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e  modalità di pagamento “Bonus caregiver anno 2021”- Contributo una tantum per il sostegno del ruolo di cura e di assistenza di familiari disabili gravi e gravissim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____________________________________________________________, nat_ a ____________________________ Prov. __________ il __________________ e residente in ____________________ via ________________________________________________ n. _____  tel./ cell.________________________________ e-ma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9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: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segnare con una X il caso che ricorre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caregiver del familiare disabile grave  _____________________________________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caregiver del familiare disabile gravissimo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he il pagamento delle somme spettanti il “Bonus caregiver - Contributo una tantum per il sostegno del ruolo di cura e di assistenza di familiari disabili gravi e gravissimi </w:t>
      </w:r>
      <w:r>
        <w:rPr>
          <w:b/>
          <w:bCs/>
        </w:rPr>
        <w:t>anno 2021</w:t>
      </w:r>
      <w:r>
        <w:rPr/>
        <w:t xml:space="preserve">” sia effettuato nella seguente modalità: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carta prepagata (</w:t>
      </w:r>
      <w:r>
        <w:rPr>
          <w:sz w:val="21"/>
          <w:szCs w:val="21"/>
        </w:rPr>
        <w:t xml:space="preserve">con iban abilitata alla ricezione di bonifici bancari da parte di Pubbliche Amministrazioni)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accredito su conto corrente  bancario o postale  (</w:t>
      </w:r>
      <w:r>
        <w:rPr>
          <w:b/>
          <w:bCs/>
        </w:rPr>
        <w:t>no libretto/conto di risparmio</w:t>
      </w:r>
      <w:r>
        <w:rPr/>
        <w:t>)</w:t>
      </w:r>
    </w:p>
    <w:p>
      <w:pPr>
        <w:pStyle w:val="Normal"/>
        <w:rPr/>
      </w:pPr>
      <w:r>
        <w:rPr/>
        <w:t xml:space="preserve">intestato  a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(il conto corrente o la carta prepagata deve essere intestato o cointestato al richiedente il beneficio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3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 IMPEGNA</w:t>
      </w:r>
      <w:r>
        <w:rPr/>
        <w:t xml:space="preserve"> a comunicare tempestivamente qualsiasi variazione che dovesse intervenire successivamente e si assume tutte le responsabilità connesse alla mancata o tardiva comunicazio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CHIARA</w:t>
      </w:r>
      <w:r>
        <w:rPr/>
        <w:t xml:space="preserve"> di essere informato, ai sensi e per gli effetti di cui all’art. 13 del D.Lgs n. 196 del 30/03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1:45Z</dcterms:created>
  <dc:creator/>
  <dc:description/>
  <dc:language>en-US</dc:language>
  <cp:lastModifiedBy/>
  <cp:revision>0</cp:revision>
  <dc:subject/>
  <dc:title/>
</cp:coreProperties>
</file>