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’INDIVIDUAZIONE DEI SOGGETTI GESTORI DI CENTRI EDUCATIVI ANNO 2022 CHE INTENDONO ADERIRE ALLE INIZIATIVE DI REALIZZAZIONE DI INTERVENTI LEGATI AL RECUPERO SCOLASTICO CON FUNZIONI EDUCATIVE E RICREATIVE PER MINORI FREQUENTANTI LE SCUOLE PRIMARIE E RESIDENTI A CARLENTINI. CUP - D15E22000570001</w:t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il Comune di Carlentini, come si evince dalla Tabella di Riparto è assegnatario della somma di € 16.842,16 da parte del Dipartimento per le Politiche della Famiglia a cura della Presidenza del Consiglio dei Ministri al fine di sostenere le famiglie nel periodo  post estivo 2022;</w:t>
      </w:r>
    </w:p>
    <w:p>
      <w:pPr>
        <w:pStyle w:val="Normal"/>
        <w:spacing w:lineRule="auto" w:line="276"/>
        <w:jc w:val="both"/>
        <w:rPr/>
      </w:pPr>
      <w:r>
        <w:rPr/>
        <w:t>Richiamata la deliberazione Giunta Municipale n. 98 del 14/09/2021 con la quale è stato dato avvio alle procedure necessarie dando mandato al Responsabile dell’Area I di predisporre gli atti amministrativi funzionali all’avvio dei Centri Educativi 2022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HE possono presentare richiesta di adesione per la gestione dei centri estivi seguenti Enti:</w:t>
      </w:r>
    </w:p>
    <w:p>
      <w:pPr>
        <w:pStyle w:val="Normal"/>
        <w:spacing w:lineRule="auto" w:line="276"/>
        <w:jc w:val="both"/>
        <w:rPr/>
      </w:pPr>
      <w:r>
        <w:rPr/>
        <w:t>''contrassegnare con X"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Associazioni di volontariato e di promozione soci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Cooperative Soci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Altri soggetti che perseguano finalità educative/ricreative e/o sportive e/o socioculturali a favor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di minori attraverso l'organizzazione di attività estiv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predetti soggetti gestori, operanti in ambito educativo, sportivo e ricreativo, devono essere in possesso dei requisiti di cui all'art. 80 del Codice Appalti (D. Lgs. vo 50/2016 e ss. mm.) e risultare, alla data di presentazione della domanda, in situazione di regolarità previdenziale e contributiva possono presentare istanza di partecipazione alla realizzazione delle attività di recupero scolastico con funzioni educative dei centri educativi 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la realizzazione delle attività di cui trattasi i soggetti partecipanti dovranno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 </w:t>
      </w:r>
      <w:r>
        <w:rPr/>
        <w:t>presentare istanza e compilare la scheda di progetto educativo che consentirà di valutare l'ammissibilità della richiesta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/>
        <w:t xml:space="preserve"> </w:t>
      </w:r>
      <w:r>
        <w:rPr/>
        <w:t>fare riferimento alle Linee guida per la gestione in sicurezza di opportunità organizzate di socialità gioco per bambini ed adolescenti relativamente a:</w:t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essibilità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andard per il rapporto tra bambini ed adolescenti accolti e lo spazio disponibil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garanzia del rapporto numerico fra il personale ed i bambini ed adolescenti, e le strategie generali per il distanziamento fisic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ncipi generali d’igiene e pulizia;</w:t>
      </w:r>
    </w:p>
    <w:p>
      <w:pPr>
        <w:pStyle w:val="Paragrafoelenco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riteri di selezione del personale e di formazione degli operator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ientamenti generali per la programmazione delle attività e di stabilità nel tempo della relazione fra gli operatori ed I gruppi di bambini ed adolescent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ccesso quotidiano, modalità di accompagnamento e di ritiro dei bambini ed adolescent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iage in accoglienza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tenzioni speciali per l’accoglienza di bambini ed adolescenti con disabilità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tal fine i soggetti interessati dovranno compilare la richiesta di adesione, sottoscritta con allegato un documento d'identità in corso di validità, a pena di esclusione, comprendente la seguente documentazione: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ichiarazione che tra il personale impiegato vi siano operatori con qualifica professionale nel rispetto del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scritto rapporto numerico minimo dei soggetti accolti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b) dichiarazione di disponibilità ad accogliere bambini e ragazzi BES (Bisogni Educativi Speciali) nelle attività educative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c) attestazione che gli spazi utilizzati rispondono alle norme di sicurezza e igiene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d) dichiarazione che tra il personale impiegato vi siano operatori in possesso di attestazioni o titoli in corso di validità inerenti il primo intervento e soccorso in caso di incidenti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e) dichiarazione di assenza di condanne o procedimenti penali in corso del personale impiegato nelle attività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stano impregiudicati i poteri di vigilanza e controllo del Comune di Carlentini nella fase di svolgimento delle predette attività sulla conformità degli standard previsti e delle disposizioni normativ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Sulla base dei progetti presentati verrà predisposto l'elenco dei soggetti ammessi alla realizzazione di centri educativi 2022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Si dà atto che l'erogazione dei contributi sarà subordinata all’erogazione del finanziamento in favore del Comune di Carlentini dei fondi Ministeriali 2022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modulo e la documentazione allegata, prevista come nella richiesta di adesione, dovrà pervenire unicamente via PEC al seguente indirizzo di posta elettronica: servizisociali@pec.comune.carlentini.sr.it entro le ore 12.00 del giorno 07 ottobre 2022 - Per informazioni: tel 095/990649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Documentazione da allegare alla richiesta di adesione </w:t>
      </w:r>
      <w:r>
        <w:rPr>
          <w:sz w:val="20"/>
          <w:szCs w:val="20"/>
        </w:rPr>
        <w:t>( allegato D):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, autocertificata conforme all'originale, dell'Atto Costitutivo e/o dello Statuto del Soggetto titolare del Centro Educativo, dalla quale si evinca chiaramente che questo persegue finalità di tipo educativo, socio-culturale, ricreativo a favore di minori. In caso di impresa, il certificato della CCIAA da cui si evinca l'attività esercitata; Statuto o CCIA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Curriculum Ente attestante di aver effettivamente realizzato nell'ultimo biennio attività con i minori nell'area educativa, socio-culturale e ricreativ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ocumento d'identità del rappresentante legale dell'Ent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saranno ammesse: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le istanze che perverranno dopo il termine di scadenza previsto, fissato nel giorno 07 Ottobre 2022 alle ore 12.00;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- le istanze prive della sottoscrizione e della copia fotostatica leggibile di un documento d'identità in corso di validità del legale rappresentante;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- le istanze per le quali sia stata accertata la sussistenza· di dichiarazioni false e mendaci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Ai sensi del DPR 445/2000 le dichiarazioni mendaci, aa. falsità in atti e l'uso di atti falsi previsti dalla legge sono puniti ai sensi del codice penale ,e delle leggi speciali in materia e determinano la pronuncia di decadenza dall'iscrizione nell' "Elenco dei Soggetti gestori" su indicato emanato su tali basi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sz w:val="20"/>
          <w:szCs w:val="20"/>
        </w:rPr>
        <w:t>Il Comune di Carlentini procederà, ai sensi del D.P.R. n. 445/2000, a idonei controlli, anche a campione, sulla veridicità delle dichiarazioni sostitutive rilasciate dai richiedenti. I dati personali rilasciati saranno trattati dal Comune di Carlentini esclusivamente per le finalità del presente bando. Tutti i dati personali sono trattati in conformità alle leggi vigenti in materia di privacy, per il perseguimento delle finalità istituzionali del Comune, per la corretta gestione dei rapporti con l'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l  Responsabile P.O. dell’Area I</w:t>
        <w:tab/>
        <w:tab/>
        <w:tab/>
        <w:t xml:space="preserve">                                     Il Sindaco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Geom. Francesco Ingalisi                                                                         Dott. Giuseppe Stefio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ia Dei Vespri, 43 – 96013 Carlentini (Sr) –Telefax: 095 / 993636  -  095/990649   - P. I.v.a.  0019292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268"/>
    </w:tblGrid>
    <w:tr>
      <w:trPr>
        <w:trHeight w:val="930" w:hRule="atLeast"/>
        <w:cantSplit w:val="true"/>
      </w:trPr>
      <w:tc>
        <w:tcPr>
          <w:tcW w:w="1370" w:type="dxa"/>
          <w:vMerge w:val="restart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object w:dxaOrig="4500" w:dyaOrig="69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93.55pt" filled="f" o:ole="">
                <v:imagedata r:id="rId2" o:title=""/>
              </v:shape>
              <o:OLEObject Type="Embed" ProgID="" ShapeID="ole_rId1" DrawAspect="Content" ObjectID="_1684248801" r:id="rId1"/>
            </w:object>
          </w:r>
        </w:p>
      </w:tc>
      <w:tc>
        <w:tcPr>
          <w:tcW w:w="8268" w:type="dxa"/>
          <w:tcBorders/>
          <w:vAlign w:val="center"/>
        </w:tcPr>
        <w:p>
          <w:pPr>
            <w:pStyle w:val="Header"/>
            <w:jc w:val="center"/>
            <w:rPr>
              <w:caps/>
              <w:sz w:val="70"/>
            </w:rPr>
          </w:pPr>
          <w:r>
            <w:rPr>
              <w:caps/>
              <w:sz w:val="70"/>
            </w:rPr>
            <w:t>CITTà DI CARLENTIN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di Siracusa</w:t>
          </w:r>
        </w:p>
      </w:tc>
    </w:tr>
    <w:tr>
      <w:trPr>
        <w:trHeight w:val="1083" w:hRule="atLeast"/>
        <w:cantSplit w:val="true"/>
      </w:trPr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268" w:type="dxa"/>
          <w:tcBorders/>
          <w:vAlign w:val="bottom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AREA I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bCs/>
              <w:i/>
              <w:smallCaps/>
            </w:rPr>
            <w:t>Politiche  Social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-3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hanging="907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67"/>
      <w:jc w:val="both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37:00Z</dcterms:created>
  <dc:creator>abf</dc:creator>
  <dc:description/>
  <cp:keywords/>
  <dc:language>en-US</dc:language>
  <cp:lastModifiedBy>AMMI</cp:lastModifiedBy>
  <cp:lastPrinted>2022-09-15T12:05:00Z</cp:lastPrinted>
  <dcterms:modified xsi:type="dcterms:W3CDTF">2022-09-23T06:52:00Z</dcterms:modified>
  <cp:revision>20</cp:revision>
  <dc:subject/>
  <dc:title>Prot</dc:title>
</cp:coreProperties>
</file>