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/la sottoscritto/a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/a a                                                                                                           Prov.                                    il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                                                                                                     Prov.                                    CAP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                                                                                                                   n°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ermesso            □ Carta di soggiorno n.                                                   Valido dal                             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o/a che i dati forniti potranno essere utilizzati ai sensi del DLgs 196/20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IL/LA SIG./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Cognome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/a a                                                                                                           Prov.                                    il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                                                                                                     Prov.                                    CAP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                                                                                                                   n°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to/a mediante documento di identità in corso di validità n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azione dell’istanza relativa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ogni comunicazione relativa alla suddetta istanza sia inviata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ll’indirizzo del richiedente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l seguente indirizzo: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tario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                                                                                                     Prov.                                    CAP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                                                                                                                   n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/la Richiedente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re fotocopia di un documento d’identità del sottoscritto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9:00Z</dcterms:created>
  <dc:creator>Utente</dc:creator>
  <dc:description/>
  <cp:keywords/>
  <dc:language>en-US</dc:language>
  <cp:lastModifiedBy>Utente</cp:lastModifiedBy>
  <dcterms:modified xsi:type="dcterms:W3CDTF">2015-10-23T08:48:00Z</dcterms:modified>
  <cp:revision>3</cp:revision>
  <dc:subject/>
  <dc:title/>
</cp:coreProperties>
</file>