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LEZIONI POLITICHE  E REGIONALI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L 25 SETTEMBRE 2022</w:t>
      </w:r>
    </w:p>
    <w:p>
      <w:pPr>
        <w:pStyle w:val="Normal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>RICHIESTA DI TRASPORTO DALLA PROPRIA ABITAZIONE AL SEGGIO ELETTORALE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sottoscritto _______________________________________  nato/a a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________________________ e residente in Via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Sig. _________________________________________________ nato 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___ e residente a Carlentini in Vi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scritto nelle liste elettorali di questo Comune alla Sez. N. ____ ubicata in Via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n è in grado di raggiungere autonomamente il seggio elettorale di appartenenza, per l’espressione del diritto di voto, in quanto non deambulant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, a tal fi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</w:rPr>
        <w:t>Di poter usufruire del servizio di trasporto disabili approntato dal Comune in occasione deIle Elezioni del 25 Settembre 2022, precisando che il tragitto da effettuare è il seguent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tazione _______________________________________   seggio elettorale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eguito si indicano i recapiti al fine di prendere accordi con l’organizzazione del servizio stess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rlentini, lì ________________        </w:t>
        <w:tab/>
        <w:tab/>
        <w:tab/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0:00Z</dcterms:created>
  <dc:creator>Utente</dc:creator>
  <dc:description/>
  <cp:keywords/>
  <dc:language>en-US</dc:language>
  <cp:lastModifiedBy>Utente Windows</cp:lastModifiedBy>
  <cp:lastPrinted>2022-05-02T12:12:00Z</cp:lastPrinted>
  <dcterms:modified xsi:type="dcterms:W3CDTF">2022-08-16T08:48:00Z</dcterms:modified>
  <cp:revision>17</cp:revision>
  <dc:subject/>
  <dc:title/>
</cp:coreProperties>
</file>