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3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8191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6265" cy="83693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28"/>
                <w:szCs w:val="20"/>
              </w:rPr>
              <w:t xml:space="preserve">Al Comune di </w:t>
            </w:r>
            <w:r>
              <w:rPr>
                <w:sz w:val="44"/>
                <w:szCs w:val="20"/>
              </w:rPr>
              <w:t>CARLENTINI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</w:rPr>
            </w:pPr>
            <w:r>
              <w:rPr>
                <w:sz w:val="20"/>
              </w:rPr>
              <w:t>Via F. Morelli n.6 – cap. 96013</w:t>
            </w:r>
          </w:p>
          <w:p>
            <w:pPr>
              <w:pStyle w:val="Defaul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  <w:t>Pec: protocollo.generale@pec.comune.carlentini.sr.i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A6A6A6"/>
                <w:sz w:val="20"/>
              </w:rPr>
            </w:pPr>
            <w:r>
              <w:rPr>
                <w:i/>
                <w:color w:val="A6A6A6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A6A6A6"/>
                <w:sz w:val="20"/>
              </w:rPr>
            </w:pPr>
            <w:r>
              <w:rPr>
                <w:i/>
                <w:color w:val="A6A6A6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azio riservato al protocollo generale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FdF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40"/>
          <w:szCs w:val="40"/>
        </w:rPr>
        <w:t>F</w:t>
      </w:r>
      <w:r>
        <w:rPr>
          <w:sz w:val="32"/>
          <w:szCs w:val="32"/>
        </w:rPr>
        <w:t xml:space="preserve">ASCICOLO  DEL  </w:t>
      </w:r>
      <w:r>
        <w:rPr>
          <w:sz w:val="40"/>
          <w:szCs w:val="40"/>
        </w:rPr>
        <w:t>F</w:t>
      </w:r>
      <w:r>
        <w:rPr>
          <w:sz w:val="32"/>
          <w:szCs w:val="32"/>
        </w:rPr>
        <w:t>ABBRICA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(artt. 32 della  L.R. 06 agosto 2021, n.23 – immobili esistenti alla data del 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OGGETTO    </w:t>
            </w:r>
            <w:r>
              <w:rPr>
                <w:i/>
                <w:iCs/>
                <w:sz w:val="20"/>
                <w:szCs w:val="20"/>
              </w:rPr>
              <w:t xml:space="preserve">(indicare il tipo di fabbricato e la località) 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(tipo di fabbricato - ad es. residenziale, agricolo, industriale, commerciale, ecc.)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0"/>
              </w:rPr>
              <w:t>(ubicazione del fabbricat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via/piazza/c.da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°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</w:rPr>
              <w:t>DATI  DEL  REDATTOR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d. fisc.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in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 studio in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città, comune, ecc,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rov. </w:t>
            </w:r>
            <w:r>
              <w:fldChar w:fldCharType="begin">
                <w:ffData>
                  <w:name w:val="Testo1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 xml:space="preserve">(via/piazza/c.da)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° 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ritto al </w:t>
            </w: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degli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 n°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o fisso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fax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ellulare </w:t>
            </w: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 </w:t>
            </w: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EC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obbligatori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</w:rPr>
              <w:t>DATI  DEL PROPRIETARIO</w:t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d. fisc. </w:t>
            </w:r>
            <w:r>
              <w:fldChar w:fldCharType="begin">
                <w:ffData>
                  <w:name w:val="Testo9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in </w:t>
            </w: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o fisso </w:t>
            </w: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fax </w:t>
            </w: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ellulare </w:t>
            </w: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 </w:t>
            </w:r>
            <w:r>
              <w:fldChar w:fldCharType="begin">
                <w:ffData>
                  <w:name w:val="Testo1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EC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DATI  DELL’AMMINISTRATORE  PROTEMPORE</w:t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d. fisc. </w:t>
            </w:r>
            <w:r>
              <w:fldChar w:fldCharType="begin">
                <w:ffData>
                  <w:name w:val="Testo9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in </w:t>
            </w: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o fisso </w:t>
            </w: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fax </w:t>
            </w:r>
            <w:r>
              <w:fldChar w:fldCharType="begin">
                <w:ffData>
                  <w:name w:val="Testo1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ellulare </w:t>
            </w:r>
            <w:r>
              <w:fldChar w:fldCharType="begin">
                <w:ffData>
                  <w:name w:val="Testo1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 </w:t>
            </w:r>
            <w:r>
              <w:fldChar w:fldCharType="begin">
                <w:ffData>
                  <w:name w:val="Testo1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EC  </w:t>
            </w: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DATI  DELLA  DITTA  o  SOCIETA’</w:t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d. fisc. </w:t>
            </w:r>
            <w:r>
              <w:fldChar w:fldCharType="begin">
                <w:ffData>
                  <w:name w:val="Testo9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qualità di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a ditta/società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. fisc./p.IVA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ritto alla C.C.I.A.A.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°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 sede in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o fisso </w:t>
            </w: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fax </w:t>
            </w:r>
            <w:r>
              <w:fldChar w:fldCharType="begin">
                <w:ffData>
                  <w:name w:val="Testo1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cellulare </w:t>
            </w:r>
            <w:r>
              <w:fldChar w:fldCharType="begin">
                <w:ffData>
                  <w:name w:val="Testo1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 </w:t>
            </w:r>
            <w:r>
              <w:fldChar w:fldCharType="begin">
                <w:ffData>
                  <w:name w:val="Testo1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EC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obbligatori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 xml:space="preserve">AGGIORNAMENTO  n°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Cs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</w:rPr>
              <w:t>(specificare il numero di aggiornamento)</w:t>
            </w:r>
          </w:p>
        </w:tc>
      </w:tr>
    </w:tbl>
    <w:p>
      <w:pPr>
        <w:pStyle w:val="Defaul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102_1323510910"/>
            <w:bookmarkStart w:id="1" w:name="__Fieldmark__102_132351091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ggiornato in data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.2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06_1323510910"/>
            <w:bookmarkStart w:id="3" w:name="__Fieldmark__106_132351091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Sono stati aggiornati i riquadri  </w:t>
            </w:r>
            <w:r>
              <w:rPr>
                <w:rFonts w:cs="Times New Roman" w:ascii="Times New Roman" w:hAnsi="Times New Roman"/>
                <w:b/>
                <w:i/>
                <w:color w:val="808080"/>
                <w:szCs w:val="20"/>
              </w:rPr>
              <w:t>(vedi riquadro t)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.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" w:name="__Fieldmark__107_1323510910"/>
            <w:bookmarkStart w:id="5" w:name="__Fieldmark__107_1323510910"/>
            <w:bookmarkEnd w:id="5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   </w:t>
            </w:r>
            <w:r>
              <w:rPr>
                <w:b/>
                <w:sz w:val="22"/>
                <w:szCs w:val="20"/>
              </w:rPr>
              <w:t xml:space="preserve">L’ultima verifica è stata effettuata il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0"/>
              </w:rPr>
              <w:t>DICHIARAZIONE  PRELIMINARE</w:t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o scrivente tecnico abilitato 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dichiara che i dati che seguono sono desunti dagli elaborati consegnati dal/dai proprietario/i amministratore e/o reperiti nel corso dello svolgimento dell’incarico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Dichiara altresì, che gli accertamenti sono stati svolti sulla base dell’esame documentale e della visione diretta dei luoghi, laddove possibi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esente non costituisce verifica sulla idoneità del manufatto e sulla sua sicurez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uogo e data,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6480" w:leader="none"/>
              </w:tabs>
              <w:spacing w:before="0" w:after="0"/>
              <w:ind w:left="60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Tecnico</w:t>
            </w:r>
          </w:p>
          <w:p>
            <w:pPr>
              <w:pStyle w:val="Normal"/>
              <w:tabs>
                <w:tab w:val="clear" w:pos="709"/>
                <w:tab w:val="center" w:pos="6480" w:leader="none"/>
              </w:tabs>
              <w:spacing w:before="0" w:after="0"/>
              <w:ind w:left="60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6480" w:leader="none"/>
              </w:tabs>
              <w:spacing w:before="0" w:after="0"/>
              <w:ind w:left="60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623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Firmato cartaceo o digitalment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 PRESA VISIONE DELLA DICHIARAZIONE PRELIMINARE</w:t>
            </w:r>
          </w:p>
          <w:p>
            <w:pPr>
              <w:pStyle w:val="Normal"/>
              <w:spacing w:before="0" w:after="0"/>
              <w:ind w:left="2835" w:right="27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mministratore / La proprietà</w:t>
            </w:r>
          </w:p>
          <w:p>
            <w:pPr>
              <w:pStyle w:val="Normal"/>
              <w:tabs>
                <w:tab w:val="clear" w:pos="709"/>
                <w:tab w:val="center" w:pos="6480" w:leader="none"/>
              </w:tabs>
              <w:spacing w:before="0" w:after="0"/>
              <w:ind w:left="60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35" w:right="27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before="0" w:after="0"/>
              <w:ind w:left="2835" w:right="275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irmato cartaceo o digitalm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Il sottoscritto, in qualità di tecnico asseverante, consapevole delle penalità previste in caso di dichiarazioni mendaci o che affermano fatti non conformi al vero, sotto la propria responsabil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CARATTERISTICHE  DEL  COMPLESSO  IMMOBILIARE</w:t>
            </w:r>
          </w:p>
        </w:tc>
      </w:tr>
    </w:tbl>
    <w:p>
      <w:pPr>
        <w:pStyle w:val="Defaul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116_1323510910"/>
            <w:bookmarkStart w:id="7" w:name="__Fieldmark__116_1323510910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il fabbricato fa parte di un complesso immobiliar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17_1323510910"/>
            <w:bookmarkStart w:id="9" w:name="__Fieldmark__117_1323510910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 SI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18_1323510910"/>
            <w:bookmarkStart w:id="11" w:name="__Fieldmark__118_1323510910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szCs w:val="20"/>
              </w:rPr>
              <w:t>SI</w:t>
            </w:r>
            <w:r>
              <w:rPr>
                <w:rFonts w:cs="Times New Roman" w:ascii="Times New Roman" w:hAnsi="Times New Roman"/>
                <w:szCs w:val="20"/>
              </w:rPr>
              <w:t xml:space="preserve"> indicare il numero di fabbricati: n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Destinazione prevalente: 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Altre destinazioni: 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g.2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22_1323510910"/>
            <w:bookmarkStart w:id="13" w:name="__Fieldmark__122_132351091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2"/>
                <w:szCs w:val="20"/>
              </w:rPr>
              <w:t xml:space="preserve">anno di costruzione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3_1323510910"/>
            <w:bookmarkStart w:id="15" w:name="__Fieldmark__123_132351091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(effettivo)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Cs w:val="20"/>
              </w:rPr>
              <w:t xml:space="preserve">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25_1323510910"/>
            <w:bookmarkStart w:id="17" w:name="__Fieldmark__125_132351091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(presunto)</w:t>
            </w:r>
            <w:r>
              <w:rPr>
                <w:bCs/>
                <w:i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.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27_1323510910"/>
            <w:bookmarkStart w:id="19" w:name="__Fieldmark__127_132351091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tipologia del fabbricato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Default"/>
              <w:ind w:left="85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28_1323510910"/>
            <w:bookmarkStart w:id="21" w:name="__Fieldmark__128_132351091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solato -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9_1323510910"/>
            <w:bookmarkStart w:id="23" w:name="__Fieldmark__129_132351091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 corte -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0_1323510910"/>
            <w:bookmarkStart w:id="25" w:name="__Fieldmark__130_132351091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 torre -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1_1323510910"/>
            <w:bookmarkStart w:id="27" w:name="__Fieldmark__131_132351091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 schiera -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32_1323510910"/>
            <w:bookmarkStart w:id="29" w:name="__Fieldmark__132_132351091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 blocco -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33_1323510910"/>
            <w:bookmarkStart w:id="31" w:name="__Fieldmark__133_132351091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 linea -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34_1323510910"/>
            <w:bookmarkStart w:id="33" w:name="__Fieldmark__134_132351091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8"/>
              </w:rPr>
              <w:t>(altro)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fault"/>
              <w:ind w:left="851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.4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36_1323510910"/>
            <w:bookmarkStart w:id="35" w:name="__Fieldmark__136_132351091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 xml:space="preserve">è soggetto a vincoli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37_1323510910"/>
            <w:bookmarkStart w:id="37" w:name="__Fieldmark__137_1323510910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 SI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38_1323510910"/>
            <w:bookmarkStart w:id="39" w:name="__Fieldmark__138_1323510910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 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Default"/>
              <w:ind w:left="85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39_1323510910"/>
            <w:bookmarkStart w:id="41" w:name="__Fieldmark__139_1323510910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aesaggistico</w:t>
            </w:r>
          </w:p>
          <w:p>
            <w:pPr>
              <w:pStyle w:val="Default"/>
              <w:ind w:left="85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40_1323510910"/>
            <w:bookmarkStart w:id="43" w:name="__Fieldmark__140_1323510910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Storico</w:t>
            </w:r>
          </w:p>
          <w:p>
            <w:pPr>
              <w:pStyle w:val="Default"/>
              <w:ind w:left="85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141_1323510910"/>
            <w:bookmarkStart w:id="45" w:name="__Fieldmark__141_1323510910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Sismico</w:t>
            </w:r>
          </w:p>
          <w:p>
            <w:pPr>
              <w:pStyle w:val="Default"/>
              <w:ind w:left="85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142_1323510910"/>
            <w:bookmarkStart w:id="47" w:name="__Fieldmark__142_1323510910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Ferroviario</w:t>
            </w:r>
          </w:p>
          <w:p>
            <w:pPr>
              <w:pStyle w:val="Default"/>
              <w:ind w:left="851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143_1323510910"/>
            <w:bookmarkStart w:id="49" w:name="__Fieldmark__143_1323510910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Idrogeologico-Forestale </w:t>
            </w:r>
            <w:r>
              <w:rPr>
                <w:i/>
                <w:sz w:val="20"/>
                <w:szCs w:val="20"/>
              </w:rPr>
              <w:t>(R.D. 30/12/1923 n.3267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85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144_1323510910"/>
            <w:bookmarkStart w:id="51" w:name="__Fieldmark__144_1323510910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A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851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145_1323510910"/>
            <w:bookmarkStart w:id="53" w:name="__Fieldmark__145_1323510910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Fascia rispetto Stradale</w:t>
            </w:r>
          </w:p>
          <w:p>
            <w:pPr>
              <w:pStyle w:val="Default"/>
              <w:ind w:left="85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146_1323510910"/>
            <w:bookmarkStart w:id="55" w:name="__Fieldmark__146_1323510910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0 m. dalla battig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rt.15 lett. a) L.R. 78/1976)</w:t>
            </w:r>
          </w:p>
          <w:p>
            <w:pPr>
              <w:pStyle w:val="Default"/>
              <w:ind w:left="85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147_1323510910"/>
            <w:bookmarkStart w:id="57" w:name="__Fieldmark__147_1323510910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altro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specificare)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851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149_1323510910"/>
            <w:bookmarkStart w:id="59" w:name="__Fieldmark__149_1323510910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altro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specificare)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851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spacing w:before="0" w:after="240"/>
              <w:rPr/>
            </w:pPr>
            <w:r>
              <w:rPr>
                <w:bCs/>
                <w:sz w:val="20"/>
                <w:szCs w:val="20"/>
              </w:rPr>
              <w:t>g.5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0" w:name="__Fieldmark__151_1323510910"/>
            <w:bookmarkStart w:id="61" w:name="__Fieldmark__151_1323510910"/>
            <w:bookmarkEnd w:id="61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rispetto all’impianto originario del fabbricato:</w:t>
            </w:r>
          </w:p>
          <w:p>
            <w:pPr>
              <w:pStyle w:val="Default"/>
              <w:ind w:left="851" w:hanging="0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Sono presenti superfetazioni:</w:t>
            </w:r>
          </w:p>
          <w:p>
            <w:pPr>
              <w:pStyle w:val="Default"/>
              <w:spacing w:before="0" w:after="240"/>
              <w:ind w:left="851" w:hanging="0"/>
              <w:rPr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152_1323510910"/>
            <w:bookmarkStart w:id="63" w:name="__Fieldmark__152_1323510910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SI</w:t>
            </w:r>
            <w:r>
              <w:rPr>
                <w:bCs/>
                <w:szCs w:val="20"/>
              </w:rPr>
              <w:t xml:space="preserve">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153_1323510910"/>
            <w:bookmarkStart w:id="65" w:name="__Fieldmark__153_1323510910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NO</w:t>
            </w:r>
            <w:r>
              <w:rPr>
                <w:bCs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154_1323510910"/>
            <w:bookmarkStart w:id="67" w:name="__Fieldmark__154_1323510910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 xml:space="preserve">Non determinabili </w:t>
            </w:r>
            <w:r>
              <w:rPr>
                <w:bCs/>
                <w:szCs w:val="20"/>
              </w:rPr>
              <w:t xml:space="preserve">-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155_1323510910"/>
            <w:bookmarkStart w:id="69" w:name="__Fieldmark__155_1323510910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Non riconoscibili</w:t>
            </w:r>
            <w:r>
              <w:rPr>
                <w:sz w:val="22"/>
                <w:szCs w:val="20"/>
              </w:rPr>
              <w:t xml:space="preserve"> - descrizione: 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fault"/>
              <w:ind w:left="851" w:hanging="0"/>
              <w:rPr/>
            </w:pPr>
            <w:r>
              <w:rPr>
                <w:sz w:val="22"/>
                <w:szCs w:val="20"/>
              </w:rPr>
              <w:t>Sono state fatte nel tempo sopraelevazioni: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Default"/>
              <w:spacing w:before="0" w:after="240"/>
              <w:ind w:left="851" w:hanging="0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157_1323510910"/>
            <w:bookmarkStart w:id="71" w:name="__Fieldmark__157_1323510910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SI</w:t>
            </w:r>
            <w:r>
              <w:rPr>
                <w:bCs/>
                <w:szCs w:val="20"/>
              </w:rPr>
              <w:t xml:space="preserve">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158_1323510910"/>
            <w:bookmarkStart w:id="73" w:name="__Fieldmark__158_1323510910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NO</w:t>
            </w:r>
            <w:r>
              <w:rPr>
                <w:bCs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159_1323510910"/>
            <w:bookmarkStart w:id="75" w:name="__Fieldmark__159_1323510910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 xml:space="preserve">Non determinabili </w:t>
            </w:r>
            <w:r>
              <w:rPr>
                <w:bCs/>
                <w:szCs w:val="20"/>
              </w:rPr>
              <w:t xml:space="preserve">-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160_1323510910"/>
            <w:bookmarkStart w:id="77" w:name="__Fieldmark__160_1323510910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Non riconoscibili</w:t>
            </w:r>
            <w:r>
              <w:rPr>
                <w:sz w:val="22"/>
                <w:szCs w:val="20"/>
              </w:rPr>
              <w:t xml:space="preserve"> - descrizione: 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fault"/>
              <w:ind w:left="851" w:hanging="0"/>
              <w:rPr/>
            </w:pPr>
            <w:r>
              <w:rPr>
                <w:sz w:val="22"/>
                <w:szCs w:val="20"/>
              </w:rPr>
              <w:t xml:space="preserve">Sono state apportate delle altre modifiche di rilevanza statica: </w:t>
            </w:r>
            <w:r>
              <w:rPr>
                <w:b/>
                <w:sz w:val="22"/>
                <w:szCs w:val="20"/>
              </w:rPr>
              <w:t xml:space="preserve">   </w:t>
            </w:r>
          </w:p>
          <w:p>
            <w:pPr>
              <w:pStyle w:val="Default"/>
              <w:spacing w:before="0" w:after="240"/>
              <w:ind w:left="851" w:hanging="0"/>
              <w:rPr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162_1323510910"/>
            <w:bookmarkStart w:id="79" w:name="__Fieldmark__162_1323510910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SI</w:t>
            </w:r>
            <w:r>
              <w:rPr>
                <w:bCs/>
                <w:szCs w:val="20"/>
              </w:rPr>
              <w:t xml:space="preserve">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163_1323510910"/>
            <w:bookmarkStart w:id="81" w:name="__Fieldmark__163_1323510910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NO</w:t>
            </w:r>
            <w:r>
              <w:rPr>
                <w:bCs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64_1323510910"/>
            <w:bookmarkStart w:id="83" w:name="__Fieldmark__164_1323510910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 xml:space="preserve">Non determinabili </w:t>
            </w:r>
            <w:r>
              <w:rPr>
                <w:bCs/>
                <w:szCs w:val="20"/>
              </w:rPr>
              <w:t xml:space="preserve">-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165_1323510910"/>
            <w:bookmarkStart w:id="85" w:name="__Fieldmark__165_1323510910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Non riconoscibili</w:t>
            </w:r>
            <w:r>
              <w:rPr>
                <w:sz w:val="22"/>
                <w:szCs w:val="20"/>
              </w:rPr>
              <w:t xml:space="preserve"> - descrizione: 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fault"/>
              <w:spacing w:before="0" w:after="240"/>
              <w:rPr/>
            </w:pPr>
            <w:r>
              <w:rPr>
                <w:bCs/>
                <w:sz w:val="20"/>
                <w:szCs w:val="20"/>
              </w:rPr>
              <w:t>g.6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6" w:name="__Fieldmark__167_1323510910"/>
            <w:bookmarkStart w:id="87" w:name="__Fieldmark__167_1323510910"/>
            <w:bookmarkEnd w:id="87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  </w:t>
            </w:r>
            <w:r>
              <w:rPr>
                <w:b/>
                <w:sz w:val="22"/>
                <w:szCs w:val="20"/>
              </w:rPr>
              <w:t>manufatti contermini:</w:t>
            </w:r>
          </w:p>
          <w:p>
            <w:pPr>
              <w:pStyle w:val="Default"/>
              <w:spacing w:before="0" w:after="240"/>
              <w:ind w:left="851" w:hanging="0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Posizione del fabbricato rispetto a quelli circostanti:</w:t>
            </w:r>
            <w:r>
              <w:rPr>
                <w:b/>
                <w:sz w:val="22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168_1323510910"/>
            <w:bookmarkStart w:id="89" w:name="__Fieldmark__168_1323510910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isolato</w:t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169_1323510910"/>
            <w:bookmarkStart w:id="91" w:name="__Fieldmark__169_1323510910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contiguo</w:t>
            </w:r>
          </w:p>
          <w:p>
            <w:pPr>
              <w:pStyle w:val="Default"/>
              <w:ind w:left="851" w:hanging="0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Il fabbricato è staticamente autonomo da altri fabbricati?:</w:t>
            </w:r>
          </w:p>
          <w:p>
            <w:pPr>
              <w:pStyle w:val="Default"/>
              <w:ind w:left="851" w:hanging="0"/>
              <w:rPr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170_1323510910"/>
            <w:bookmarkStart w:id="93" w:name="__Fieldmark__170_1323510910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SI</w:t>
            </w:r>
            <w:r>
              <w:rPr>
                <w:bCs/>
                <w:szCs w:val="20"/>
              </w:rPr>
              <w:t xml:space="preserve">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171_1323510910"/>
            <w:bookmarkStart w:id="95" w:name="__Fieldmark__171_1323510910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NO</w:t>
            </w:r>
            <w:r>
              <w:rPr>
                <w:bCs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172_1323510910"/>
            <w:bookmarkStart w:id="97" w:name="__Fieldmark__172_1323510910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 xml:space="preserve">Non determinabili </w:t>
            </w:r>
            <w:r>
              <w:rPr>
                <w:bCs/>
                <w:szCs w:val="20"/>
              </w:rPr>
              <w:t xml:space="preserve">-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73_1323510910"/>
            <w:bookmarkStart w:id="99" w:name="__Fieldmark__173_1323510910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Non riconoscibili</w:t>
            </w:r>
          </w:p>
          <w:p>
            <w:pPr>
              <w:pStyle w:val="Default"/>
              <w:ind w:left="851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CARATTERISTICHE  DEL  FABBRICATO  e  DATI  GENERA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.1    </w:t>
            </w:r>
            <w:r>
              <w:rPr>
                <w:rFonts w:cs="Times New Roman" w:ascii="Times New Roman" w:hAnsi="Times New Roman"/>
                <w:b/>
                <w:bCs/>
              </w:rPr>
              <w:t>Fabbricato:</w:t>
            </w:r>
          </w:p>
          <w:p>
            <w:pPr>
              <w:pStyle w:val="Default"/>
              <w:spacing w:before="0" w:after="240"/>
              <w:ind w:left="567" w:hanging="0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Numero di scale: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 xml:space="preserve">-  cortile interno: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75_1323510910"/>
            <w:bookmarkStart w:id="101" w:name="__Fieldmark__175_1323510910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uno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176_1323510910"/>
            <w:bookmarkStart w:id="103" w:name="__Fieldmark__176_1323510910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più di uno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77_1323510910"/>
            <w:bookmarkStart w:id="105" w:name="__Fieldmark__177_1323510910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nessuno</w:t>
            </w:r>
          </w:p>
          <w:p>
            <w:pPr>
              <w:pStyle w:val="Default"/>
              <w:spacing w:before="0" w:after="240"/>
              <w:ind w:left="567" w:hanging="0"/>
              <w:rPr/>
            </w:pPr>
            <w:r>
              <w:rPr>
                <w:sz w:val="22"/>
              </w:rPr>
              <w:t xml:space="preserve">N° piani fuori terra: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- </w:t>
            </w:r>
            <w:r>
              <w:rPr>
                <w:sz w:val="22"/>
              </w:rPr>
              <w:t xml:space="preserve">N° piani entro terra: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- </w:t>
            </w:r>
            <w:r>
              <w:rPr>
                <w:sz w:val="22"/>
              </w:rPr>
              <w:t xml:space="preserve">N° piani seminterrati: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Default"/>
              <w:spacing w:before="0" w:after="240"/>
              <w:ind w:left="567" w:hanging="0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Superficie coperta mq.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Default"/>
              <w:spacing w:before="0" w:after="240"/>
              <w:ind w:left="567" w:hanging="0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Altezza massima ml.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Default"/>
              <w:spacing w:before="0" w:after="240"/>
              <w:ind w:left="567" w:hanging="0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Volume fisico del fabbricato fuori terra mc.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Default"/>
              <w:spacing w:before="0" w:after="240"/>
              <w:ind w:left="567" w:hanging="0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Volume fisico del fabbricato entro terra mc.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Default"/>
              <w:spacing w:before="0" w:after="240"/>
              <w:ind w:left="567" w:hanging="0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Pertinenza: superficie coperta mq.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Default"/>
              <w:ind w:left="567" w:hanging="0"/>
              <w:rPr/>
            </w:pPr>
            <w:r>
              <w:rPr>
                <w:sz w:val="22"/>
              </w:rPr>
              <w:t xml:space="preserve">Note informative: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Default"/>
              <w:ind w:left="567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DATI  CATASTA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.1   </w:t>
            </w:r>
            <w:r>
              <w:rPr>
                <w:rFonts w:cs="Times New Roman" w:ascii="Times New Roman" w:hAnsi="Times New Roman"/>
                <w:b/>
                <w:bCs/>
              </w:rPr>
              <w:t>Fabbricato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42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ensito al Catasto:</w:t>
            </w:r>
          </w:p>
          <w:p>
            <w:pPr>
              <w:pStyle w:val="Normal"/>
              <w:spacing w:lineRule="auto" w:line="240"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6" w:name="__Fieldmark__187_1323510910"/>
            <w:bookmarkStart w:id="107" w:name="__Fieldmark__187_1323510910"/>
            <w:bookmarkEnd w:id="10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abbricati foglio n°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appale n° </w:t>
            </w:r>
            <w:r>
              <w:fldChar w:fldCharType="begin">
                <w:ffData>
                  <w:name w:val="Testo14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ub </w:t>
            </w:r>
            <w:r>
              <w:fldChar w:fldCharType="begin">
                <w:ffData>
                  <w:name w:val="Testo14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da n° </w:t>
            </w:r>
            <w:r>
              <w:fldChar w:fldCharType="begin">
                <w:ffData>
                  <w:name w:val="Testo14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 n° </w:t>
            </w:r>
            <w:r>
              <w:fldChar w:fldCharType="begin">
                <w:ffData>
                  <w:name w:val="Testo14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8" w:name="__Fieldmark__193_1323510910"/>
            <w:bookmarkStart w:id="109" w:name="__Fieldmark__193_1323510910"/>
            <w:bookmarkEnd w:id="10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abbricati foglio n°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appale n° </w:t>
            </w:r>
            <w:r>
              <w:fldChar w:fldCharType="begin">
                <w:ffData>
                  <w:name w:val="Testo14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ub </w:t>
            </w:r>
            <w:r>
              <w:fldChar w:fldCharType="begin">
                <w:ffData>
                  <w:name w:val="Testo14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da n° </w:t>
            </w:r>
            <w:r>
              <w:fldChar w:fldCharType="begin">
                <w:ffData>
                  <w:name w:val="Testo14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 n° </w:t>
            </w:r>
            <w:r>
              <w:fldChar w:fldCharType="begin">
                <w:ffData>
                  <w:name w:val="Testo14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0" w:name="__Fieldmark__199_1323510910"/>
            <w:bookmarkStart w:id="111" w:name="__Fieldmark__199_1323510910"/>
            <w:bookmarkEnd w:id="1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rreno di pertinenza: foglio n° 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appale n° </w:t>
            </w:r>
            <w:r>
              <w:fldChar w:fldCharType="begin">
                <w:ffData>
                  <w:name w:val="Testo14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.2   </w:t>
            </w:r>
            <w:r>
              <w:rPr>
                <w:rFonts w:cs="Times New Roman" w:ascii="Times New Roman" w:hAnsi="Times New Roman"/>
                <w:b/>
                <w:bCs/>
              </w:rPr>
              <w:t>Coordinate Geografiche / link Google Maps:</w:t>
            </w:r>
          </w:p>
          <w:p>
            <w:pPr>
              <w:pStyle w:val="Default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itudine: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2"/>
                <w:lang w:val="en-US" w:eastAsia="en-US"/>
              </w:rPr>
            </w:r>
            <w:r>
              <w:rPr>
                <w:sz w:val="28"/>
                <w:szCs w:val="22"/>
                <w:lang w:val="en-US" w:eastAsia="en-US"/>
              </w:rPr>
              <w:fldChar w:fldCharType="separate"/>
            </w:r>
            <w:r>
              <w:rPr>
                <w:sz w:val="28"/>
                <w:szCs w:val="22"/>
                <w:lang w:val="en-US" w:eastAsia="en-US"/>
              </w:rPr>
              <w:t>     </w:t>
            </w:r>
            <w:r>
              <w:rPr>
                <w:sz w:val="28"/>
                <w:szCs w:val="22"/>
                <w:lang w:val="en-US" w:eastAsia="en-US"/>
              </w:rPr>
            </w:r>
            <w:r>
              <w:rPr>
                <w:sz w:val="28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- Longitudine: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2"/>
                <w:lang w:val="en-US" w:eastAsia="en-US"/>
              </w:rPr>
            </w:r>
            <w:r>
              <w:rPr>
                <w:sz w:val="28"/>
                <w:szCs w:val="22"/>
                <w:lang w:val="en-US" w:eastAsia="en-US"/>
              </w:rPr>
              <w:fldChar w:fldCharType="separate"/>
            </w:r>
            <w:r>
              <w:rPr>
                <w:sz w:val="28"/>
                <w:szCs w:val="22"/>
                <w:lang w:val="en-US" w:eastAsia="en-US"/>
              </w:rPr>
              <w:t>     </w:t>
            </w:r>
            <w:r>
              <w:rPr>
                <w:sz w:val="28"/>
                <w:szCs w:val="22"/>
                <w:lang w:val="en-US" w:eastAsia="en-US"/>
              </w:rPr>
            </w:r>
            <w:r>
              <w:rPr>
                <w:sz w:val="28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ind w:left="567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DATI  INDENTIFICATIVI  UNITA’  IMMOBILIARI  DEL  FABBRICA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7150</wp:posOffset>
                      </wp:positionV>
                      <wp:extent cx="6065520" cy="30740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5520" cy="307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710"/>
                                    <w:gridCol w:w="851"/>
                                    <w:gridCol w:w="1701"/>
                                    <w:gridCol w:w="1559"/>
                                    <w:gridCol w:w="1134"/>
                                    <w:gridCol w:w="30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ind w:left="-113"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ter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oglio/p.lla/s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stin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ariazioni riscontrat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  <w:t>Conformità SI /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Proprietà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(indicare nome e cognom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6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7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8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9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4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5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6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7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9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2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3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4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5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8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87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0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1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2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3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5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8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9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0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1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03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6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7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8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9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1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4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5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6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7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19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2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3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4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5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27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0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1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2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3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35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8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9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0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1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43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6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7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8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9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51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4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5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6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7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59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2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3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4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5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67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0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1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2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3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75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8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9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0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1"/>
                                              <w:enabled/>
                                              <w:calcOnExit w:val="0"/>
                                              <w:textInput>
                                                <w:maxLength w:val="3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83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2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6pt;height:242.05pt;mso-wrap-distance-left:7.05pt;mso-wrap-distance-right:0pt;mso-wrap-distance-top:0pt;mso-wrap-distance-bottom:0pt;margin-top:4.5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710"/>
                              <w:gridCol w:w="851"/>
                              <w:gridCol w:w="1701"/>
                              <w:gridCol w:w="1559"/>
                              <w:gridCol w:w="1134"/>
                              <w:gridCol w:w="3036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-113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l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glio/p.lla/su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tina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iazioni riscontrat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Conformità SI / NO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prietà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(indicare nome e cogno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3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0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4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5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5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3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6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0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3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7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0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8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DATI  EDILIZI – URBANISTICI  e  TECNICI  GENERA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.1   </w:t>
            </w:r>
            <w:r>
              <w:rPr>
                <w:rFonts w:cs="Times New Roman" w:ascii="Times New Roman" w:hAnsi="Times New Roman"/>
                <w:b/>
                <w:bCs/>
              </w:rPr>
              <w:t>Abitabilità / Agibilità: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426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2" w:name="__Fieldmark__339_1323510910"/>
            <w:bookmarkStart w:id="113" w:name="__Fieldmark__339_1323510910"/>
            <w:bookmarkEnd w:id="1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ilasciata in data 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°  </w:t>
            </w:r>
            <w:r>
              <w:fldChar w:fldCharType="begin">
                <w:ffData>
                  <w:name w:val="Testo14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 Presentata in data 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°  </w:t>
            </w:r>
            <w:r>
              <w:fldChar w:fldCharType="begin">
                <w:ffData>
                  <w:name w:val="Testo14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426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4" w:name="__Fieldmark__348_1323510910"/>
            <w:bookmarkStart w:id="115" w:name="__Fieldmark__348_1323510910"/>
            <w:bookmarkEnd w:id="1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Non Rilasciata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6" w:name="__Fieldmark__349_1323510910"/>
            <w:bookmarkStart w:id="117" w:name="__Fieldmark__349_1323510910"/>
            <w:bookmarkEnd w:id="1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Non Disponibile</w:t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k.1.1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350_1323510910"/>
            <w:bookmarkStart w:id="119" w:name="__Fieldmark__350_1323510910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 Titolo Unico (SUAP)</w:t>
            </w: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n°  </w:t>
            </w:r>
            <w:r>
              <w:fldChar w:fldCharType="begin">
                <w:ffData>
                  <w:name w:val="Testo1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 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spacing w:before="0" w:after="240"/>
              <w:ind w:left="993" w:hanging="0"/>
              <w:rPr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355_1323510910"/>
            <w:bookmarkStart w:id="121" w:name="__Fieldmark__355_1323510910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 Relativo all’intero fabbricato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356_1323510910"/>
            <w:bookmarkStart w:id="123" w:name="__Fieldmark__356_1323510910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agli immobili sub  </w:t>
            </w:r>
            <w:r>
              <w:fldChar w:fldCharType="begin">
                <w:ffData>
                  <w:name w:val="Testo1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k.1.2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358_1323510910"/>
            <w:bookmarkStart w:id="125" w:name="__Fieldmark__358_1323510910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 Permesso di Costruire / Licenza Edilizia / Conc. Edilizia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n°  </w:t>
            </w:r>
            <w:r>
              <w:fldChar w:fldCharType="begin">
                <w:ffData>
                  <w:name w:val="Testo1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 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spacing w:before="0" w:after="240"/>
              <w:ind w:left="993" w:hanging="0"/>
              <w:rPr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363_1323510910"/>
            <w:bookmarkStart w:id="127" w:name="__Fieldmark__363_1323510910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 Relativo/a all’intero fabbricato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364_1323510910"/>
            <w:bookmarkStart w:id="129" w:name="__Fieldmark__364_1323510910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agli immobili sub  </w:t>
            </w:r>
            <w:r>
              <w:fldChar w:fldCharType="begin">
                <w:ffData>
                  <w:name w:val="Testo1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k.1.3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366_1323510910"/>
            <w:bookmarkStart w:id="131" w:name="__Fieldmark__366_1323510910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 Autorizzazione Edilizia</w:t>
            </w: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n°  </w:t>
            </w:r>
            <w:r>
              <w:fldChar w:fldCharType="begin">
                <w:ffData>
                  <w:name w:val="Testo1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 </w:t>
            </w: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spacing w:before="0" w:after="240"/>
              <w:ind w:left="99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371_1323510910"/>
            <w:bookmarkStart w:id="133" w:name="__Fieldmark__371_1323510910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 Relativa all’intero fabbricato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372_1323510910"/>
            <w:bookmarkStart w:id="135" w:name="__Fieldmark__372_1323510910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agli immobili sub  </w:t>
            </w:r>
            <w:r>
              <w:fldChar w:fldCharType="begin">
                <w:ffData>
                  <w:name w:val="Testo1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k.1.4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374_1323510910"/>
            <w:bookmarkStart w:id="137" w:name="__Fieldmark__374_1323510910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 CIL / CILA prot.</w:t>
            </w: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n°  </w:t>
            </w:r>
            <w:r>
              <w:fldChar w:fldCharType="begin">
                <w:ffData>
                  <w:name w:val="Testo1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 </w:t>
            </w: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spacing w:before="0" w:after="240"/>
              <w:ind w:left="993" w:hanging="0"/>
              <w:rPr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379_1323510910"/>
            <w:bookmarkStart w:id="139" w:name="__Fieldmark__379_1323510910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 Relativo all’intero fabbricato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380_1323510910"/>
            <w:bookmarkStart w:id="141" w:name="__Fieldmark__380_1323510910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agli immobili sub  </w:t>
            </w:r>
            <w:r>
              <w:fldChar w:fldCharType="begin">
                <w:ffData>
                  <w:name w:val="Testo1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k.1.5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382_1323510910"/>
            <w:bookmarkStart w:id="143" w:name="__Fieldmark__382_1323510910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 CILA (ex art.20 L.R. n.4/2003) prot.</w:t>
            </w: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n°  </w:t>
            </w:r>
            <w:r>
              <w:fldChar w:fldCharType="begin">
                <w:ffData>
                  <w:name w:val="Testo1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 </w:t>
            </w: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spacing w:before="0" w:after="240"/>
              <w:ind w:left="993" w:hanging="0"/>
              <w:rPr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387_1323510910"/>
            <w:bookmarkStart w:id="145" w:name="__Fieldmark__387_1323510910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 Relativa all’intero fabbricato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388_1323510910"/>
            <w:bookmarkStart w:id="147" w:name="__Fieldmark__388_1323510910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agli immobili sub  </w:t>
            </w:r>
            <w:r>
              <w:fldChar w:fldCharType="begin">
                <w:ffData>
                  <w:name w:val="Testo1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k.1.6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390_1323510910"/>
            <w:bookmarkStart w:id="149" w:name="__Fieldmark__390_1323510910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 Concessione Edilizia in Sanatoria</w:t>
            </w: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n°  </w:t>
            </w:r>
            <w:r>
              <w:fldChar w:fldCharType="begin">
                <w:ffData>
                  <w:name w:val="Testo1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 </w:t>
            </w: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spacing w:before="0" w:after="240"/>
              <w:ind w:left="993" w:hanging="0"/>
              <w:rPr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395_1323510910"/>
            <w:bookmarkStart w:id="151" w:name="__Fieldmark__395_1323510910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 Relativa all’intero fabbricato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396_1323510910"/>
            <w:bookmarkStart w:id="153" w:name="__Fieldmark__396_1323510910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agli immobili sub  </w:t>
            </w:r>
            <w:r>
              <w:fldChar w:fldCharType="begin">
                <w:ffData>
                  <w:name w:val="Testo1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k.1.7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398_1323510910"/>
            <w:bookmarkStart w:id="155" w:name="__Fieldmark__398_1323510910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 Permesso di Costruire in Sanatoria</w:t>
            </w: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n°  </w:t>
            </w:r>
            <w:r>
              <w:fldChar w:fldCharType="begin">
                <w:ffData>
                  <w:name w:val="Testo1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 </w:t>
            </w: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spacing w:before="0" w:after="240"/>
              <w:ind w:left="99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403_1323510910"/>
            <w:bookmarkStart w:id="157" w:name="__Fieldmark__403_1323510910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 Relativa all’intero fabbricato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404_1323510910"/>
            <w:bookmarkStart w:id="159" w:name="__Fieldmark__404_1323510910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agli immobili sub  </w:t>
            </w:r>
            <w:r>
              <w:fldChar w:fldCharType="begin">
                <w:ffData>
                  <w:name w:val="Testo1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k.1.8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406_1323510910"/>
            <w:bookmarkStart w:id="161" w:name="__Fieldmark__406_1323510910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 DIA / SCIA (alternativa al PdC) prot.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n°  </w:t>
            </w:r>
            <w:r>
              <w:fldChar w:fldCharType="begin">
                <w:ffData>
                  <w:name w:val="Testo1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 </w:t>
            </w: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spacing w:before="0" w:after="240"/>
              <w:ind w:left="993" w:hanging="0"/>
              <w:rPr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411_1323510910"/>
            <w:bookmarkStart w:id="163" w:name="__Fieldmark__411_1323510910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 Relativa all’intero fabbricato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412_1323510910"/>
            <w:bookmarkStart w:id="165" w:name="__Fieldmark__412_1323510910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agli immobili sub  </w:t>
            </w:r>
            <w:r>
              <w:fldChar w:fldCharType="begin">
                <w:ffData>
                  <w:name w:val="Testo1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k.1.9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414_1323510910"/>
            <w:bookmarkStart w:id="167" w:name="__Fieldmark__414_1323510910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 SCIA (cosiddetta semplice)  prot.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n°  </w:t>
            </w:r>
            <w:r>
              <w:fldChar w:fldCharType="begin">
                <w:ffData>
                  <w:name w:val="Testo1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 </w:t>
            </w: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spacing w:before="0" w:after="240"/>
              <w:ind w:left="993" w:hanging="0"/>
              <w:rPr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419_1323510910"/>
            <w:bookmarkStart w:id="169" w:name="__Fieldmark__419_1323510910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 Relativa all’intero fabbricato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420_1323510910"/>
            <w:bookmarkStart w:id="171" w:name="__Fieldmark__420_1323510910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agli immobili sub  </w:t>
            </w:r>
            <w:r>
              <w:fldChar w:fldCharType="begin">
                <w:ffData>
                  <w:name w:val="Testo1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k.1.10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422_1323510910"/>
            <w:bookmarkStart w:id="173" w:name="__Fieldmark__422_1323510910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altro)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n°  </w:t>
            </w:r>
            <w:r>
              <w:fldChar w:fldCharType="begin">
                <w:ffData>
                  <w:name w:val="Testo1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 </w:t>
            </w: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spacing w:before="0" w:after="240"/>
              <w:ind w:left="99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428_1323510910"/>
            <w:bookmarkStart w:id="175" w:name="__Fieldmark__428_1323510910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 Relativa all’intero fabbricato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429_1323510910"/>
            <w:bookmarkStart w:id="177" w:name="__Fieldmark__429_1323510910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 agli immobili sub  </w:t>
            </w:r>
            <w:r>
              <w:fldChar w:fldCharType="begin">
                <w:ffData>
                  <w:name w:val="Testo1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spacing w:before="0" w:after="240"/>
              <w:ind w:left="1560" w:hanging="1134"/>
              <w:rPr>
                <w:szCs w:val="22"/>
              </w:rPr>
            </w:pPr>
            <w:r>
              <w:rPr>
                <w:bCs/>
                <w:sz w:val="20"/>
                <w:szCs w:val="20"/>
              </w:rPr>
              <w:t>k.1.11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431_1323510910"/>
            <w:bookmarkStart w:id="179" w:name="__Fieldmark__431_1323510910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 xml:space="preserve">l’immobile/unità immobiliare, oggetto della presente, è stato/a realizzata in data antecedente al 16.10.1942 </w:t>
            </w:r>
            <w:r>
              <w:rPr>
                <w:i/>
                <w:sz w:val="22"/>
                <w:szCs w:val="20"/>
              </w:rPr>
              <w:t>(data di pubblicazione sulla G.U.R.I. n. 244 della L. 1150 del 17/08/1942)</w:t>
            </w:r>
            <w:r>
              <w:rPr>
                <w:sz w:val="22"/>
                <w:szCs w:val="20"/>
              </w:rPr>
              <w:t xml:space="preserve"> e che da allora alla data odierna, non sono mai stati effettuati interventi che avrebbero richiesto il rilascio di un titolo abilitativo.</w:t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spacing w:before="0" w:after="240"/>
              <w:ind w:left="1560" w:hanging="1134"/>
              <w:rPr>
                <w:szCs w:val="22"/>
              </w:rPr>
            </w:pPr>
            <w:r>
              <w:rPr>
                <w:bCs/>
                <w:sz w:val="20"/>
                <w:szCs w:val="20"/>
              </w:rPr>
              <w:t>k.1.12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432_1323510910"/>
            <w:bookmarkStart w:id="181" w:name="__Fieldmark__432_1323510910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 xml:space="preserve">l’immobile/unità immobiliare, oggetto della presente, è stato/a realizzata in data antecedente al 31.08.1967 </w:t>
            </w:r>
            <w:r>
              <w:rPr>
                <w:i/>
                <w:sz w:val="22"/>
                <w:szCs w:val="20"/>
              </w:rPr>
              <w:t>(data di pubblicazione sulla G.U.R.I. n. 218 della L. 765 del 06.08.1967)</w:t>
            </w:r>
            <w:r>
              <w:rPr>
                <w:sz w:val="22"/>
                <w:szCs w:val="20"/>
              </w:rPr>
              <w:t xml:space="preserve"> e che da allora alla data odierna, non sono mai stati effettuati interventi che avrebbero richiesto il rilascio di un titolo abilitativo.</w:t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ind w:left="426" w:hanging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k.1.1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433_1323510910"/>
            <w:bookmarkStart w:id="183" w:name="__Fieldmark__433_1323510910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 primo  accatastamento  del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tabs>
                <w:tab w:val="clear" w:pos="709"/>
                <w:tab w:val="left" w:pos="1140" w:leader="none"/>
              </w:tabs>
              <w:ind w:left="426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ANTINCEND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Default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e il fabbricato o l’u.i. individuata dal / dai sub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4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851" w:hanging="8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1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4" w:name="__Fieldmark__438_1323510910"/>
            <w:bookmarkStart w:id="185" w:name="__Fieldmark__438_1323510910"/>
            <w:bookmarkEnd w:id="18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non è soggetta </w:t>
            </w:r>
            <w:r>
              <w:rPr>
                <w:rFonts w:cs="Times New Roman" w:ascii="Times New Roman" w:hAnsi="Times New Roman"/>
                <w:szCs w:val="20"/>
              </w:rPr>
              <w:t xml:space="preserve">alle norme di prevenzione incendi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2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6" w:name="__Fieldmark__439_1323510910"/>
            <w:bookmarkStart w:id="187" w:name="__Fieldmark__439_1323510910"/>
            <w:bookmarkEnd w:id="18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è soggetta </w:t>
            </w:r>
            <w:r>
              <w:rPr>
                <w:rFonts w:cs="Times New Roman" w:ascii="Times New Roman" w:hAnsi="Times New Roman"/>
                <w:bCs/>
                <w:szCs w:val="20"/>
              </w:rPr>
              <w:t>alle norme tecniche di prevenzione incendi e ch</w:t>
            </w:r>
            <w:r>
              <w:rPr>
                <w:rFonts w:cs="Times New Roman" w:ascii="Times New Roman" w:hAnsi="Times New Roman"/>
                <w:szCs w:val="20"/>
              </w:rPr>
              <w:t xml:space="preserve">e pertanto: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ind w:left="85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8" w:name="__Fieldmark__440_1323510910"/>
            <w:bookmarkStart w:id="189" w:name="__Fieldmark__440_1323510910"/>
            <w:bookmarkEnd w:id="18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è in possesso </w:t>
            </w:r>
            <w:r>
              <w:rPr>
                <w:rFonts w:cs="Times New Roman" w:ascii="Times New Roman" w:hAnsi="Times New Roman"/>
              </w:rPr>
              <w:t xml:space="preserve">del CPI n°  </w:t>
            </w:r>
            <w:r>
              <w:fldChar w:fldCharType="begin">
                <w:ffData>
                  <w:name w:val="Testo14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el  </w:t>
            </w: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n scadenza il  </w:t>
            </w: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ind w:left="85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0" w:name="__Fieldmark__448_1323510910"/>
            <w:bookmarkStart w:id="191" w:name="__Fieldmark__448_1323510910"/>
            <w:bookmarkEnd w:id="19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on è in possesso </w:t>
            </w:r>
            <w:r>
              <w:rPr>
                <w:rFonts w:cs="Times New Roman" w:ascii="Times New Roman" w:hAnsi="Times New Roman"/>
              </w:rPr>
              <w:t xml:space="preserve">del CPI in quanto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</w:rPr>
              <w:t>IMPIANTIST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2" w:name="__Fieldmark__450_1323510910"/>
            <w:bookmarkStart w:id="193" w:name="__Fieldmark__450_1323510910"/>
            <w:bookmarkEnd w:id="19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l fabbricato è dotato di impianto di ascensore / montacarichi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8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.1.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4" w:name="__Fieldmark__451_1323510910"/>
            <w:bookmarkStart w:id="195" w:name="__Fieldmark__451_1323510910"/>
            <w:bookmarkEnd w:id="19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NO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.1.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6" w:name="__Fieldmark__452_1323510910"/>
            <w:bookmarkStart w:id="197" w:name="__Fieldmark__452_1323510910"/>
            <w:bookmarkEnd w:id="19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SI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/>
              <w:ind w:left="1985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8" w:name="__Fieldmark__453_1323510910"/>
            <w:bookmarkStart w:id="199" w:name="__Fieldmark__453_1323510910"/>
            <w:bookmarkEnd w:id="19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è in possesso della matricola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°  </w:t>
            </w:r>
            <w:r>
              <w:fldChar w:fldCharType="begin">
                <w:ffData>
                  <w:name w:val="Testo14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0" w:name="__Fieldmark__455_1323510910"/>
            <w:bookmarkStart w:id="201" w:name="__Fieldmark__455_1323510910"/>
            <w:bookmarkEnd w:id="20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non è in possesso della matricola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.2 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02" w:name="__Fieldmark__456_1323510910"/>
            <w:bookmarkStart w:id="203" w:name="__Fieldmark__456_1323510910"/>
            <w:bookmarkEnd w:id="203"/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il fabbricato è dotato dei seguenti impianti:</w:t>
            </w:r>
          </w:p>
          <w:tbl>
            <w:tblPr>
              <w:tblW w:w="8869" w:type="dxa"/>
              <w:jc w:val="left"/>
              <w:tblInd w:w="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969"/>
              <w:gridCol w:w="567"/>
              <w:gridCol w:w="377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04" w:name="__Fieldmark__457_1323510910"/>
                  <w:bookmarkStart w:id="205" w:name="__Fieldmark__457_1323510910"/>
                  <w:bookmarkEnd w:id="205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18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 xml:space="preserve">fognario con allaccio alla pubblica fognatura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06" w:name="__Fieldmark__458_1323510910"/>
                  <w:bookmarkStart w:id="207" w:name="__Fieldmark__458_1323510910"/>
                  <w:bookmarkEnd w:id="207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ognario con smaltimento nel terreno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08" w:name="__Fieldmark__459_1323510910"/>
                  <w:bookmarkStart w:id="209" w:name="__Fieldmark__459_1323510910"/>
                  <w:bookmarkEnd w:id="209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18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idrico – sanitario – adduzione acqua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10" w:name="__Fieldmark__460_1323510910"/>
                  <w:bookmarkStart w:id="211" w:name="__Fieldmark__460_1323510910"/>
                  <w:bookmarkEnd w:id="211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drico antincendio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12" w:name="__Fieldmark__461_1323510910"/>
                  <w:bookmarkStart w:id="213" w:name="__Fieldmark__461_1323510910"/>
                  <w:bookmarkEnd w:id="213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18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cqua calda centralizzata                                 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14" w:name="__Fieldmark__462_1323510910"/>
                  <w:bookmarkStart w:id="215" w:name="__Fieldmark__462_1323510910"/>
                  <w:bookmarkEnd w:id="215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lettrico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16" w:name="__Fieldmark__463_1323510910"/>
                  <w:bookmarkStart w:id="217" w:name="__Fieldmark__463_1323510910"/>
                  <w:bookmarkEnd w:id="217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18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otezione scariche atmosferich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18" w:name="__Fieldmark__464_1323510910"/>
                  <w:bookmarkStart w:id="219" w:name="__Fieldmark__464_1323510910"/>
                  <w:bookmarkEnd w:id="219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essa a terr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20" w:name="__Fieldmark__465_1323510910"/>
                  <w:bookmarkStart w:id="221" w:name="__Fieldmark__465_1323510910"/>
                  <w:bookmarkEnd w:id="221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18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elefonic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22" w:name="__Fieldmark__466_1323510910"/>
                  <w:bookmarkStart w:id="223" w:name="__Fieldmark__466_1323510910"/>
                  <w:bookmarkEnd w:id="223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tofonico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24" w:name="__Fieldmark__467_1323510910"/>
                  <w:bookmarkStart w:id="225" w:name="__Fieldmark__467_1323510910"/>
                  <w:bookmarkEnd w:id="225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18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ideocitofonic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26" w:name="__Fieldmark__468_1323510910"/>
                  <w:bookmarkStart w:id="227" w:name="__Fieldmark__468_1323510910"/>
                  <w:bookmarkEnd w:id="227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elecomunicazione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28" w:name="__Fieldmark__469_1323510910"/>
                  <w:bookmarkStart w:id="229" w:name="__Fieldmark__469_1323510910"/>
                  <w:bookmarkEnd w:id="229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18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rasmissione dat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30" w:name="__Fieldmark__470_1323510910"/>
                  <w:bookmarkStart w:id="231" w:name="__Fieldmark__470_1323510910"/>
                  <w:bookmarkEnd w:id="231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istema di allarme, TVCC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32" w:name="__Fieldmark__471_1323510910"/>
                  <w:bookmarkStart w:id="233" w:name="__Fieldmark__471_1323510910"/>
                  <w:bookmarkEnd w:id="233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18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ntenna TV centralizzata  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34" w:name="__Fieldmark__472_1323510910"/>
                  <w:bookmarkStart w:id="235" w:name="__Fieldmark__472_1323510910"/>
                  <w:bookmarkEnd w:id="235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2"/>
                    </w:rPr>
                  </w:pPr>
                  <w:r>
                    <w:rPr>
                      <w:bCs/>
                      <w:sz w:val="20"/>
                    </w:rPr>
                    <w:t>riscaldamento centralizzato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36" w:name="__Fieldmark__473_1323510910"/>
                  <w:bookmarkStart w:id="237" w:name="__Fieldmark__473_1323510910"/>
                  <w:bookmarkEnd w:id="237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iscaldamento autonom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38" w:name="__Fieldmark__474_1323510910"/>
                  <w:bookmarkStart w:id="239" w:name="__Fieldmark__474_1323510910"/>
                  <w:bookmarkEnd w:id="239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ondizionamento centralizzato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40" w:name="__Fieldmark__475_1323510910"/>
                  <w:bookmarkStart w:id="241" w:name="__Fieldmark__475_1323510910"/>
                  <w:bookmarkEnd w:id="241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ondizionamento autonom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42" w:name="__Fieldmark__476_1323510910"/>
                  <w:bookmarkStart w:id="243" w:name="__Fieldmark__476_1323510910"/>
                  <w:bookmarkEnd w:id="243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gas con allaccio al pubblico servizio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44" w:name="__Fieldmark__477_1323510910"/>
                  <w:bookmarkStart w:id="245" w:name="__Fieldmark__477_1323510910"/>
                  <w:bookmarkEnd w:id="245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gas con deposito autonom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46" w:name="__Fieldmark__478_1323510910"/>
                  <w:bookmarkStart w:id="247" w:name="__Fieldmark__478_1323510910"/>
                  <w:bookmarkEnd w:id="247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scale mobili o montascale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48" w:name="__Fieldmark__479_1323510910"/>
                  <w:bookmarkStart w:id="249" w:name="__Fieldmark__479_1323510910"/>
                  <w:bookmarkEnd w:id="249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roduzione di fonti energetiche alternativ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50" w:name="__Fieldmark__480_1323510910"/>
                  <w:bookmarkStart w:id="251" w:name="__Fieldmark__480_1323510910"/>
                  <w:bookmarkEnd w:id="251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altro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Unnamed Copy 2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52" w:name="__Fieldmark__482_1323510910"/>
                  <w:bookmarkStart w:id="253" w:name="__Fieldmark__482_1323510910"/>
                  <w:bookmarkEnd w:id="253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altro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Unnamed Copy 2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54" w:name="__Fieldmark__484_1323510910"/>
                  <w:bookmarkStart w:id="255" w:name="__Fieldmark__484_1323510910"/>
                  <w:bookmarkEnd w:id="255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altro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Unnamed Copy 2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0" w:after="240"/>
              <w:ind w:left="426" w:hanging="0"/>
              <w:rPr/>
            </w:pPr>
            <w:r>
              <w:rPr>
                <w:sz w:val="22"/>
              </w:rPr>
              <w:t xml:space="preserve">Note informative  </w:t>
            </w: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3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56" w:name="__Fieldmark__487_1323510910"/>
            <w:bookmarkStart w:id="257" w:name="__Fieldmark__487_1323510910"/>
            <w:bookmarkEnd w:id="25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il fabbricato è allacciato alla pubblica fognatura comunal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8" w:name="__Fieldmark__488_1323510910"/>
            <w:bookmarkStart w:id="259" w:name="__Fieldmark__488_1323510910"/>
            <w:bookmarkEnd w:id="25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SI</w:t>
            </w:r>
            <w:r>
              <w:rPr>
                <w:rFonts w:cs="Times New Roman" w:ascii="Times New Roman" w:hAnsi="Times New Roman"/>
              </w:rPr>
              <w:t xml:space="preserve">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0" w:name="__Fieldmark__489_1323510910"/>
            <w:bookmarkStart w:id="261" w:name="__Fieldmark__489_1323510910"/>
            <w:bookmarkEnd w:id="26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NO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in caso negativo come avviene lo smaltimento:</w:t>
            </w:r>
          </w:p>
          <w:p>
            <w:pPr>
              <w:pStyle w:val="Default"/>
              <w:spacing w:before="0" w:after="240"/>
              <w:ind w:left="85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490_1323510910"/>
            <w:bookmarkStart w:id="263" w:name="__Fieldmark__490_1323510910"/>
            <w:bookmarkEnd w:id="2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ossa biologica -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491_1323510910"/>
            <w:bookmarkStart w:id="265" w:name="__Fieldmark__491_1323510910"/>
            <w:bookmarkEnd w:id="2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ubirrigazione -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492_1323510910"/>
            <w:bookmarkStart w:id="267" w:name="__Fieldmark__492_1323510910"/>
            <w:bookmarkEnd w:id="2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maltimento a perdere -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493_1323510910"/>
            <w:bookmarkStart w:id="269" w:name="__Fieldmark__493_1323510910"/>
            <w:bookmarkEnd w:id="2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8"/>
              </w:rPr>
              <w:t>(altro)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siste un impianto di depurazione?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70" w:name="__Fieldmark__495_1323510910"/>
            <w:bookmarkStart w:id="271" w:name="__Fieldmark__495_1323510910"/>
            <w:bookmarkEnd w:id="27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SI</w:t>
            </w:r>
            <w:r>
              <w:rPr>
                <w:rFonts w:cs="Times New Roman" w:ascii="Times New Roman" w:hAnsi="Times New Roman"/>
              </w:rPr>
              <w:t xml:space="preserve">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72" w:name="__Fieldmark__496_1323510910"/>
            <w:bookmarkStart w:id="273" w:name="__Fieldmark__496_1323510910"/>
            <w:bookmarkEnd w:id="27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NO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e esiste, è regolarmente dichiarato e autorizzato?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74" w:name="__Fieldmark__497_1323510910"/>
            <w:bookmarkStart w:id="275" w:name="__Fieldmark__497_1323510910"/>
            <w:bookmarkEnd w:id="27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SI</w:t>
            </w:r>
            <w:r>
              <w:rPr>
                <w:rFonts w:cs="Times New Roman" w:ascii="Times New Roman" w:hAnsi="Times New Roman"/>
              </w:rPr>
              <w:t xml:space="preserve">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76" w:name="__Fieldmark__498_1323510910"/>
            <w:bookmarkStart w:id="277" w:name="__Fieldmark__498_1323510910"/>
            <w:bookmarkEnd w:id="27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 NO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ELABORATI  DISPONIBI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851"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78" w:name="__Fieldmark__499_1323510910"/>
            <w:bookmarkStart w:id="279" w:name="__Fieldmark__499_1323510910"/>
            <w:bookmarkEnd w:id="27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rogetto architettonico originario / variante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500_1323510910"/>
            <w:bookmarkStart w:id="281" w:name="__Fieldmark__500_1323510910"/>
            <w:bookmarkEnd w:id="2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on disponibile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2" w:name="__Fieldmark__501_1323510910"/>
            <w:bookmarkStart w:id="283" w:name="__Fieldmark__501_1323510910"/>
            <w:bookmarkEnd w:id="28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Elaborati:  </w:t>
            </w: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851"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2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4" w:name="__Fieldmark__503_1323510910"/>
            <w:bookmarkStart w:id="285" w:name="__Fieldmark__503_1323510910"/>
            <w:bookmarkEnd w:id="28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rogetto strutturale originario / variante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504_1323510910"/>
            <w:bookmarkStart w:id="287" w:name="__Fieldmark__504_1323510910"/>
            <w:bookmarkEnd w:id="2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on disponibile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8" w:name="__Fieldmark__505_1323510910"/>
            <w:bookmarkStart w:id="289" w:name="__Fieldmark__505_1323510910"/>
            <w:bookmarkEnd w:id="28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Elaborati:  </w:t>
            </w:r>
            <w:r>
              <w:fldChar w:fldCharType="begin">
                <w:ffData>
                  <w:name w:val="Testo2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851"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3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90" w:name="__Fieldmark__507_1323510910"/>
            <w:bookmarkStart w:id="291" w:name="__Fieldmark__507_1323510910"/>
            <w:bookmarkEnd w:id="29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rogetto antincendio originario / variante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508_1323510910"/>
            <w:bookmarkStart w:id="293" w:name="__Fieldmark__508_1323510910"/>
            <w:bookmarkEnd w:id="2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on disponibile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94" w:name="__Fieldmark__509_1323510910"/>
            <w:bookmarkStart w:id="295" w:name="__Fieldmark__509_1323510910"/>
            <w:bookmarkEnd w:id="29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Disponibile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4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96" w:name="__Fieldmark__510_1323510910"/>
            <w:bookmarkStart w:id="297" w:name="__Fieldmark__510_1323510910"/>
            <w:bookmarkEnd w:id="29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18"/>
              </w:rPr>
              <w:t>(altr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2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512_1323510910"/>
            <w:bookmarkStart w:id="299" w:name="__Fieldmark__512_1323510910"/>
            <w:bookmarkEnd w:id="2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on disponibile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0" w:name="__Fieldmark__513_1323510910"/>
            <w:bookmarkStart w:id="301" w:name="__Fieldmark__513_1323510910"/>
            <w:bookmarkEnd w:id="30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Disponibile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5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2" w:name="__Fieldmark__514_1323510910"/>
            <w:bookmarkStart w:id="303" w:name="__Fieldmark__514_1323510910"/>
            <w:bookmarkEnd w:id="30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18"/>
              </w:rPr>
              <w:t>(altr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2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516_1323510910"/>
            <w:bookmarkStart w:id="305" w:name="__Fieldmark__516_1323510910"/>
            <w:bookmarkEnd w:id="3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on disponibile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6" w:name="__Fieldmark__517_1323510910"/>
            <w:bookmarkStart w:id="307" w:name="__Fieldmark__517_1323510910"/>
            <w:bookmarkEnd w:id="30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Disponibi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STRUTT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7150</wp:posOffset>
                      </wp:positionV>
                      <wp:extent cx="6072505" cy="54184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2505" cy="541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1418"/>
                                    <w:gridCol w:w="1417"/>
                                    <w:gridCol w:w="14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89" w:right="-108" w:hanging="36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  <w:t>Struttura Verti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  <w:t>Bu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  <w:t>M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  <w:t>Catti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g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08" w:name="__Fieldmark__518_1323510910"/>
                                        <w:bookmarkStart w:id="309" w:name="__Fieldmark__518_1323510910"/>
                                        <w:bookmarkEnd w:id="30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10" w:name="__Fieldmark__519_1323510910"/>
                                        <w:bookmarkStart w:id="311" w:name="__Fieldmark__519_1323510910"/>
                                        <w:bookmarkEnd w:id="31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12" w:name="__Fieldmark__520_1323510910"/>
                                        <w:bookmarkStart w:id="313" w:name="__Fieldmark__520_1323510910"/>
                                        <w:bookmarkEnd w:id="31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er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14" w:name="__Fieldmark__521_1323510910"/>
                                        <w:bookmarkStart w:id="315" w:name="__Fieldmark__521_1323510910"/>
                                        <w:bookmarkEnd w:id="31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16" w:name="__Fieldmark__522_1323510910"/>
                                        <w:bookmarkStart w:id="317" w:name="__Fieldmark__522_1323510910"/>
                                        <w:bookmarkEnd w:id="31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18" w:name="__Fieldmark__523_1323510910"/>
                                        <w:bookmarkStart w:id="319" w:name="__Fieldmark__523_1323510910"/>
                                        <w:bookmarkEnd w:id="31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ietr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20" w:name="__Fieldmark__524_1323510910"/>
                                        <w:bookmarkStart w:id="321" w:name="__Fieldmark__524_1323510910"/>
                                        <w:bookmarkEnd w:id="32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22" w:name="__Fieldmark__525_1323510910"/>
                                        <w:bookmarkStart w:id="323" w:name="__Fieldmark__525_1323510910"/>
                                        <w:bookmarkEnd w:id="32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24" w:name="__Fieldmark__526_1323510910"/>
                                        <w:bookmarkStart w:id="325" w:name="__Fieldmark__526_1323510910"/>
                                        <w:bookmarkEnd w:id="32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ateri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26" w:name="__Fieldmark__527_1323510910"/>
                                        <w:bookmarkStart w:id="327" w:name="__Fieldmark__527_1323510910"/>
                                        <w:bookmarkEnd w:id="32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28" w:name="__Fieldmark__528_1323510910"/>
                                        <w:bookmarkStart w:id="329" w:name="__Fieldmark__528_1323510910"/>
                                        <w:bookmarkEnd w:id="32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30" w:name="__Fieldmark__529_1323510910"/>
                                        <w:bookmarkStart w:id="331" w:name="__Fieldmark__529_1323510910"/>
                                        <w:bookmarkEnd w:id="33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locchetti di calcestru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32" w:name="__Fieldmark__530_1323510910"/>
                                        <w:bookmarkStart w:id="333" w:name="__Fieldmark__530_1323510910"/>
                                        <w:bookmarkEnd w:id="33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34" w:name="__Fieldmark__531_1323510910"/>
                                        <w:bookmarkStart w:id="335" w:name="__Fieldmark__531_1323510910"/>
                                        <w:bookmarkEnd w:id="33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36" w:name="__Fieldmark__532_1323510910"/>
                                        <w:bookmarkStart w:id="337" w:name="__Fieldmark__532_1323510910"/>
                                        <w:bookmarkEnd w:id="33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uratura m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38" w:name="__Fieldmark__533_1323510910"/>
                                        <w:bookmarkStart w:id="339" w:name="__Fieldmark__533_1323510910"/>
                                        <w:bookmarkEnd w:id="33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40" w:name="__Fieldmark__534_1323510910"/>
                                        <w:bookmarkStart w:id="341" w:name="__Fieldmark__534_1323510910"/>
                                        <w:bookmarkEnd w:id="34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42" w:name="__Fieldmark__535_1323510910"/>
                                        <w:bookmarkStart w:id="343" w:name="__Fieldmark__535_1323510910"/>
                                        <w:bookmarkEnd w:id="34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estruzzo arm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44" w:name="__Fieldmark__536_1323510910"/>
                                        <w:bookmarkStart w:id="345" w:name="__Fieldmark__536_1323510910"/>
                                        <w:bookmarkEnd w:id="34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46" w:name="__Fieldmark__537_1323510910"/>
                                        <w:bookmarkStart w:id="347" w:name="__Fieldmark__537_1323510910"/>
                                        <w:bookmarkEnd w:id="34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48" w:name="__Fieldmark__538_1323510910"/>
                                        <w:bookmarkStart w:id="349" w:name="__Fieldmark__538_1323510910"/>
                                        <w:bookmarkEnd w:id="34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estruzzo prefabbric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50" w:name="__Fieldmark__539_1323510910"/>
                                        <w:bookmarkStart w:id="351" w:name="__Fieldmark__539_1323510910"/>
                                        <w:bookmarkEnd w:id="35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52" w:name="__Fieldmark__540_1323510910"/>
                                        <w:bookmarkStart w:id="353" w:name="__Fieldmark__540_1323510910"/>
                                        <w:bookmarkEnd w:id="35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54" w:name="__Fieldmark__541_1323510910"/>
                                        <w:bookmarkStart w:id="355" w:name="__Fieldmark__541_1323510910"/>
                                        <w:bookmarkEnd w:id="35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18"/>
                                          </w:rPr>
                                          <w:t>(altro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56" w:name="__Fieldmark__543_1323510910"/>
                                        <w:bookmarkStart w:id="357" w:name="__Fieldmark__543_1323510910"/>
                                        <w:bookmarkEnd w:id="35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58" w:name="__Fieldmark__544_1323510910"/>
                                        <w:bookmarkStart w:id="359" w:name="__Fieldmark__544_1323510910"/>
                                        <w:bookmarkEnd w:id="35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60" w:name="__Fieldmark__545_1323510910"/>
                                        <w:bookmarkStart w:id="361" w:name="__Fieldmark__545_1323510910"/>
                                        <w:bookmarkEnd w:id="36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89" w:right="-108" w:hanging="3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  <w:t>Struttura Orizzont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  <w:t>Bu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  <w:t>M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  <w:t>Catti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g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62" w:name="__Fieldmark__546_1323510910"/>
                                        <w:bookmarkStart w:id="363" w:name="__Fieldmark__546_1323510910"/>
                                        <w:bookmarkEnd w:id="36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64" w:name="__Fieldmark__547_1323510910"/>
                                        <w:bookmarkStart w:id="365" w:name="__Fieldmark__547_1323510910"/>
                                        <w:bookmarkEnd w:id="36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66" w:name="__Fieldmark__548_1323510910"/>
                                        <w:bookmarkStart w:id="367" w:name="__Fieldmark__548_1323510910"/>
                                        <w:bookmarkEnd w:id="36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gno - Lateri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68" w:name="__Fieldmark__549_1323510910"/>
                                        <w:bookmarkStart w:id="369" w:name="__Fieldmark__549_1323510910"/>
                                        <w:bookmarkEnd w:id="36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70" w:name="__Fieldmark__550_1323510910"/>
                                        <w:bookmarkStart w:id="371" w:name="__Fieldmark__550_1323510910"/>
                                        <w:bookmarkEnd w:id="37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72" w:name="__Fieldmark__551_1323510910"/>
                                        <w:bookmarkStart w:id="373" w:name="__Fieldmark__551_1323510910"/>
                                        <w:bookmarkEnd w:id="37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erro – Lateri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74" w:name="__Fieldmark__552_1323510910"/>
                                        <w:bookmarkStart w:id="375" w:name="__Fieldmark__552_1323510910"/>
                                        <w:bookmarkEnd w:id="37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76" w:name="__Fieldmark__553_1323510910"/>
                                        <w:bookmarkStart w:id="377" w:name="__Fieldmark__553_1323510910"/>
                                        <w:bookmarkEnd w:id="37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78" w:name="__Fieldmark__554_1323510910"/>
                                        <w:bookmarkStart w:id="379" w:name="__Fieldmark__554_1323510910"/>
                                        <w:bookmarkEnd w:id="37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ateroce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80" w:name="__Fieldmark__555_1323510910"/>
                                        <w:bookmarkStart w:id="381" w:name="__Fieldmark__555_1323510910"/>
                                        <w:bookmarkEnd w:id="38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82" w:name="__Fieldmark__556_1323510910"/>
                                        <w:bookmarkStart w:id="383" w:name="__Fieldmark__556_1323510910"/>
                                        <w:bookmarkEnd w:id="38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84" w:name="__Fieldmark__557_1323510910"/>
                                        <w:bookmarkStart w:id="385" w:name="__Fieldmark__557_1323510910"/>
                                        <w:bookmarkEnd w:id="38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estruzzo arm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86" w:name="__Fieldmark__558_1323510910"/>
                                        <w:bookmarkStart w:id="387" w:name="__Fieldmark__558_1323510910"/>
                                        <w:bookmarkEnd w:id="38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88" w:name="__Fieldmark__559_1323510910"/>
                                        <w:bookmarkStart w:id="389" w:name="__Fieldmark__559_1323510910"/>
                                        <w:bookmarkEnd w:id="38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90" w:name="__Fieldmark__560_1323510910"/>
                                        <w:bookmarkStart w:id="391" w:name="__Fieldmark__560_1323510910"/>
                                        <w:bookmarkEnd w:id="39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estruzzo prefabbric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92" w:name="__Fieldmark__561_1323510910"/>
                                        <w:bookmarkStart w:id="393" w:name="__Fieldmark__561_1323510910"/>
                                        <w:bookmarkEnd w:id="39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94" w:name="__Fieldmark__562_1323510910"/>
                                        <w:bookmarkStart w:id="395" w:name="__Fieldmark__562_1323510910"/>
                                        <w:bookmarkEnd w:id="39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96" w:name="__Fieldmark__563_1323510910"/>
                                        <w:bookmarkStart w:id="397" w:name="__Fieldmark__563_1323510910"/>
                                        <w:bookmarkEnd w:id="39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ol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98" w:name="__Fieldmark__564_1323510910"/>
                                        <w:bookmarkStart w:id="399" w:name="__Fieldmark__564_1323510910"/>
                                        <w:bookmarkEnd w:id="39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00" w:name="__Fieldmark__565_1323510910"/>
                                        <w:bookmarkStart w:id="401" w:name="__Fieldmark__565_1323510910"/>
                                        <w:bookmarkEnd w:id="40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02" w:name="__Fieldmark__566_1323510910"/>
                                        <w:bookmarkStart w:id="403" w:name="__Fieldmark__566_1323510910"/>
                                        <w:bookmarkEnd w:id="40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18"/>
                                          </w:rPr>
                                          <w:t>(altro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04" w:name="__Fieldmark__568_1323510910"/>
                                        <w:bookmarkStart w:id="405" w:name="__Fieldmark__568_1323510910"/>
                                        <w:bookmarkEnd w:id="40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06" w:name="__Fieldmark__569_1323510910"/>
                                        <w:bookmarkStart w:id="407" w:name="__Fieldmark__569_1323510910"/>
                                        <w:bookmarkEnd w:id="40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08" w:name="__Fieldmark__570_1323510910"/>
                                        <w:bookmarkStart w:id="409" w:name="__Fieldmark__570_1323510910"/>
                                        <w:bookmarkEnd w:id="40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89" w:right="-108" w:hanging="3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  <w:t xml:space="preserve">Copertura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10" w:name="__Fieldmark__571_1323510910"/>
                                        <w:bookmarkStart w:id="411" w:name="__Fieldmark__571_1323510910"/>
                                        <w:bookmarkEnd w:id="411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piana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-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12" w:name="__Fieldmark__572_1323510910"/>
                                        <w:bookmarkStart w:id="413" w:name="__Fieldmark__572_1323510910"/>
                                        <w:bookmarkEnd w:id="413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incl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  <w:t>Bu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  <w:t>M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  <w:t>Catti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g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14" w:name="__Fieldmark__573_1323510910"/>
                                        <w:bookmarkStart w:id="415" w:name="__Fieldmark__573_1323510910"/>
                                        <w:bookmarkEnd w:id="41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16" w:name="__Fieldmark__574_1323510910"/>
                                        <w:bookmarkStart w:id="417" w:name="__Fieldmark__574_1323510910"/>
                                        <w:bookmarkEnd w:id="41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18" w:name="__Fieldmark__575_1323510910"/>
                                        <w:bookmarkStart w:id="419" w:name="__Fieldmark__575_1323510910"/>
                                        <w:bookmarkEnd w:id="41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gno - Lateri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20" w:name="__Fieldmark__576_1323510910"/>
                                        <w:bookmarkStart w:id="421" w:name="__Fieldmark__576_1323510910"/>
                                        <w:bookmarkEnd w:id="42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22" w:name="__Fieldmark__577_1323510910"/>
                                        <w:bookmarkStart w:id="423" w:name="__Fieldmark__577_1323510910"/>
                                        <w:bookmarkEnd w:id="42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24" w:name="__Fieldmark__578_1323510910"/>
                                        <w:bookmarkStart w:id="425" w:name="__Fieldmark__578_1323510910"/>
                                        <w:bookmarkEnd w:id="42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erro – Lateriz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26" w:name="__Fieldmark__579_1323510910"/>
                                        <w:bookmarkStart w:id="427" w:name="__Fieldmark__579_1323510910"/>
                                        <w:bookmarkEnd w:id="42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28" w:name="__Fieldmark__580_1323510910"/>
                                        <w:bookmarkStart w:id="429" w:name="__Fieldmark__580_1323510910"/>
                                        <w:bookmarkEnd w:id="42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30" w:name="__Fieldmark__581_1323510910"/>
                                        <w:bookmarkStart w:id="431" w:name="__Fieldmark__581_1323510910"/>
                                        <w:bookmarkEnd w:id="43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ateroce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32" w:name="__Fieldmark__582_1323510910"/>
                                        <w:bookmarkStart w:id="433" w:name="__Fieldmark__582_1323510910"/>
                                        <w:bookmarkEnd w:id="43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34" w:name="__Fieldmark__583_1323510910"/>
                                        <w:bookmarkStart w:id="435" w:name="__Fieldmark__583_1323510910"/>
                                        <w:bookmarkEnd w:id="43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36" w:name="__Fieldmark__584_1323510910"/>
                                        <w:bookmarkStart w:id="437" w:name="__Fieldmark__584_1323510910"/>
                                        <w:bookmarkEnd w:id="43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estruzzo arm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38" w:name="__Fieldmark__585_1323510910"/>
                                        <w:bookmarkStart w:id="439" w:name="__Fieldmark__585_1323510910"/>
                                        <w:bookmarkEnd w:id="43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40" w:name="__Fieldmark__586_1323510910"/>
                                        <w:bookmarkStart w:id="441" w:name="__Fieldmark__586_1323510910"/>
                                        <w:bookmarkEnd w:id="44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42" w:name="__Fieldmark__587_1323510910"/>
                                        <w:bookmarkStart w:id="443" w:name="__Fieldmark__587_1323510910"/>
                                        <w:bookmarkEnd w:id="44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estruzzo prefabbric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44" w:name="__Fieldmark__588_1323510910"/>
                                        <w:bookmarkStart w:id="445" w:name="__Fieldmark__588_1323510910"/>
                                        <w:bookmarkEnd w:id="44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46" w:name="__Fieldmark__589_1323510910"/>
                                        <w:bookmarkStart w:id="447" w:name="__Fieldmark__589_1323510910"/>
                                        <w:bookmarkEnd w:id="44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48" w:name="__Fieldmark__590_1323510910"/>
                                        <w:bookmarkStart w:id="449" w:name="__Fieldmark__590_1323510910"/>
                                        <w:bookmarkEnd w:id="44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18"/>
                                          </w:rPr>
                                          <w:t>(altro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50" w:name="__Fieldmark__592_1323510910"/>
                                        <w:bookmarkStart w:id="451" w:name="__Fieldmark__592_1323510910"/>
                                        <w:bookmarkEnd w:id="45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52" w:name="__Fieldmark__593_1323510910"/>
                                        <w:bookmarkStart w:id="453" w:name="__Fieldmark__593_1323510910"/>
                                        <w:bookmarkEnd w:id="45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54" w:name="__Fieldmark__594_1323510910"/>
                                        <w:bookmarkStart w:id="455" w:name="__Fieldmark__594_1323510910"/>
                                        <w:bookmarkEnd w:id="45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89" w:right="-108" w:hanging="3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  <w:t>S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  <w:t>Bu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  <w:t>M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  <w:t>Catti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eg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56" w:name="__Fieldmark__595_1323510910"/>
                                        <w:bookmarkStart w:id="457" w:name="__Fieldmark__595_1323510910"/>
                                        <w:bookmarkEnd w:id="45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58" w:name="__Fieldmark__596_1323510910"/>
                                        <w:bookmarkStart w:id="459" w:name="__Fieldmark__596_1323510910"/>
                                        <w:bookmarkEnd w:id="45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60" w:name="__Fieldmark__597_1323510910"/>
                                        <w:bookmarkStart w:id="461" w:name="__Fieldmark__597_1323510910"/>
                                        <w:bookmarkEnd w:id="46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er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62" w:name="__Fieldmark__598_1323510910"/>
                                        <w:bookmarkStart w:id="463" w:name="__Fieldmark__598_1323510910"/>
                                        <w:bookmarkEnd w:id="46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64" w:name="__Fieldmark__599_1323510910"/>
                                        <w:bookmarkStart w:id="465" w:name="__Fieldmark__599_1323510910"/>
                                        <w:bookmarkEnd w:id="46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66" w:name="__Fieldmark__600_1323510910"/>
                                        <w:bookmarkStart w:id="467" w:name="__Fieldmark__600_1323510910"/>
                                        <w:bookmarkEnd w:id="46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ie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68" w:name="__Fieldmark__601_1323510910"/>
                                        <w:bookmarkStart w:id="469" w:name="__Fieldmark__601_1323510910"/>
                                        <w:bookmarkEnd w:id="46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70" w:name="__Fieldmark__602_1323510910"/>
                                        <w:bookmarkStart w:id="471" w:name="__Fieldmark__602_1323510910"/>
                                        <w:bookmarkEnd w:id="47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72" w:name="__Fieldmark__603_1323510910"/>
                                        <w:bookmarkStart w:id="473" w:name="__Fieldmark__603_1323510910"/>
                                        <w:bookmarkEnd w:id="47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tt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74" w:name="__Fieldmark__604_1323510910"/>
                                        <w:bookmarkStart w:id="475" w:name="__Fieldmark__604_1323510910"/>
                                        <w:bookmarkEnd w:id="47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76" w:name="__Fieldmark__605_1323510910"/>
                                        <w:bookmarkStart w:id="477" w:name="__Fieldmark__605_1323510910"/>
                                        <w:bookmarkEnd w:id="47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78" w:name="__Fieldmark__606_1323510910"/>
                                        <w:bookmarkStart w:id="479" w:name="__Fieldmark__606_1323510910"/>
                                        <w:bookmarkEnd w:id="47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cestruzzo arm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80" w:name="__Fieldmark__607_1323510910"/>
                                        <w:bookmarkStart w:id="481" w:name="__Fieldmark__607_1323510910"/>
                                        <w:bookmarkEnd w:id="48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82" w:name="__Fieldmark__608_1323510910"/>
                                        <w:bookmarkStart w:id="483" w:name="__Fieldmark__608_1323510910"/>
                                        <w:bookmarkEnd w:id="48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84" w:name="__Fieldmark__609_1323510910"/>
                                        <w:bookmarkStart w:id="485" w:name="__Fieldmark__609_1323510910"/>
                                        <w:bookmarkEnd w:id="48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lementi prefabbric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86" w:name="__Fieldmark__610_1323510910"/>
                                        <w:bookmarkStart w:id="487" w:name="__Fieldmark__610_1323510910"/>
                                        <w:bookmarkEnd w:id="48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88" w:name="__Fieldmark__611_1323510910"/>
                                        <w:bookmarkStart w:id="489" w:name="__Fieldmark__611_1323510910"/>
                                        <w:bookmarkEnd w:id="48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90" w:name="__Fieldmark__612_1323510910"/>
                                        <w:bookmarkStart w:id="491" w:name="__Fieldmark__612_1323510910"/>
                                        <w:bookmarkEnd w:id="49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18"/>
                                          </w:rPr>
                                          <w:t>(altro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92" w:name="__Fieldmark__614_1323510910"/>
                                        <w:bookmarkStart w:id="493" w:name="__Fieldmark__614_1323510910"/>
                                        <w:bookmarkEnd w:id="49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94" w:name="__Fieldmark__615_1323510910"/>
                                        <w:bookmarkStart w:id="495" w:name="__Fieldmark__615_1323510910"/>
                                        <w:bookmarkEnd w:id="49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96" w:name="__Fieldmark__616_1323510910"/>
                                        <w:bookmarkStart w:id="497" w:name="__Fieldmark__616_1323510910"/>
                                        <w:bookmarkEnd w:id="49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15pt;height:426.65pt;mso-wrap-distance-left:7.05pt;mso-wrap-distance-right:0pt;mso-wrap-distance-top:0pt;mso-wrap-distance-bottom:0pt;margin-top:4.5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1418"/>
                              <w:gridCol w:w="1417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ind w:left="389" w:right="-108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Struttura Vertic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Buo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Cat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98" w:name="__Fieldmark__518_1323510910"/>
                                  <w:bookmarkStart w:id="499" w:name="__Fieldmark__518_1323510910"/>
                                  <w:bookmarkEnd w:id="49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00" w:name="__Fieldmark__519_1323510910"/>
                                  <w:bookmarkStart w:id="501" w:name="__Fieldmark__519_1323510910"/>
                                  <w:bookmarkEnd w:id="50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02" w:name="__Fieldmark__520_1323510910"/>
                                  <w:bookmarkStart w:id="503" w:name="__Fieldmark__520_1323510910"/>
                                  <w:bookmarkEnd w:id="50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r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04" w:name="__Fieldmark__521_1323510910"/>
                                  <w:bookmarkStart w:id="505" w:name="__Fieldmark__521_1323510910"/>
                                  <w:bookmarkEnd w:id="50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06" w:name="__Fieldmark__522_1323510910"/>
                                  <w:bookmarkStart w:id="507" w:name="__Fieldmark__522_1323510910"/>
                                  <w:bookmarkEnd w:id="50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08" w:name="__Fieldmark__523_1323510910"/>
                                  <w:bookmarkStart w:id="509" w:name="__Fieldmark__523_1323510910"/>
                                  <w:bookmarkEnd w:id="50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tra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10" w:name="__Fieldmark__524_1323510910"/>
                                  <w:bookmarkStart w:id="511" w:name="__Fieldmark__524_1323510910"/>
                                  <w:bookmarkEnd w:id="5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12" w:name="__Fieldmark__525_1323510910"/>
                                  <w:bookmarkStart w:id="513" w:name="__Fieldmark__525_1323510910"/>
                                  <w:bookmarkEnd w:id="5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14" w:name="__Fieldmark__526_1323510910"/>
                                  <w:bookmarkStart w:id="515" w:name="__Fieldmark__526_1323510910"/>
                                  <w:bookmarkEnd w:id="5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eriz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16" w:name="__Fieldmark__527_1323510910"/>
                                  <w:bookmarkStart w:id="517" w:name="__Fieldmark__527_1323510910"/>
                                  <w:bookmarkEnd w:id="5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18" w:name="__Fieldmark__528_1323510910"/>
                                  <w:bookmarkStart w:id="519" w:name="__Fieldmark__528_1323510910"/>
                                  <w:bookmarkEnd w:id="5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20" w:name="__Fieldmark__529_1323510910"/>
                                  <w:bookmarkStart w:id="521" w:name="__Fieldmark__529_1323510910"/>
                                  <w:bookmarkEnd w:id="5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chetti di calcestruzz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22" w:name="__Fieldmark__530_1323510910"/>
                                  <w:bookmarkStart w:id="523" w:name="__Fieldmark__530_1323510910"/>
                                  <w:bookmarkEnd w:id="5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24" w:name="__Fieldmark__531_1323510910"/>
                                  <w:bookmarkStart w:id="525" w:name="__Fieldmark__531_1323510910"/>
                                  <w:bookmarkEnd w:id="5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26" w:name="__Fieldmark__532_1323510910"/>
                                  <w:bookmarkStart w:id="527" w:name="__Fieldmark__532_1323510910"/>
                                  <w:bookmarkEnd w:id="5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ratura mis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28" w:name="__Fieldmark__533_1323510910"/>
                                  <w:bookmarkStart w:id="529" w:name="__Fieldmark__533_1323510910"/>
                                  <w:bookmarkEnd w:id="5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30" w:name="__Fieldmark__534_1323510910"/>
                                  <w:bookmarkStart w:id="531" w:name="__Fieldmark__534_1323510910"/>
                                  <w:bookmarkEnd w:id="5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32" w:name="__Fieldmark__535_1323510910"/>
                                  <w:bookmarkStart w:id="533" w:name="__Fieldmark__535_1323510910"/>
                                  <w:bookmarkEnd w:id="5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estruzzo arma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34" w:name="__Fieldmark__536_1323510910"/>
                                  <w:bookmarkStart w:id="535" w:name="__Fieldmark__536_1323510910"/>
                                  <w:bookmarkEnd w:id="5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36" w:name="__Fieldmark__537_1323510910"/>
                                  <w:bookmarkStart w:id="537" w:name="__Fieldmark__537_1323510910"/>
                                  <w:bookmarkEnd w:id="5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38" w:name="__Fieldmark__538_1323510910"/>
                                  <w:bookmarkStart w:id="539" w:name="__Fieldmark__538_1323510910"/>
                                  <w:bookmarkEnd w:id="5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estruzzo prefabbrica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40" w:name="__Fieldmark__539_1323510910"/>
                                  <w:bookmarkStart w:id="541" w:name="__Fieldmark__539_1323510910"/>
                                  <w:bookmarkEnd w:id="5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42" w:name="__Fieldmark__540_1323510910"/>
                                  <w:bookmarkStart w:id="543" w:name="__Fieldmark__540_1323510910"/>
                                  <w:bookmarkEnd w:id="5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44" w:name="__Fieldmark__541_1323510910"/>
                                  <w:bookmarkStart w:id="545" w:name="__Fieldmark__541_1323510910"/>
                                  <w:bookmarkEnd w:id="5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</w:rPr>
                                    <w:t>(altro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sto2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46" w:name="__Fieldmark__543_1323510910"/>
                                  <w:bookmarkStart w:id="547" w:name="__Fieldmark__543_1323510910"/>
                                  <w:bookmarkEnd w:id="5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48" w:name="__Fieldmark__544_1323510910"/>
                                  <w:bookmarkStart w:id="549" w:name="__Fieldmark__544_1323510910"/>
                                  <w:bookmarkEnd w:id="5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50" w:name="__Fieldmark__545_1323510910"/>
                                  <w:bookmarkStart w:id="551" w:name="__Fieldmark__545_1323510910"/>
                                  <w:bookmarkEnd w:id="5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ind w:left="389" w:right="-108" w:hanging="36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Struttura Orizzont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Buo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Cat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52" w:name="__Fieldmark__546_1323510910"/>
                                  <w:bookmarkStart w:id="553" w:name="__Fieldmark__546_1323510910"/>
                                  <w:bookmarkEnd w:id="5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54" w:name="__Fieldmark__547_1323510910"/>
                                  <w:bookmarkStart w:id="555" w:name="__Fieldmark__547_1323510910"/>
                                  <w:bookmarkEnd w:id="5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56" w:name="__Fieldmark__548_1323510910"/>
                                  <w:bookmarkStart w:id="557" w:name="__Fieldmark__548_1323510910"/>
                                  <w:bookmarkEnd w:id="5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no - Lateriz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58" w:name="__Fieldmark__549_1323510910"/>
                                  <w:bookmarkStart w:id="559" w:name="__Fieldmark__549_1323510910"/>
                                  <w:bookmarkEnd w:id="5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60" w:name="__Fieldmark__550_1323510910"/>
                                  <w:bookmarkStart w:id="561" w:name="__Fieldmark__550_1323510910"/>
                                  <w:bookmarkEnd w:id="5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62" w:name="__Fieldmark__551_1323510910"/>
                                  <w:bookmarkStart w:id="563" w:name="__Fieldmark__551_1323510910"/>
                                  <w:bookmarkEnd w:id="56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rro – Lateriz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64" w:name="__Fieldmark__552_1323510910"/>
                                  <w:bookmarkStart w:id="565" w:name="__Fieldmark__552_1323510910"/>
                                  <w:bookmarkEnd w:id="56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66" w:name="__Fieldmark__553_1323510910"/>
                                  <w:bookmarkStart w:id="567" w:name="__Fieldmark__553_1323510910"/>
                                  <w:bookmarkEnd w:id="56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68" w:name="__Fieldmark__554_1323510910"/>
                                  <w:bookmarkStart w:id="569" w:name="__Fieldmark__554_1323510910"/>
                                  <w:bookmarkEnd w:id="56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erocemen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70" w:name="__Fieldmark__555_1323510910"/>
                                  <w:bookmarkStart w:id="571" w:name="__Fieldmark__555_1323510910"/>
                                  <w:bookmarkEnd w:id="57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72" w:name="__Fieldmark__556_1323510910"/>
                                  <w:bookmarkStart w:id="573" w:name="__Fieldmark__556_1323510910"/>
                                  <w:bookmarkEnd w:id="57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74" w:name="__Fieldmark__557_1323510910"/>
                                  <w:bookmarkStart w:id="575" w:name="__Fieldmark__557_1323510910"/>
                                  <w:bookmarkEnd w:id="57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estruzzo arma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76" w:name="__Fieldmark__558_1323510910"/>
                                  <w:bookmarkStart w:id="577" w:name="__Fieldmark__558_1323510910"/>
                                  <w:bookmarkEnd w:id="5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78" w:name="__Fieldmark__559_1323510910"/>
                                  <w:bookmarkStart w:id="579" w:name="__Fieldmark__559_1323510910"/>
                                  <w:bookmarkEnd w:id="57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80" w:name="__Fieldmark__560_1323510910"/>
                                  <w:bookmarkStart w:id="581" w:name="__Fieldmark__560_1323510910"/>
                                  <w:bookmarkEnd w:id="58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estruzzo prefabbrica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82" w:name="__Fieldmark__561_1323510910"/>
                                  <w:bookmarkStart w:id="583" w:name="__Fieldmark__561_1323510910"/>
                                  <w:bookmarkEnd w:id="58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84" w:name="__Fieldmark__562_1323510910"/>
                                  <w:bookmarkStart w:id="585" w:name="__Fieldmark__562_1323510910"/>
                                  <w:bookmarkEnd w:id="58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86" w:name="__Fieldmark__563_1323510910"/>
                                  <w:bookmarkStart w:id="587" w:name="__Fieldmark__563_1323510910"/>
                                  <w:bookmarkEnd w:id="58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l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88" w:name="__Fieldmark__564_1323510910"/>
                                  <w:bookmarkStart w:id="589" w:name="__Fieldmark__564_1323510910"/>
                                  <w:bookmarkEnd w:id="58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90" w:name="__Fieldmark__565_1323510910"/>
                                  <w:bookmarkStart w:id="591" w:name="__Fieldmark__565_1323510910"/>
                                  <w:bookmarkEnd w:id="59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92" w:name="__Fieldmark__566_1323510910"/>
                                  <w:bookmarkStart w:id="593" w:name="__Fieldmark__566_1323510910"/>
                                  <w:bookmarkEnd w:id="59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</w:rPr>
                                    <w:t>(altro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sto2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94" w:name="__Fieldmark__568_1323510910"/>
                                  <w:bookmarkStart w:id="595" w:name="__Fieldmark__568_1323510910"/>
                                  <w:bookmarkEnd w:id="59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96" w:name="__Fieldmark__569_1323510910"/>
                                  <w:bookmarkStart w:id="597" w:name="__Fieldmark__569_1323510910"/>
                                  <w:bookmarkEnd w:id="59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98" w:name="__Fieldmark__570_1323510910"/>
                                  <w:bookmarkStart w:id="599" w:name="__Fieldmark__570_1323510910"/>
                                  <w:bookmarkEnd w:id="59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ind w:left="389" w:right="-108" w:hanging="36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 xml:space="preserve">Copertura  </w:t>
                                  </w: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00" w:name="__Fieldmark__571_1323510910"/>
                                  <w:bookmarkStart w:id="601" w:name="__Fieldmark__571_1323510910"/>
                                  <w:bookmarkEnd w:id="60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pian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-  </w:t>
                                  </w: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02" w:name="__Fieldmark__572_1323510910"/>
                                  <w:bookmarkStart w:id="603" w:name="__Fieldmark__572_1323510910"/>
                                  <w:bookmarkEnd w:id="60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inclin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Buo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Cat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04" w:name="__Fieldmark__573_1323510910"/>
                                  <w:bookmarkStart w:id="605" w:name="__Fieldmark__573_1323510910"/>
                                  <w:bookmarkEnd w:id="60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06" w:name="__Fieldmark__574_1323510910"/>
                                  <w:bookmarkStart w:id="607" w:name="__Fieldmark__574_1323510910"/>
                                  <w:bookmarkEnd w:id="60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08" w:name="__Fieldmark__575_1323510910"/>
                                  <w:bookmarkStart w:id="609" w:name="__Fieldmark__575_1323510910"/>
                                  <w:bookmarkEnd w:id="60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no - Lateriz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10" w:name="__Fieldmark__576_1323510910"/>
                                  <w:bookmarkStart w:id="611" w:name="__Fieldmark__576_1323510910"/>
                                  <w:bookmarkEnd w:id="6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12" w:name="__Fieldmark__577_1323510910"/>
                                  <w:bookmarkStart w:id="613" w:name="__Fieldmark__577_1323510910"/>
                                  <w:bookmarkEnd w:id="6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14" w:name="__Fieldmark__578_1323510910"/>
                                  <w:bookmarkStart w:id="615" w:name="__Fieldmark__578_1323510910"/>
                                  <w:bookmarkEnd w:id="6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rro – Laterizi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16" w:name="__Fieldmark__579_1323510910"/>
                                  <w:bookmarkStart w:id="617" w:name="__Fieldmark__579_1323510910"/>
                                  <w:bookmarkEnd w:id="6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18" w:name="__Fieldmark__580_1323510910"/>
                                  <w:bookmarkStart w:id="619" w:name="__Fieldmark__580_1323510910"/>
                                  <w:bookmarkEnd w:id="6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20" w:name="__Fieldmark__581_1323510910"/>
                                  <w:bookmarkStart w:id="621" w:name="__Fieldmark__581_1323510910"/>
                                  <w:bookmarkEnd w:id="6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terocemen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22" w:name="__Fieldmark__582_1323510910"/>
                                  <w:bookmarkStart w:id="623" w:name="__Fieldmark__582_1323510910"/>
                                  <w:bookmarkEnd w:id="6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24" w:name="__Fieldmark__583_1323510910"/>
                                  <w:bookmarkStart w:id="625" w:name="__Fieldmark__583_1323510910"/>
                                  <w:bookmarkEnd w:id="6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26" w:name="__Fieldmark__584_1323510910"/>
                                  <w:bookmarkStart w:id="627" w:name="__Fieldmark__584_1323510910"/>
                                  <w:bookmarkEnd w:id="6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estruzzo arma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28" w:name="__Fieldmark__585_1323510910"/>
                                  <w:bookmarkStart w:id="629" w:name="__Fieldmark__585_1323510910"/>
                                  <w:bookmarkEnd w:id="6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30" w:name="__Fieldmark__586_1323510910"/>
                                  <w:bookmarkStart w:id="631" w:name="__Fieldmark__586_1323510910"/>
                                  <w:bookmarkEnd w:id="6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32" w:name="__Fieldmark__587_1323510910"/>
                                  <w:bookmarkStart w:id="633" w:name="__Fieldmark__587_1323510910"/>
                                  <w:bookmarkEnd w:id="6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estruzzo prefabbrica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34" w:name="__Fieldmark__588_1323510910"/>
                                  <w:bookmarkStart w:id="635" w:name="__Fieldmark__588_1323510910"/>
                                  <w:bookmarkEnd w:id="6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36" w:name="__Fieldmark__589_1323510910"/>
                                  <w:bookmarkStart w:id="637" w:name="__Fieldmark__589_1323510910"/>
                                  <w:bookmarkEnd w:id="6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38" w:name="__Fieldmark__590_1323510910"/>
                                  <w:bookmarkStart w:id="639" w:name="__Fieldmark__590_1323510910"/>
                                  <w:bookmarkEnd w:id="6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</w:rPr>
                                    <w:t>(altro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sto2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40" w:name="__Fieldmark__592_1323510910"/>
                                  <w:bookmarkStart w:id="641" w:name="__Fieldmark__592_1323510910"/>
                                  <w:bookmarkEnd w:id="6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42" w:name="__Fieldmark__593_1323510910"/>
                                  <w:bookmarkStart w:id="643" w:name="__Fieldmark__593_1323510910"/>
                                  <w:bookmarkEnd w:id="6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44" w:name="__Fieldmark__594_1323510910"/>
                                  <w:bookmarkStart w:id="645" w:name="__Fieldmark__594_1323510910"/>
                                  <w:bookmarkEnd w:id="6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ind w:left="389" w:right="-108" w:hanging="36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Sc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Buo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Cat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g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46" w:name="__Fieldmark__595_1323510910"/>
                                  <w:bookmarkStart w:id="647" w:name="__Fieldmark__595_1323510910"/>
                                  <w:bookmarkEnd w:id="6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48" w:name="__Fieldmark__596_1323510910"/>
                                  <w:bookmarkStart w:id="649" w:name="__Fieldmark__596_1323510910"/>
                                  <w:bookmarkEnd w:id="6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50" w:name="__Fieldmark__597_1323510910"/>
                                  <w:bookmarkStart w:id="651" w:name="__Fieldmark__597_1323510910"/>
                                  <w:bookmarkEnd w:id="6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r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52" w:name="__Fieldmark__598_1323510910"/>
                                  <w:bookmarkStart w:id="653" w:name="__Fieldmark__598_1323510910"/>
                                  <w:bookmarkEnd w:id="6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54" w:name="__Fieldmark__599_1323510910"/>
                                  <w:bookmarkStart w:id="655" w:name="__Fieldmark__599_1323510910"/>
                                  <w:bookmarkEnd w:id="6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56" w:name="__Fieldmark__600_1323510910"/>
                                  <w:bookmarkStart w:id="657" w:name="__Fieldmark__600_1323510910"/>
                                  <w:bookmarkEnd w:id="6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t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58" w:name="__Fieldmark__601_1323510910"/>
                                  <w:bookmarkStart w:id="659" w:name="__Fieldmark__601_1323510910"/>
                                  <w:bookmarkEnd w:id="6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60" w:name="__Fieldmark__602_1323510910"/>
                                  <w:bookmarkStart w:id="661" w:name="__Fieldmark__602_1323510910"/>
                                  <w:bookmarkEnd w:id="6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62" w:name="__Fieldmark__603_1323510910"/>
                                  <w:bookmarkStart w:id="663" w:name="__Fieldmark__603_1323510910"/>
                                  <w:bookmarkEnd w:id="66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ton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64" w:name="__Fieldmark__604_1323510910"/>
                                  <w:bookmarkStart w:id="665" w:name="__Fieldmark__604_1323510910"/>
                                  <w:bookmarkEnd w:id="66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66" w:name="__Fieldmark__605_1323510910"/>
                                  <w:bookmarkStart w:id="667" w:name="__Fieldmark__605_1323510910"/>
                                  <w:bookmarkEnd w:id="66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68" w:name="__Fieldmark__606_1323510910"/>
                                  <w:bookmarkStart w:id="669" w:name="__Fieldmark__606_1323510910"/>
                                  <w:bookmarkEnd w:id="66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cestruzzo arma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70" w:name="__Fieldmark__607_1323510910"/>
                                  <w:bookmarkStart w:id="671" w:name="__Fieldmark__607_1323510910"/>
                                  <w:bookmarkEnd w:id="67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72" w:name="__Fieldmark__608_1323510910"/>
                                  <w:bookmarkStart w:id="673" w:name="__Fieldmark__608_1323510910"/>
                                  <w:bookmarkEnd w:id="67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74" w:name="__Fieldmark__609_1323510910"/>
                                  <w:bookmarkStart w:id="675" w:name="__Fieldmark__609_1323510910"/>
                                  <w:bookmarkEnd w:id="67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ementi prefabbrica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76" w:name="__Fieldmark__610_1323510910"/>
                                  <w:bookmarkStart w:id="677" w:name="__Fieldmark__610_1323510910"/>
                                  <w:bookmarkEnd w:id="6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78" w:name="__Fieldmark__611_1323510910"/>
                                  <w:bookmarkStart w:id="679" w:name="__Fieldmark__611_1323510910"/>
                                  <w:bookmarkEnd w:id="67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80" w:name="__Fieldmark__612_1323510910"/>
                                  <w:bookmarkStart w:id="681" w:name="__Fieldmark__612_1323510910"/>
                                  <w:bookmarkEnd w:id="68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</w:rPr>
                                    <w:t>(altro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sto2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82" w:name="__Fieldmark__614_1323510910"/>
                                  <w:bookmarkStart w:id="683" w:name="__Fieldmark__614_1323510910"/>
                                  <w:bookmarkEnd w:id="68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84" w:name="__Fieldmark__615_1323510910"/>
                                  <w:bookmarkStart w:id="685" w:name="__Fieldmark__615_1323510910"/>
                                  <w:bookmarkEnd w:id="68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86" w:name="__Fieldmark__616_1323510910"/>
                                  <w:bookmarkStart w:id="687" w:name="__Fieldmark__616_1323510910"/>
                                  <w:bookmarkEnd w:id="68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STATO  DI  CONSERVAZIONE  DELLE  STRUTT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851"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ollaudo statico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8" w:name="__Fieldmark__617_1323510910"/>
            <w:bookmarkStart w:id="689" w:name="__Fieldmark__617_1323510910"/>
            <w:bookmarkEnd w:id="6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I - prot. n°  </w:t>
            </w:r>
            <w:r>
              <w:fldChar w:fldCharType="begin">
                <w:ffData>
                  <w:name w:val="Testo14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el  </w:t>
            </w: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-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90" w:name="__Fieldmark__622_1323510910"/>
            <w:bookmarkStart w:id="691" w:name="__Fieldmark__622_1323510910"/>
            <w:bookmarkEnd w:id="69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O</w:t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Note sullo stato di conservazione delle strutture visibili:  </w:t>
            </w: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Defaul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STATO  DI  CONSERVAZIONE  DEI  PROSPET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2"/>
              </w:rPr>
              <w:t xml:space="preserve">Note sullo stato di conservazione dei prospetti e degli aggetti:  </w:t>
            </w: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Defaul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DOCUMENTAZIONE  FOTOGRAF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851" w:hanging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.1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92" w:name="__Fieldmark__625_1323510910"/>
            <w:bookmarkStart w:id="693" w:name="__Fieldmark__625_1323510910"/>
            <w:bookmarkEnd w:id="69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s</w:t>
            </w:r>
            <w:r>
              <w:rPr>
                <w:rFonts w:cs="Times New Roman" w:ascii="Times New Roman" w:hAnsi="Times New Roman"/>
              </w:rPr>
              <w:t xml:space="preserve">i allegano n°  </w:t>
            </w:r>
            <w:r>
              <w:fldChar w:fldCharType="begin">
                <w:ffData>
                  <w:name w:val="Testo14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to datate  </w:t>
            </w: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851" w:hanging="851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.2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94" w:name="__Fieldmark__630_1323510910"/>
            <w:bookmarkStart w:id="695" w:name="__Fieldmark__630_1323510910"/>
            <w:bookmarkEnd w:id="69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s</w:t>
            </w:r>
            <w:r>
              <w:rPr>
                <w:rFonts w:cs="Times New Roman" w:ascii="Times New Roman" w:hAnsi="Times New Roman"/>
              </w:rPr>
              <w:t xml:space="preserve">i allegano n°  </w:t>
            </w:r>
            <w:r>
              <w:fldChar w:fldCharType="begin">
                <w:ffData>
                  <w:name w:val="Testo14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oto datate  </w:t>
            </w: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NOTE  VAR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i/>
                <w:sz w:val="20"/>
              </w:rPr>
              <w:t>(Note informative)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Defaul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RIEPILOGO  RIQUADRI  AGGIORNA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96" w:name="__Fieldmark__636_1323510910"/>
            <w:bookmarkStart w:id="697" w:name="__Fieldmark__636_1323510910"/>
            <w:bookmarkEnd w:id="69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a)  aggiornato il  </w:t>
            </w: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98" w:name="__Fieldmark__640_1323510910"/>
            <w:bookmarkStart w:id="699" w:name="__Fieldmark__640_1323510910"/>
            <w:bookmarkEnd w:id="69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b)  aggiornato il  </w:t>
            </w: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0" w:name="__Fieldmark__644_1323510910"/>
            <w:bookmarkStart w:id="701" w:name="__Fieldmark__644_1323510910"/>
            <w:bookmarkEnd w:id="70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c)  aggiornato il  </w:t>
            </w: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2" w:name="__Fieldmark__648_1323510910"/>
            <w:bookmarkStart w:id="703" w:name="__Fieldmark__648_1323510910"/>
            <w:bookmarkEnd w:id="7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d)  aggiornato il  </w:t>
            </w: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4" w:name="__Fieldmark__652_1323510910"/>
            <w:bookmarkStart w:id="705" w:name="__Fieldmark__652_1323510910"/>
            <w:bookmarkEnd w:id="70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e)  aggiornato il  </w:t>
            </w: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6" w:name="__Fieldmark__656_1323510910"/>
            <w:bookmarkStart w:id="707" w:name="__Fieldmark__656_1323510910"/>
            <w:bookmarkEnd w:id="70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f)  aggiornato il  </w:t>
            </w: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8" w:name="__Fieldmark__660_1323510910"/>
            <w:bookmarkStart w:id="709" w:name="__Fieldmark__660_1323510910"/>
            <w:bookmarkEnd w:id="70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g)  aggiornato il  </w:t>
            </w: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-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10" w:name="__Fieldmark__664_1323510910"/>
            <w:bookmarkStart w:id="711" w:name="__Fieldmark__664_1323510910"/>
            <w:bookmarkEnd w:id="7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h)  aggiornato il  </w:t>
            </w: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12" w:name="__Fieldmark__668_1323510910"/>
            <w:bookmarkStart w:id="713" w:name="__Fieldmark__668_1323510910"/>
            <w:bookmarkEnd w:id="7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i)  aggiornato il  </w:t>
            </w: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851" w:hanging="851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14" w:name="__Fieldmark__672_1323510910"/>
            <w:bookmarkStart w:id="715" w:name="__Fieldmark__672_1323510910"/>
            <w:bookmarkEnd w:id="7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j)  aggiornato il   </w:t>
            </w: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-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16" w:name="__Fieldmark__676_1323510910"/>
            <w:bookmarkStart w:id="717" w:name="__Fieldmark__676_1323510910"/>
            <w:bookmarkEnd w:id="7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)  aggiornato il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18" w:name="__Fieldmark__680_1323510910"/>
            <w:bookmarkStart w:id="719" w:name="__Fieldmark__680_1323510910"/>
            <w:bookmarkEnd w:id="7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l)  aggiornato il  </w:t>
            </w: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/</w:t>
            </w: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851" w:hanging="851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0" w:name="__Fieldmark__684_1323510910"/>
            <w:bookmarkStart w:id="721" w:name="__Fieldmark__684_1323510910"/>
            <w:bookmarkEnd w:id="7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m)  aggiornato il  </w:t>
            </w: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2" w:name="__Fieldmark__688_1323510910"/>
            <w:bookmarkStart w:id="723" w:name="__Fieldmark__688_1323510910"/>
            <w:bookmarkEnd w:id="7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n)</w:t>
            </w:r>
            <w:r>
              <w:rPr>
                <w:rFonts w:cs="Times New Roman" w:ascii="Times New Roman" w:hAnsi="Times New Roman"/>
                <w:szCs w:val="20"/>
              </w:rPr>
              <w:t xml:space="preserve">  aggiornato il  </w:t>
            </w: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4" w:name="__Fieldmark__692_1323510910"/>
            <w:bookmarkStart w:id="725" w:name="__Fieldmark__692_1323510910"/>
            <w:bookmarkEnd w:id="7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o)  aggiornato il  </w:t>
            </w: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6" w:name="__Fieldmark__696_1323510910"/>
            <w:bookmarkStart w:id="727" w:name="__Fieldmark__696_1323510910"/>
            <w:bookmarkEnd w:id="72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p)  aggiornato il  </w:t>
            </w: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-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8" w:name="__Fieldmark__700_1323510910"/>
            <w:bookmarkStart w:id="729" w:name="__Fieldmark__700_1323510910"/>
            <w:bookmarkEnd w:id="7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q)  aggiornato il  </w:t>
            </w: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30" w:name="__Fieldmark__704_1323510910"/>
            <w:bookmarkStart w:id="731" w:name="__Fieldmark__704_1323510910"/>
            <w:bookmarkEnd w:id="7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r)  aggiornato il  </w:t>
            </w: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spacing w:lineRule="auto" w:line="240" w:before="0" w:after="120"/>
              <w:ind w:left="851" w:hanging="851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32" w:name="__Fieldmark__708_1323510910"/>
            <w:bookmarkStart w:id="733" w:name="__Fieldmark__708_1323510910"/>
            <w:bookmarkEnd w:id="7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s)  aggiornato il  </w:t>
            </w: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-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34" w:name="__Fieldmark__712_1323510910"/>
            <w:bookmarkStart w:id="735" w:name="__Fieldmark__712_1323510910"/>
            <w:bookmarkEnd w:id="7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)</w:t>
            </w:r>
            <w:r>
              <w:rPr>
                <w:rFonts w:cs="Times New Roman" w:ascii="Times New Roman" w:hAnsi="Times New Roman"/>
                <w:szCs w:val="20"/>
              </w:rPr>
              <w:t xml:space="preserve">  aggiornato il  </w:t>
            </w: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-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36" w:name="__Fieldmark__716_1323510910"/>
            <w:bookmarkStart w:id="737" w:name="__Fieldmark__716_1323510910"/>
            <w:bookmarkEnd w:id="7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u)</w:t>
            </w:r>
            <w:r>
              <w:rPr>
                <w:rFonts w:cs="Times New Roman" w:ascii="Times New Roman" w:hAnsi="Times New Roman"/>
                <w:szCs w:val="20"/>
              </w:rPr>
              <w:t xml:space="preserve">  aggiornato il  </w:t>
            </w: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uogo e data, </w:t>
      </w:r>
      <w:r>
        <w:fldChar w:fldCharType="begin">
          <w:ffData>
            <w:name w:val="Testo56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 </w:t>
      </w:r>
      <w:r>
        <w:fldChar w:fldCharType="begin">
          <w:ffData>
            <w:name w:val="Unnamed Copy 312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Unnamed Copy 313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Unnamed Copy 314"/>
            <w:enabled/>
            <w:calcOnExit w:val="0"/>
            <w:textInput>
              <w:maxLength w:val="4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ecnico abilitato</w:t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Firmato cartaceo o digitalm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 presa visione l</w:t>
      </w:r>
      <w:r>
        <w:rPr>
          <w:rFonts w:cs="Times New Roman" w:ascii="Times New Roman" w:hAnsi="Times New Roman"/>
        </w:rPr>
        <w:t>’Amministratore / la Proprietà</w:t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right="510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right="51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right="51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Firmato cartaceo o digitalmente</w:t>
      </w:r>
      <w:r>
        <w:br w:type="page"/>
      </w:r>
    </w:p>
    <w:p>
      <w:pPr>
        <w:pStyle w:val="Normal"/>
        <w:spacing w:lineRule="auto" w:line="240" w:before="0" w:after="0"/>
        <w:ind w:right="5102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4580</wp:posOffset>
                </wp:positionH>
                <wp:positionV relativeFrom="paragraph">
                  <wp:posOffset>-214630</wp:posOffset>
                </wp:positionV>
                <wp:extent cx="2493010" cy="1313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otocollo </w:t>
                              <w:tab/>
                              <w:t>n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del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atica edilizia </w:t>
                              <w:tab/>
                              <w:t>n.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>del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103.4pt;mso-wrap-distance-left:9.05pt;mso-wrap-distance-right:9.05pt;mso-wrap-distance-top:0pt;mso-wrap-distance-bottom:0pt;margin-top:-16.9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rotocollo </w:t>
                        <w:tab/>
                        <w:t>n.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del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ratica edilizia </w:t>
                        <w:tab/>
                        <w:t>n.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>del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S</w:t>
      </w:r>
      <w:r>
        <w:rPr>
          <w:rFonts w:cs="Times New Roman" w:ascii="Times New Roman" w:hAnsi="Times New Roman"/>
          <w:sz w:val="32"/>
          <w:szCs w:val="32"/>
        </w:rPr>
        <w:t>OGGETTI COINVOLTI</w:t>
      </w:r>
    </w:p>
    <w:p>
      <w:pPr>
        <w:pStyle w:val="Normal"/>
        <w:tabs>
          <w:tab w:val="clear" w:pos="709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" w:hRule="atLeast"/>
        </w:trPr>
        <w:tc>
          <w:tcPr>
            <w:tcW w:w="9640" w:type="dxa"/>
            <w:tcBorders/>
            <w:shd w:fill="D9D9D9" w:val="clear"/>
          </w:tcPr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/>
                <w:iCs/>
                <w:szCs w:val="20"/>
              </w:rPr>
              <w:t xml:space="preserve">PROPRIETARI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(compilare solo in caso di più proprietari) 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2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d. fisc. </w:t>
            </w:r>
            <w:r>
              <w:fldChar w:fldCharType="begin">
                <w:ffData>
                  <w:name w:val="Testo9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da compilare solo nel caso in cui il titolare sia una ditta o società)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qualità di  </w:t>
            </w: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a ditta/società  </w:t>
            </w: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. fisc./p.IVA </w:t>
            </w: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</w:t>
            </w: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in </w:t>
            </w:r>
            <w:r>
              <w:fldChar w:fldCharType="begin">
                <w:ffData>
                  <w:name w:val="Testo1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Testo14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posta elettr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9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fono fisso/cellulare </w:t>
            </w:r>
            <w:r>
              <w:fldChar w:fldCharType="begin">
                <w:ffData>
                  <w:name w:val="Testo1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sto1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6480" w:leader="none"/>
              </w:tabs>
              <w:spacing w:before="0" w:after="0"/>
              <w:ind w:left="60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480" w:leader="none"/>
              </w:tabs>
              <w:spacing w:before="0" w:after="0"/>
              <w:ind w:left="60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623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Firmato cartaceo o digitalmente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8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2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d. fisc. </w:t>
            </w:r>
            <w:r>
              <w:fldChar w:fldCharType="begin">
                <w:ffData>
                  <w:name w:val="Testo9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da compilare solo nel caso in cui il titolare sia una ditta o società)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qualità di  </w:t>
            </w: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a ditta/società  </w:t>
            </w: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. fisc./p.IVA </w:t>
            </w: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</w:t>
            </w: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in </w:t>
            </w:r>
            <w:r>
              <w:fldChar w:fldCharType="begin">
                <w:ffData>
                  <w:name w:val="Testo1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Testo14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3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posta elettr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9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fono fisso/cellulare </w:t>
            </w:r>
            <w:r>
              <w:fldChar w:fldCharType="begin">
                <w:ffData>
                  <w:name w:val="Testo1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sto1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6480" w:leader="none"/>
              </w:tabs>
              <w:spacing w:before="0" w:after="0"/>
              <w:ind w:left="60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480" w:leader="none"/>
              </w:tabs>
              <w:spacing w:before="0" w:after="0"/>
              <w:ind w:left="60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623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Firmato cartaceo o digitalmente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2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d. fisc. </w:t>
            </w:r>
            <w:r>
              <w:fldChar w:fldCharType="begin">
                <w:ffData>
                  <w:name w:val="Testo9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da compilare solo nel caso in cui il titolare sia una ditta o società)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qualità di  </w:t>
            </w: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a ditta/società  </w:t>
            </w: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. fisc./p.IVA </w:t>
            </w: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</w:t>
            </w: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in </w:t>
            </w:r>
            <w:r>
              <w:fldChar w:fldCharType="begin">
                <w:ffData>
                  <w:name w:val="Testo10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1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Testo14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3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posta elettr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9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fono fisso/cellulare </w:t>
            </w:r>
            <w:r>
              <w:fldChar w:fldCharType="begin">
                <w:ffData>
                  <w:name w:val="Testo1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sto1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6480" w:leader="none"/>
              </w:tabs>
              <w:spacing w:before="0" w:after="0"/>
              <w:ind w:left="60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480" w:leader="none"/>
              </w:tabs>
              <w:spacing w:before="0" w:after="0"/>
              <w:ind w:left="60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623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Firmato cartaceo o digitalmente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4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sto2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od. fisc. </w:t>
            </w:r>
            <w:r>
              <w:fldChar w:fldCharType="begin">
                <w:ffData>
                  <w:name w:val="Testo9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da compilare solo nel caso in cui il titolare sia una ditta o società)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qualità di  </w:t>
            </w: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a ditta/società  </w:t>
            </w: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. fisc./p.IVA </w:t>
            </w: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 </w:t>
            </w: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in </w:t>
            </w:r>
            <w:r>
              <w:fldChar w:fldCharType="begin">
                <w:ffData>
                  <w:name w:val="Testo10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v. </w:t>
            </w:r>
            <w:r>
              <w:fldChar w:fldCharType="begin">
                <w:ffData>
                  <w:name w:val="Testo11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to </w:t>
            </w: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via/piazza/c.d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° </w:t>
            </w:r>
            <w:r>
              <w:fldChar w:fldCharType="begin">
                <w:ffData>
                  <w:name w:val="Testo14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a.p. </w:t>
            </w:r>
            <w:r>
              <w:fldChar w:fldCharType="begin">
                <w:ffData>
                  <w:name w:val="Unnamed Copy 3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posta elettr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19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elefono fisso/cellulare </w:t>
            </w:r>
            <w:r>
              <w:fldChar w:fldCharType="begin">
                <w:ffData>
                  <w:name w:val="Testo1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sto1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6480" w:leader="none"/>
              </w:tabs>
              <w:spacing w:before="0" w:after="0"/>
              <w:ind w:left="60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6480" w:leader="none"/>
              </w:tabs>
              <w:spacing w:before="0" w:after="0"/>
              <w:ind w:left="60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623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Firmato cartaceo o digitalmente</w:t>
            </w:r>
          </w:p>
        </w:tc>
      </w:tr>
    </w:tbl>
    <w:p>
      <w:pPr>
        <w:pStyle w:val="Default"/>
        <w:rPr>
          <w:sz w:val="32"/>
        </w:rPr>
      </w:pPr>
      <w:r>
        <w:rPr>
          <w:sz w:val="32"/>
        </w:rPr>
      </w:r>
    </w:p>
    <w:sectPr>
      <w:footerReference w:type="default" r:id="rId4"/>
      <w:type w:val="continuous"/>
      <w:pgSz w:w="11906" w:h="16838"/>
      <w:pgMar w:left="1134" w:right="1134" w:gutter="0" w:header="0" w:top="1418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sz w:val="24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89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color w:val="000000"/>
      <w:sz w:val="22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/>
      <w:color w:val="000000"/>
      <w:sz w:val="18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/>
      <w:color w:val="000000"/>
      <w:sz w:val="22"/>
    </w:rPr>
  </w:style>
  <w:style w:type="character" w:styleId="WW8Num26z0">
    <w:name w:val="WW8Num2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1:00Z</dcterms:created>
  <dc:creator>Utente</dc:creator>
  <dc:description/>
  <cp:keywords/>
  <dc:language>en-US</dc:language>
  <cp:lastModifiedBy>Utente</cp:lastModifiedBy>
  <dcterms:modified xsi:type="dcterms:W3CDTF">2022-06-20T10:59:00Z</dcterms:modified>
  <cp:revision>69</cp:revision>
  <dc:subject/>
  <dc:title/>
</cp:coreProperties>
</file>