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 :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Versamento su base forfettaria di Euro 20,00 intestato a A.S.P. di Siracusa – Corso Gelone n.17 – 96100 Siracusa tramite 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ifico Bancario CODICE IBAN: IT 57 O 01030 17103  000002371527 sul C/C n.000002371257 – CIN O – ABI 01030 – CAB  CODICE BIC/SWIFT: PASCITM1B56. Banca Monte dei Paschi di Siena SPA – Filiale di Siracusa – Via Savoia 33/35/37 – 96100 Siracusa. Causale “Tariffa forfettaria per la registrazione e per i relativi  aggiornamenti degli stabilimenti dei settori alimentari – D.Lgs. n.32 del 02/02/2021.</w:t>
      </w:r>
    </w:p>
    <w:p>
      <w:pPr>
        <w:pStyle w:val="Normal"/>
        <w:spacing w:lineRule="auto" w:line="240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ta tariffa non è prevista nei seguenti casi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spensione o revoca del riconosciment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spensione o cessazione dell’attività di un operatore del settore alimentare o stabilimento registrat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azione della toponomastic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iazione di rappresentante legale di società di capitali;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color w:val="A6A6A6"/>
    </w:rPr>
  </w:style>
  <w:style w:type="character" w:styleId="WW8Num24z0">
    <w:name w:val="WW8Num2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0:00Z</dcterms:created>
  <dc:creator>Federica Cacciatore</dc:creator>
  <dc:description/>
  <cp:keywords/>
  <dc:language>en-US</dc:language>
  <cp:lastModifiedBy>Utente</cp:lastModifiedBy>
  <cp:lastPrinted>2017-04-20T13:49:00Z</cp:lastPrinted>
  <dcterms:modified xsi:type="dcterms:W3CDTF">2022-02-03T07:58:00Z</dcterms:modified>
  <cp:revision>5</cp:revision>
  <dc:subject/>
  <dc:title/>
</cp:coreProperties>
</file>