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D</w:t>
      </w:r>
    </w:p>
    <w:p>
      <w:pPr>
        <w:pStyle w:val="Nessunaspaziatura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essunaspaziatur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ta intestata Ente</w:t>
      </w:r>
    </w:p>
    <w:p>
      <w:pPr>
        <w:pStyle w:val="Nessunaspaziatur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essunaspaziatura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essunaspaziatur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essunaspaziatura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Servizi Sociali del  Comune di Carlentin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bCs/>
          <w:sz w:val="22"/>
          <w:szCs w:val="22"/>
          <w:u w:val="single"/>
        </w:rPr>
        <w:t>Richiesta di adesione Centri Estivi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 sottoscritto/a .............................................................................. nato/a  a ......……................................ il ................................, residente a………………………………….. ..................................…............. in Via ………….…………..............................................., </w:t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F:………………………………….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tto la propria personale responsabilità e consapevole di quanto previsto dall’art. 76 del D.P.R. 28/12/00, n. 445, sulle sanzioni penali in cui può andare incontro per le ipotesi di falsità in atti e dichiarazioni mendaci ivi indicat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9638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di avere la qualità di legale rappresentante di </w:t>
      </w:r>
      <w:r>
        <w:rPr>
          <w:rFonts w:cs="Tahoma" w:ascii="Tahoma" w:hAnsi="Tahoma"/>
          <w:i/>
          <w:iCs/>
          <w:sz w:val="22"/>
          <w:szCs w:val="22"/>
        </w:rPr>
        <w:t>(barrare la voce che interessa)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TextBody"/>
        <w:tabs>
          <w:tab w:val="clear" w:pos="709"/>
          <w:tab w:val="left" w:pos="9638" w:leader="dot"/>
        </w:tabs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8" w:leader="dot"/>
              </w:tabs>
              <w:spacing w:before="0" w:after="120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zioni di volontariato e di promozione soc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8" w:leader="dot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Cooperative Soci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8" w:leader="dot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Polisportive, associazioni sportive dilettantistiche e simi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38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Altri soggetti che perseguano finalità educative/ricreative e/o sportive e/o socioculturali a     </w:t>
            </w:r>
          </w:p>
          <w:p>
            <w:pPr>
              <w:pStyle w:val="TextBody"/>
              <w:tabs>
                <w:tab w:val="clear" w:pos="709"/>
                <w:tab w:val="left" w:pos="9638" w:leader="dot"/>
              </w:tabs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Favore di minori attraverso l'organizzazione di attività estive</w:t>
            </w:r>
          </w:p>
        </w:tc>
      </w:tr>
    </w:tbl>
    <w:p>
      <w:pPr>
        <w:pStyle w:val="TextBody"/>
        <w:tabs>
          <w:tab w:val="clear" w:pos="709"/>
          <w:tab w:val="left" w:pos="9638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9638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9638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nominata : </w:t>
        <w:tab/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gione sociale ….......................................... con sede legale a </w:t>
        <w:tab/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Via  ……………………………………..............................................……………………....................  </w:t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e sede operativa a </w:t>
      </w:r>
      <w:r>
        <w:rPr>
          <w:rFonts w:cs="Tahoma" w:ascii="Tahoma" w:hAnsi="Tahoma"/>
          <w:i/>
          <w:iCs/>
          <w:sz w:val="22"/>
          <w:szCs w:val="22"/>
        </w:rPr>
        <w:t>(solo se diversa dalla sede legale</w:t>
      </w:r>
      <w:r>
        <w:rPr>
          <w:rFonts w:cs="Tahoma" w:ascii="Tahoma" w:hAnsi="Tahoma"/>
          <w:sz w:val="22"/>
          <w:szCs w:val="22"/>
        </w:rPr>
        <w:t xml:space="preserve">)........................................................................ </w:t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via ….................................................................... </w:t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>Cell  ………………………………………….- indirizzo e-mail</w:t>
        <w:tab/>
      </w:r>
    </w:p>
    <w:p>
      <w:pPr>
        <w:pStyle w:val="TextBody"/>
        <w:tabs>
          <w:tab w:val="clear" w:pos="709"/>
          <w:tab w:val="left" w:pos="3402" w:leader="none"/>
          <w:tab w:val="left" w:pos="9639" w:leader="dot"/>
        </w:tabs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indirizzo PEC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>- codice fiscale n.…………………………… partita IVA n. ……………………...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>- n. di iscrizione......……..................... - data di iscrizione</w:t>
        <w:tab/>
        <w:t>............…………...……………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er quanto riguarda il centro estivo denominato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 sede in Via ……………………………………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dichiara d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2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r effettivamente realizzato nell'ultimo biennio attività con i minori nell'area educativa, socio-culturale e ricreativa, come da documentazione allegata (curriculum Ente);</w:t>
      </w:r>
    </w:p>
    <w:p>
      <w:pPr>
        <w:pStyle w:val="NormaleWeb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essere rivolto a tutti i bambini/e e ragazzi/e dai ___ ai ____ anni residenti o domiciliati nel territorio del Comune di Carlentini, senza discriminazione alcuna; </w:t>
      </w:r>
    </w:p>
    <w:p>
      <w:pPr>
        <w:pStyle w:val="NormaleWeb"/>
        <w:numPr>
          <w:ilvl w:val="1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ssere in regola con le prescrizioni della normativa sulla sicurezza nei luoghi di lavoro, ai sensi del Testo Unico D.Lgs 81/08 e s.m.i.;</w:t>
      </w:r>
    </w:p>
    <w:p>
      <w:pPr>
        <w:pStyle w:val="NormaleWeb"/>
        <w:numPr>
          <w:ilvl w:val="1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ispettare ogni normativa, anche quella di futura emanazione, compresa quella in materia di antipedofilia, igiene e sanità, prevenzione incendi, sicurezza degli impianti e accessibilità nonché le normative vigenti in materia di trattamento dei dati personali;</w:t>
      </w:r>
    </w:p>
    <w:p>
      <w:pPr>
        <w:pStyle w:val="NormaleWeb"/>
        <w:numPr>
          <w:ilvl w:val="1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evedere la possibilità di integrare situazioni minori in situazioni legate a bisogni specifici (disabilità, immigrati, minori a rischio di emarginazione ecc.) </w:t>
      </w:r>
      <w:r>
        <w:rPr>
          <w:rFonts w:eastAsia="Arial" w:cs="Tahoma" w:ascii="Tahoma" w:hAnsi="Tahoma"/>
          <w:color w:val="000000"/>
          <w:sz w:val="22"/>
          <w:szCs w:val="22"/>
        </w:rPr>
        <w:t>siano essi segnalati o meno dai servizi territoriali (sociali, sanitari o educativi) o da altri organi competenti. In questo caso, si impegna a prevedere modalità di raccordo -coordinamento con i servizi competenti;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eWeb"/>
        <w:numPr>
          <w:ilvl w:val="1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vedere forme idonee di formazione del personale educativo impiegato anche volontario;</w:t>
      </w:r>
    </w:p>
    <w:p>
      <w:pPr>
        <w:pStyle w:val="NormaleWeb"/>
        <w:numPr>
          <w:ilvl w:val="1"/>
          <w:numId w:val="2"/>
        </w:numPr>
        <w:spacing w:lineRule="atLeast" w:line="23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 disporre al fine dell'organizzazione del centro estivo, di 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sedi adeguate e confortevoli, riguardo agli spazi esterni e/o interni e  forniti di un numero adeguato di servizi igienici, destinati esclusivamente al Centro (o con eventuale utilizzo di altri fruitori solo nei periodi non utilizzati dagli utenti del centro estivo) </w:t>
      </w:r>
    </w:p>
    <w:p>
      <w:pPr>
        <w:pStyle w:val="Riferim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240" w:before="60" w:after="0"/>
        <w:ind w:left="644" w:right="-1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predisposto complessivamente per almeno 10  bambini, per almeno 4 settimane (dal lunedì al venerdì) e per almeno 4 ore giornaliere;</w:t>
      </w:r>
    </w:p>
    <w:p>
      <w:pPr>
        <w:pStyle w:val="NormaleWeb"/>
        <w:numPr>
          <w:ilvl w:val="1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ssere predisposto per  l'inserimento di minori disabili rispettandone il rapporto utente/operatore;</w:t>
      </w:r>
    </w:p>
    <w:p>
      <w:pPr>
        <w:pStyle w:val="Riferim"/>
        <w:numPr>
          <w:ilvl w:val="1"/>
          <w:numId w:val="2"/>
        </w:numPr>
        <w:tabs>
          <w:tab w:val="clear" w:pos="709"/>
          <w:tab w:val="left" w:pos="1985" w:leader="none"/>
          <w:tab w:val="left" w:pos="10916" w:leader="none"/>
        </w:tabs>
        <w:spacing w:lineRule="auto" w:line="240" w:before="6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curare la continuità degli educatori di riferimento;</w:t>
      </w:r>
    </w:p>
    <w:p>
      <w:pPr>
        <w:pStyle w:val="Riferim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240" w:before="60" w:after="0"/>
        <w:ind w:left="644" w:right="-1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curare la qualificazione educativa e la formazione del personale impiegato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impegnarsi ad accettare l’attività di controllo e i sopralluoghi che il Comune di Carlentini riterrà di effettuare anche a cura del personale degli uffici comunali.</w:t>
      </w:r>
    </w:p>
    <w:p>
      <w:pPr>
        <w:pStyle w:val="Normal"/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nco Allegati alla domanda:</w:t>
      </w:r>
    </w:p>
    <w:p>
      <w:pPr>
        <w:pStyle w:val="Normal"/>
        <w:widowControl/>
        <w:ind w:left="3300" w:hanging="32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Copia, autocertificata conforme all'originale, dell’Atto Costitutivo e/o dello Statuto del Soggetto titolare del Centro Estivo, dalla quale si evinca chiaramente che questo persegue finalità di tipo educativo, socio-culturale, ricreativo e/o sportivo a favore di minori. In caso di impresa, il certificato della CCIAA da cui si evinca l’attività esercitata; Statuto o CCIAA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o educativo e organizzativo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Documentazione di cui al punto a) della present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ocumento d'identità del rappresentante legale dell’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altresì di essere conoscenza che, fermo restando quanto previsto dall’art. 76 del D.P.R. n. 445/00, sulle sanzioni penali in cui può andare incontro per le ipotesi di falsità in atti e dichiarazioni mendaci ivi indicate, qualora dal controllo sul contenuto della presente dichiarazione sostitutiva effettuato dall’Amministrazione Comunale (art. 71 del D.P.R. n. 445/00) emerga la non veridicità del contenuto della stessa, il dichiarante decade dai benefici eventualmente conseguenti al provvedimento emanato sulla base della dichiarazione non veritiera (art. 75 del D.P.R. n. 445/00).</w:t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</w:t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L DICHIARANTE</w:t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, ..........................</w:t>
        <w:tab/>
        <w:t>..................................................</w:t>
      </w:r>
    </w:p>
    <w:p>
      <w:pPr>
        <w:pStyle w:val="Normal"/>
        <w:tabs>
          <w:tab w:val="left" w:pos="709" w:leader="none"/>
          <w:tab w:val="left" w:pos="2410" w:leader="none"/>
          <w:tab w:val="center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luogo)</w:t>
        <w:tab/>
        <w:t>(data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ourier 12 cpi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hd w:fill="auto" w:val="clear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hd w:fill="FFFF00" w:val="clear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iCs w:val="false"/>
      <w:color w:val="000000"/>
      <w:sz w:val="22"/>
      <w:szCs w:val="22"/>
      <w:shd w:fill="FFFF00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4">
    <w:name w:val="WW8Num1z4"/>
    <w:qFormat/>
    <w:rPr>
      <w:shd w:fill="FFFF00" w:val="clear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shd w:fill="auto" w:val="clear"/>
    </w:rPr>
  </w:style>
  <w:style w:type="character" w:styleId="WW8Num2z4">
    <w:name w:val="WW8Num2z4"/>
    <w:qFormat/>
    <w:rPr>
      <w:shd w:fill="FFFF00" w:val="clear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kern w:val="2"/>
      <w:sz w:val="24"/>
    </w:rPr>
  </w:style>
  <w:style w:type="paragraph" w:styleId="Riferim">
    <w:name w:val="riferim"/>
    <w:basedOn w:val="Normal"/>
    <w:qFormat/>
    <w:pPr>
      <w:autoSpaceDE w:val="false"/>
      <w:spacing w:lineRule="atLeast" w:line="480"/>
      <w:ind w:left="851" w:right="2268" w:hanging="0"/>
      <w:jc w:val="both"/>
    </w:pPr>
    <w:rPr>
      <w:rFonts w:ascii="Courier 12 cpi;Arial" w:hAnsi="Courier 12 cpi;Arial" w:cs="Times New Roman"/>
      <w:kern w:val="2"/>
      <w:sz w:val="24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1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5:00Z</dcterms:created>
  <dc:creator>FABBRI ANTONELLA</dc:creator>
  <dc:description/>
  <dc:language>en-US</dc:language>
  <cp:lastModifiedBy>Delia</cp:lastModifiedBy>
  <cp:lastPrinted>2015-04-27T13:06:00Z</cp:lastPrinted>
  <dcterms:modified xsi:type="dcterms:W3CDTF">2021-07-14T09:15:00Z</dcterms:modified>
  <cp:revision>2</cp:revision>
  <dc:subject/>
  <dc:title/>
</cp:coreProperties>
</file>