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DISTRETTO SOCIO-SANITARIO 49</w:t>
      </w:r>
    </w:p>
    <w:p>
      <w:pPr>
        <w:pStyle w:val="Heading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arlentini                             Lentini                                 Francofonte                                 A.S.P. Siracusa</w:t>
      </w:r>
    </w:p>
    <w:p>
      <w:pPr>
        <w:pStyle w:val="Subtitle"/>
        <w:ind w:left="708" w:right="0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91440</wp:posOffset>
            </wp:positionV>
            <wp:extent cx="497840" cy="66167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4895</wp:posOffset>
            </wp:positionH>
            <wp:positionV relativeFrom="paragraph">
              <wp:posOffset>151765</wp:posOffset>
            </wp:positionV>
            <wp:extent cx="518795" cy="63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Capofila</w:t>
      </w:r>
    </w:p>
    <w:p>
      <w:pPr>
        <w:pStyle w:val="Subtitle"/>
        <w:ind w:left="708" w:right="0" w:hanging="360"/>
        <w:jc w:val="left"/>
        <w:rPr/>
      </w:pPr>
      <w:r>
        <w:rPr>
          <w:rFonts w:eastAsia="Times New Roman" w:cs="Times New Roman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8665</wp:posOffset>
            </wp:positionH>
            <wp:positionV relativeFrom="paragraph">
              <wp:posOffset>19685</wp:posOffset>
            </wp:positionV>
            <wp:extent cx="56705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object w:dxaOrig="12629" w:dyaOrig="89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15pt;height:45.5pt" filled="f" o:ole="">
            <v:imagedata r:id="rId6" o:title=""/>
          </v:shape>
          <o:OLEObject Type="Embed" ProgID="" ShapeID="ole_rId5" DrawAspect="Content" ObjectID="_1433487951" r:id="rId5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Disabilità grave ai sensi dell'art. 3 comma 3 della L.104/92 - Richiesta attivazione Patto di Servizio in corformità all'art. 3 comma 4 lett.b) del D.P.R n. 589/2018 a valere sulle risorse assegnate al DSS49 con D.R.S. n.</w:t>
      </w:r>
      <w:r>
        <w:rPr/>
        <w:t xml:space="preserve"> </w:t>
      </w:r>
      <w:r>
        <w:rPr>
          <w:b/>
          <w:bCs/>
        </w:rPr>
        <w:t>2154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Al Comune di ____________________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Ufficio di Servizio Social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Il/La Sottoscritto _________________________________________________________________  nat__ a ________________________________________________ il________________________  residente in _____________________________ in via ____________________________________ n.______ codice fiscale __________________________________ tel. _______________________ cell.______________________ e-mail ________________________________________________ in qualità di beneficiario/familiare delegato o di rappresentante legale (specificare il titolo) 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 compilare solo in caso di delegato /tutore/procurato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er il beneficiario/a Sig/Sig.ra _______________________________________________________  nat__ a ________________________________________________ il________________________  residente in _____________________________ in via ____________________________________ n.______ codice fiscale ______________________________ tel./cell._______________________  </w:t>
      </w:r>
      <w:r>
        <w:rPr>
          <w:b/>
          <w:bCs/>
        </w:rPr>
        <w:t>l'attivazione del Patto di Servizio ai sensi dell'art. 3, comma 4 letta b) del D.P.R.S.  n. 589/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  <w:t>consapevole della responsabilità penale cui può andare incontro in caso di dichiarazione falsa o non corrispondente al vero, ai sensi del D.P.R. 28/12/2000 n.445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che il beneficiario è disabile grave non autosufficiente ai sensi dell’art. 3 comma 3 Legge 5 febbraio 1992 , n. 104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di impegnarsi sin d'ora alla sottoscrizione del Patto di servizio di cui all'art. 3, comma 4 lettera  b) del D.P.R.S. n. 589/2018; </w:t>
      </w:r>
    </w:p>
    <w:p>
      <w:pPr>
        <w:pStyle w:val="Normal"/>
        <w:spacing w:lineRule="auto" w:line="360"/>
        <w:rPr/>
      </w:pPr>
      <w:r>
        <w:rPr/>
        <w:t>Allega alla presente:</w:t>
      </w:r>
    </w:p>
    <w:p>
      <w:pPr>
        <w:pStyle w:val="Normal"/>
        <w:spacing w:lineRule="auto" w:line="360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Fotocopia documento di identità e del codice fiscale del beneficiario; </w:t>
      </w:r>
    </w:p>
    <w:p>
      <w:pPr>
        <w:pStyle w:val="Normal"/>
        <w:spacing w:lineRule="auto" w:line="360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Fotocopia documento di identità e del codice fiscale del richiedente, se diverso dal beneficiario; </w:t>
      </w:r>
    </w:p>
    <w:p>
      <w:pPr>
        <w:pStyle w:val="Normal"/>
        <w:spacing w:lineRule="auto" w:line="360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Copia (con diagnosi) della certificazione sanitaria di cui alla Legge L.104/92, art. 3 comma 3,in busta chiusa con la dicitura “Contiene dati sensibili”; </w:t>
      </w:r>
    </w:p>
    <w:p>
      <w:pPr>
        <w:pStyle w:val="Normal"/>
        <w:spacing w:lineRule="auto" w:line="360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Certificazione ISEE (fatta eccezione per i soggetti minorenni) in corso di validità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cconsente al trattamento dei dati personali e sensibili, rilasciati esclusivamente per l'espletamento della procedura di cui alla presente richiesta,  in conformità alla vigente normativa sulla tutela della privacy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  ____________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360" w:right="0" w:hanging="360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360" w:right="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5:00Z</dcterms:created>
  <dc:creator>Utente</dc:creator>
  <dc:description/>
  <dc:language>en-US</dc:language>
  <cp:lastModifiedBy>Utente</cp:lastModifiedBy>
  <dcterms:modified xsi:type="dcterms:W3CDTF">2021-02-01T08:45:00Z</dcterms:modified>
  <cp:revision>2</cp:revision>
  <dc:subject/>
  <dc:title/>
</cp:coreProperties>
</file>