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83693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313690</wp:posOffset>
                      </wp:positionV>
                      <wp:extent cx="11518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da euro 16,00)</w:t>
                                  </w:r>
                                </w:p>
                              </w:txbxContent>
                            </wps:txbx>
                            <wps:bodyPr anchor="t" lIns="91440" tIns="82550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24.7pt;mso-position-vertical-relative:text;margin-left:119.55pt;mso-position-horizontal-relative:text">
                      <v:fill opacity="0f"/>
                      <v:textbox inset="0.1in,0.0902777777777778in,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a euro 16,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44"/>
                <w:szCs w:val="20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323265268"/>
            <w:bookmarkStart w:id="1" w:name="__Fieldmark__0_232326526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>SUAP             Via F. Morelli n.6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323265268"/>
            <w:bookmarkStart w:id="3" w:name="__Fieldmark__1_232326526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>SUE                Pec: areatecnica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2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ca Edilizia n.___________/______________</w:t>
            </w:r>
          </w:p>
          <w:p>
            <w:pPr>
              <w:pStyle w:val="Normal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18109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DOMANDA DI AUTORIZZAZIONE ALLO SCA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ACQUE REFLUE PRIV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Legge Regionale 15.05.1986, n.27 e ss.mm.e ii. e D.Lgs. 03.04.2006, n.152 e ss.mm.ii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2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DOMANDA DI AUTORIZZAZIONE ALLO SCA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ACQUE REFLUE PRIV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(Legge Regionale 15.05.1986, n.27 e ss.mm.e ii. e D.Lgs. 03.04.2006, n.152 e ss.mm.ii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142" w:hanging="0"/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ind w:right="14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>Eventuale domicilio per invio comunicazioni</w:t>
      </w:r>
      <w:r>
        <w:rPr/>
        <w:t xml:space="preserve">: presso </w:t>
      </w:r>
      <w:r>
        <w:rPr>
          <w:i/>
          <w:sz w:val="16"/>
          <w:szCs w:val="16"/>
        </w:rPr>
        <w:t>(cognome/nome)</w:t>
      </w:r>
      <w:r>
        <w:rPr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16"/>
        </w:rPr>
        <w:t xml:space="preserve">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 xml:space="preserve">Indirizzo PEC </w:t>
      </w:r>
      <w:r>
        <w:rPr>
          <w:i/>
          <w:sz w:val="20"/>
        </w:rPr>
        <w:t>(obbligatorio)</w:t>
      </w:r>
      <w:r>
        <w:rPr>
          <w:i/>
        </w:rPr>
        <w:t xml:space="preserve"> </w:t>
      </w:r>
      <w:r>
        <w:rPr>
          <w:sz w:val="20"/>
        </w:rPr>
        <w:t xml:space="preserve">per comunicazioni: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right="-1" w:hanging="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4" w:name="__Fieldmark__27_2323265268"/>
      <w:bookmarkStart w:id="5" w:name="__Fieldmark__27_2323265268"/>
      <w:bookmarkEnd w:id="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in proprio;</w:t>
      </w:r>
    </w:p>
    <w:p>
      <w:pPr>
        <w:pStyle w:val="Normal"/>
        <w:ind w:right="-1" w:hanging="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6" w:name="__Fieldmark__28_2323265268"/>
      <w:bookmarkStart w:id="7" w:name="__Fieldmark__28_2323265268"/>
      <w:bookmarkEnd w:id="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0"/>
          <w:szCs w:val="32"/>
        </w:rPr>
        <w:t xml:space="preserve"> </w:t>
      </w:r>
      <w:r>
        <w:rPr>
          <w:sz w:val="22"/>
        </w:rPr>
        <w:t xml:space="preserve">in qualità di:  </w:t>
      </w:r>
    </w:p>
    <w:p>
      <w:pPr>
        <w:pStyle w:val="Normal"/>
        <w:ind w:right="-1" w:firstLine="426"/>
        <w:jc w:val="both"/>
        <w:rPr>
          <w:sz w:val="18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8" w:name="__Fieldmark__29_2323265268"/>
      <w:bookmarkStart w:id="9" w:name="__Fieldmark__29_2323265268"/>
      <w:bookmarkEnd w:id="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egale rappresentante della sotto elencata persona giurid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firstLine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0" w:name="__Fieldmark__30_2323265268"/>
      <w:bookmarkStart w:id="11" w:name="__Fieldmark__30_2323265268"/>
      <w:bookmarkEnd w:id="1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u w:val="single"/>
        </w:rPr>
        <w:t>esercente la patria potestà</w:t>
      </w:r>
      <w:r>
        <w:rPr>
          <w:sz w:val="22"/>
          <w:szCs w:val="22"/>
          <w:u w:val="single"/>
        </w:rPr>
        <w:t xml:space="preserve"> della sotto elencata persona fis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spacing w:lineRule="auto" w:line="360"/>
        <w:ind w:right="-1" w:firstLine="426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2" w:name="__Fieldmark__31_2323265268"/>
      <w:bookmarkStart w:id="13" w:name="__Fieldmark__31_2323265268"/>
      <w:bookmarkEnd w:id="1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fis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2"/>
        </w:rPr>
      </w:pPr>
      <w:r>
        <w:rPr>
          <w:i/>
          <w:sz w:val="16"/>
          <w:szCs w:val="16"/>
        </w:rPr>
        <w:t>(cognome e nome)</w:t>
      </w:r>
      <w:r>
        <w:rPr>
          <w:sz w:val="16"/>
        </w:rPr>
        <w:t xml:space="preserve">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>nat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3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5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giurid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i/>
          <w:sz w:val="16"/>
          <w:szCs w:val="16"/>
        </w:rPr>
        <w:t>(denominazione)</w:t>
      </w:r>
      <w:r>
        <w:rPr>
          <w:sz w:val="16"/>
        </w:rPr>
        <w:t xml:space="preserve"> 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od. fisc. </w:t>
      </w:r>
      <w:r>
        <w:fldChar w:fldCharType="begin">
          <w:ffData>
            <w:name w:val="Testo3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P.Iv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5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 xml:space="preserve">, </w:t>
      </w:r>
      <w:r>
        <w:rPr/>
        <w:t xml:space="preserve">con iscrizione nel registro delle imprese della C.C.I.A.A.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°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ività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di essere legittimato ad inoltrare la presente domanda in quanto:</w:t>
      </w:r>
    </w:p>
    <w:p>
      <w:pPr>
        <w:pStyle w:val="Normal"/>
        <w:ind w:left="426" w:right="-1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4" w:name="__Fieldmark__70_2323265268"/>
      <w:bookmarkStart w:id="15" w:name="__Fieldmark__70_2323265268"/>
      <w:bookmarkEnd w:id="1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proprietario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6" w:name="__Fieldmark__71_2323265268"/>
      <w:bookmarkStart w:id="17" w:name="__Fieldmark__71_2323265268"/>
      <w:bookmarkEnd w:id="1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comproprietario</w:t>
      </w: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2"/>
        </w:rPr>
        <w:t>con i</w:t>
      </w:r>
      <w:r>
        <w:fldChar w:fldCharType="begin">
          <w:ffData>
            <w:name w:val="Testo29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soggett</w:t>
      </w:r>
      <w:r>
        <w:fldChar w:fldCharType="begin">
          <w:ffData>
            <w:name w:val="Testo30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elencat</w:t>
      </w:r>
      <w:r>
        <w:fldChar w:fldCharType="begin">
          <w:ffData>
            <w:name w:val="Testo31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nell’allegata tabella A.(</w:t>
      </w:r>
      <w:r>
        <w:rPr>
          <w:i/>
          <w:iCs/>
          <w:sz w:val="18"/>
          <w:szCs w:val="22"/>
        </w:rPr>
        <w:t>ultimo foglio</w:t>
      </w:r>
      <w:r>
        <w:rPr>
          <w:i/>
          <w:iCs/>
          <w:sz w:val="20"/>
          <w:szCs w:val="22"/>
        </w:rPr>
        <w:t>)</w:t>
      </w:r>
    </w:p>
    <w:p>
      <w:pPr>
        <w:pStyle w:val="Normal"/>
        <w:ind w:left="426" w:right="-1" w:hanging="426"/>
        <w:jc w:val="both"/>
        <w:rPr>
          <w:i/>
          <w:i/>
          <w:sz w:val="16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8" w:name="__Fieldmark__75_2323265268"/>
      <w:bookmarkStart w:id="19" w:name="__Fieldmark__75_2323265268"/>
      <w:bookmarkEnd w:id="1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titolare di altro diritto reale di godimento</w:t>
      </w:r>
      <w:r>
        <w:rPr/>
        <w:t xml:space="preserve"> </w:t>
      </w:r>
      <w:r>
        <w:rPr>
          <w:i/>
          <w:sz w:val="22"/>
        </w:rPr>
        <w:t>(enfiteusi, diritto di superficie, usufrutto, diritto d’uso, diritto di abitazione, servitù)</w:t>
      </w:r>
    </w:p>
    <w:p>
      <w:pPr>
        <w:pStyle w:val="Normal"/>
        <w:ind w:left="426" w:right="-1" w:hanging="426"/>
        <w:jc w:val="both"/>
        <w:rPr>
          <w:i/>
          <w:i/>
          <w:iCs/>
          <w:sz w:val="18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0" w:name="__Fieldmark__76_2323265268"/>
      <w:bookmarkStart w:id="21" w:name="__Fieldmark__76_2323265268"/>
      <w:bookmarkEnd w:id="2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mministratore del condominio</w:t>
      </w:r>
      <w:r>
        <w:rPr>
          <w:sz w:val="22"/>
          <w:szCs w:val="22"/>
        </w:rPr>
        <w:t xml:space="preserve"> sulla base di specifico mandato espresso da regolari assemblee condominiali per ciò che concerne le parti comuni del condominio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2" w:name="__Fieldmark__77_2323265268"/>
      <w:bookmarkStart w:id="23" w:name="__Fieldmark__77_2323265268"/>
      <w:bookmarkEnd w:id="2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concessionario</w:t>
      </w: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2"/>
        </w:rPr>
        <w:t>con i</w:t>
      </w:r>
      <w:r>
        <w:fldChar w:fldCharType="begin">
          <w:ffData>
            <w:name w:val="Testo29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soggett</w:t>
      </w:r>
      <w:r>
        <w:fldChar w:fldCharType="begin">
          <w:ffData>
            <w:name w:val="Testo30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elencat</w:t>
      </w:r>
      <w:r>
        <w:fldChar w:fldCharType="begin">
          <w:ffData>
            <w:name w:val="Testo31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nell’allegata tabella A.(</w:t>
      </w:r>
      <w:r>
        <w:rPr>
          <w:i/>
          <w:iCs/>
          <w:sz w:val="18"/>
          <w:szCs w:val="22"/>
        </w:rPr>
        <w:t>ultimo foglio</w:t>
      </w:r>
      <w:r>
        <w:rPr>
          <w:i/>
          <w:iCs/>
          <w:sz w:val="20"/>
          <w:szCs w:val="22"/>
        </w:rPr>
        <w:t>)</w:t>
      </w:r>
    </w:p>
    <w:p>
      <w:pPr>
        <w:pStyle w:val="Normal"/>
        <w:ind w:left="426" w:right="-1" w:hanging="426"/>
        <w:jc w:val="both"/>
        <w:rPr>
          <w:i/>
          <w:i/>
          <w:iCs/>
          <w:sz w:val="18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4" w:name="__Fieldmark__81_2323265268"/>
      <w:bookmarkStart w:id="25" w:name="__Fieldmark__81_2323265268"/>
      <w:bookmarkEnd w:id="2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iCs/>
          <w:sz w:val="22"/>
          <w:u w:val="single"/>
        </w:rPr>
        <w:t>delegato</w:t>
      </w:r>
    </w:p>
    <w:p>
      <w:pPr>
        <w:pStyle w:val="Normal"/>
        <w:spacing w:lineRule="auto" w:line="360"/>
        <w:ind w:left="426" w:right="-1" w:hanging="426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6" w:name="__Fieldmark__82_2323265268"/>
      <w:bookmarkStart w:id="27" w:name="__Fieldmark__82_2323265268"/>
      <w:bookmarkEnd w:id="2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3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>CHIEDE</w:t>
      </w:r>
    </w:p>
    <w:p>
      <w:pPr>
        <w:pStyle w:val="Heading3"/>
        <w:spacing w:lineRule="auto" w:line="24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Il rilascio dell’</w:t>
      </w:r>
      <w:r>
        <w:rPr>
          <w:bCs/>
          <w:iCs/>
        </w:rPr>
        <w:t xml:space="preserve">AUTORIZZAZIONE ALLO SCARICO, per la messa in funzione dell’impianto di smaltimento delle acque reflue private, identificate, ai sensi della L.R. n.27/1986,  di class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84_2323265268"/>
      <w:bookmarkStart w:id="29" w:name="__Fieldmark__84_2323265268"/>
      <w:bookmarkEnd w:id="29"/>
      <w:r>
        <w:rPr/>
      </w:r>
      <w:r>
        <w:rPr/>
        <w:fldChar w:fldCharType="end"/>
      </w:r>
      <w:r>
        <w:rPr/>
        <w:t xml:space="preserve"> A -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85_2323265268"/>
      <w:bookmarkStart w:id="31" w:name="__Fieldmark__85_2323265268"/>
      <w:bookmarkEnd w:id="31"/>
      <w:r>
        <w:rPr/>
      </w:r>
      <w:r>
        <w:rPr/>
        <w:fldChar w:fldCharType="end"/>
      </w:r>
      <w:r>
        <w:rPr/>
        <w:t xml:space="preserve"> B</w:t>
      </w:r>
      <w:r>
        <w:rPr>
          <w:bCs/>
          <w:iCs/>
        </w:rPr>
        <w:t xml:space="preserve"> </w:t>
      </w:r>
      <w:r>
        <w:rPr/>
        <w:t>-</w:t>
      </w:r>
      <w:r>
        <w:rPr>
          <w:bCs/>
          <w:iCs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6_2323265268"/>
      <w:bookmarkStart w:id="33" w:name="__Fieldmark__86_2323265268"/>
      <w:bookmarkEnd w:id="33"/>
      <w:r>
        <w:rPr/>
      </w:r>
      <w:r>
        <w:rPr/>
        <w:fldChar w:fldCharType="end"/>
      </w:r>
      <w:r>
        <w:rPr/>
        <w:t xml:space="preserve"> C</w:t>
      </w:r>
      <w:r>
        <w:rPr>
          <w:bCs/>
          <w:iCs/>
        </w:rPr>
        <w:t>, realizzato in virtù del/i seguente/i provvedimento/i: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87_2323265268"/>
      <w:bookmarkStart w:id="35" w:name="__Fieldmark__87_2323265268"/>
      <w:bookmarkEnd w:id="35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Permesso di Costruire </w:t>
      </w:r>
      <w:r>
        <w:rPr>
          <w:bCs/>
          <w:iCs/>
        </w:rPr>
        <w:t xml:space="preserve">n° </w:t>
      </w:r>
      <w:r>
        <w:fldChar w:fldCharType="begin">
          <w:ffData>
            <w:name w:val="Testo46 Copy 1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6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6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6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92_2323265268"/>
      <w:bookmarkStart w:id="37" w:name="__Fieldmark__92_2323265268"/>
      <w:bookmarkEnd w:id="37"/>
      <w:r>
        <w:rPr/>
      </w:r>
      <w:r>
        <w:rPr/>
        <w:fldChar w:fldCharType="end"/>
      </w:r>
      <w:r>
        <w:rPr/>
        <w:tab/>
        <w:t>Permesso in sanatoria</w:t>
      </w:r>
      <w:r>
        <w:rPr>
          <w:szCs w:val="32"/>
        </w:rPr>
        <w:t xml:space="preserve"> </w:t>
      </w:r>
      <w:r>
        <w:rPr>
          <w:bCs/>
          <w:iCs/>
        </w:rPr>
        <w:t xml:space="preserve">n° </w:t>
      </w:r>
      <w:r>
        <w:fldChar w:fldCharType="begin">
          <w:ffData>
            <w:name w:val="Testo46 Copy 2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6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97_2323265268"/>
      <w:bookmarkStart w:id="39" w:name="__Fieldmark__97_2323265268"/>
      <w:bookmarkEnd w:id="39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Concessione Edilizia </w:t>
      </w:r>
      <w:r>
        <w:rPr>
          <w:bCs/>
          <w:iCs/>
        </w:rPr>
        <w:t xml:space="preserve">n° </w:t>
      </w:r>
      <w:r>
        <w:fldChar w:fldCharType="begin">
          <w:ffData>
            <w:name w:val="Testo46 Copy 3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7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02_2323265268"/>
      <w:bookmarkStart w:id="41" w:name="__Fieldmark__102_2323265268"/>
      <w:bookmarkEnd w:id="41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Concessione Edilizia in Sanatoria </w:t>
      </w:r>
      <w:r>
        <w:rPr>
          <w:bCs/>
          <w:iCs/>
        </w:rPr>
        <w:t xml:space="preserve">n° </w:t>
      </w:r>
      <w:r>
        <w:fldChar w:fldCharType="begin">
          <w:ffData>
            <w:name w:val="Testo46 Copy 4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7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07_2323265268"/>
      <w:bookmarkStart w:id="43" w:name="__Fieldmark__107_2323265268"/>
      <w:bookmarkEnd w:id="43"/>
      <w:r>
        <w:rPr/>
      </w:r>
      <w:r>
        <w:rPr/>
        <w:fldChar w:fldCharType="end"/>
      </w:r>
      <w:r>
        <w:rPr/>
        <w:tab/>
      </w:r>
      <w:r>
        <w:rPr>
          <w:bCs/>
          <w:iCs/>
        </w:rPr>
        <w:t xml:space="preserve">Autorizzazione Edilizia n° </w:t>
      </w:r>
      <w:r>
        <w:fldChar w:fldCharType="begin">
          <w:ffData>
            <w:name w:val="Testo46 Copy 5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8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12_2323265268"/>
      <w:bookmarkStart w:id="45" w:name="__Fieldmark__112_2323265268"/>
      <w:bookmarkEnd w:id="45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DIA </w:t>
      </w:r>
      <w:r>
        <w:rPr>
          <w:sz w:val="20"/>
          <w:szCs w:val="32"/>
        </w:rPr>
        <w:t xml:space="preserve">(denuncia di inizio attività) </w:t>
      </w:r>
      <w:r>
        <w:rPr>
          <w:szCs w:val="32"/>
        </w:rPr>
        <w:t xml:space="preserve">prot. </w:t>
      </w:r>
      <w:r>
        <w:rPr>
          <w:bCs/>
          <w:iCs/>
        </w:rPr>
        <w:t xml:space="preserve">n° </w:t>
      </w:r>
      <w:r>
        <w:fldChar w:fldCharType="begin">
          <w:ffData>
            <w:name w:val="Testo46 Copy 6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5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17_2323265268"/>
      <w:bookmarkStart w:id="47" w:name="__Fieldmark__117_2323265268"/>
      <w:bookmarkEnd w:id="47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SCIA </w:t>
      </w:r>
      <w:r>
        <w:rPr>
          <w:sz w:val="20"/>
          <w:szCs w:val="32"/>
        </w:rPr>
        <w:t>(segnalazione certificata di inizio attività)</w:t>
      </w:r>
      <w:r>
        <w:rPr>
          <w:szCs w:val="32"/>
        </w:rPr>
        <w:t xml:space="preserve"> prot. </w:t>
      </w:r>
      <w:r>
        <w:rPr>
          <w:bCs/>
          <w:iCs/>
        </w:rPr>
        <w:t xml:space="preserve">n° </w:t>
      </w:r>
      <w:r>
        <w:fldChar w:fldCharType="begin">
          <w:ffData>
            <w:name w:val="Testo46 Copy 7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8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22_2323265268"/>
      <w:bookmarkStart w:id="49" w:name="__Fieldmark__122_2323265268"/>
      <w:bookmarkEnd w:id="49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Attività libera di cui all’art.3, c.2, lett. s), L.R. 10.08.2016, n.16, per la quale ha acquisito il parere favorevole dell’ASP di Siracusa rilasciato in data </w:t>
      </w:r>
      <w:r>
        <w:fldChar w:fldCharType="begin">
          <w:ffData>
            <w:name w:val="Testo8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</w:t>
      </w:r>
      <w:r>
        <w:rPr>
          <w:szCs w:val="32"/>
        </w:rPr>
        <w:t xml:space="preserve">prot. </w:t>
      </w:r>
      <w:r>
        <w:rPr>
          <w:bCs/>
          <w:iCs/>
        </w:rPr>
        <w:t xml:space="preserve">n° </w:t>
      </w:r>
      <w:r>
        <w:fldChar w:fldCharType="begin">
          <w:ffData>
            <w:name w:val="Testo46 Copy 8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jc w:val="both"/>
        <w:rPr/>
      </w:pPr>
      <w:r>
        <w:rPr>
          <w:bCs/>
          <w:iCs/>
        </w:rPr>
        <w:t xml:space="preserve">i cui reflui provengono dal fabbricato esistente destinato 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>,</w:t>
      </w:r>
      <w:r>
        <w:rPr/>
        <w:t xml:space="preserve"> identificato nel N.C.E.U. </w:t>
      </w:r>
      <w:r>
        <w:rPr>
          <w:sz w:val="20"/>
          <w:szCs w:val="20"/>
        </w:rPr>
        <w:t xml:space="preserve">(nuovo catasto edilizio urbano) </w:t>
      </w:r>
      <w:r>
        <w:rPr>
          <w:sz w:val="16"/>
          <w:szCs w:val="20"/>
        </w:rPr>
        <w:t>(trascrivere di seguito i riferimenti catastali – foglio/i, mappale/i e subalterno/i)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, </w:t>
      </w:r>
      <w:r>
        <w:rPr>
          <w:szCs w:val="32"/>
        </w:rPr>
        <w:t xml:space="preserve">ubicato </w:t>
      </w:r>
      <w:r>
        <w:rPr>
          <w:bCs/>
          <w:szCs w:val="22"/>
        </w:rPr>
        <w:t>in</w:t>
      </w:r>
      <w:r>
        <w:rPr>
          <w:szCs w:val="22"/>
        </w:rPr>
        <w:t xml:space="preserve"> </w:t>
      </w:r>
      <w:r>
        <w:rPr>
          <w:i/>
          <w:sz w:val="16"/>
        </w:rPr>
        <w:t>(via/piazza/c.da)</w:t>
      </w:r>
      <w:r>
        <w:rPr>
          <w:szCs w:val="22"/>
        </w:rPr>
        <w:t xml:space="preserve">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°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 xml:space="preserve">, realizzato nel sottosuolo dell’area identificata nel N.C.T. </w:t>
      </w:r>
      <w:r>
        <w:rPr>
          <w:sz w:val="20"/>
          <w:szCs w:val="20"/>
        </w:rPr>
        <w:t xml:space="preserve">(nuovo catasto terreni) </w:t>
      </w:r>
      <w:r>
        <w:rPr>
          <w:sz w:val="16"/>
          <w:szCs w:val="20"/>
        </w:rPr>
        <w:t>(trascrivere di seguito i riferimenti catastali – foglio/i e mappale/i)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64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, </w:t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5400" w:leader="none"/>
          <w:tab w:val="left" w:pos="720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Heading7"/>
        <w:rPr>
          <w:rFonts w:ascii="Trebuchet MS" w:hAnsi="Trebuchet MS" w:cs="Trebuchet MS"/>
          <w:sz w:val="22"/>
        </w:rPr>
      </w:pPr>
      <w:r>
        <w:rPr/>
        <w:t>DICHIARA inolt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76 del DPR 445/2000 e la decadenza dai benefici conseguen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autoSpaceDE w:val="false"/>
        <w:ind w:left="426" w:hanging="426"/>
        <w:jc w:val="both"/>
        <w:rPr/>
      </w:pPr>
      <w:r>
        <w:rPr/>
        <w:t>che lo scarico rispetta le prescrizioni tecniche ed i valori limite di emissione previsti dalle leggi vigenti in materia di tutela ambient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che non vengono immesse sostanze vietate dalla legg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che l’approvvigionamento idrico avviene tramit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32_2323265268"/>
      <w:bookmarkStart w:id="51" w:name="__Fieldmark__132_2323265268"/>
      <w:bookmarkEnd w:id="51"/>
      <w:r>
        <w:rPr/>
      </w:r>
      <w:r>
        <w:rPr/>
        <w:fldChar w:fldCharType="end"/>
      </w:r>
      <w:r>
        <w:rPr/>
        <w:t xml:space="preserve"> acquedotto comunale -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33_2323265268"/>
      <w:bookmarkStart w:id="53" w:name="__Fieldmark__133_2323265268"/>
      <w:bookmarkEnd w:id="53"/>
      <w:r>
        <w:rPr/>
      </w:r>
      <w:r>
        <w:rPr/>
        <w:fldChar w:fldCharType="end"/>
      </w:r>
      <w:r>
        <w:rPr/>
        <w:t xml:space="preserve"> attingimento da pozzo regolarmente autorizzato  -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34_2323265268"/>
      <w:bookmarkStart w:id="55" w:name="__Fieldmark__134_2323265268"/>
      <w:bookmarkEnd w:id="55"/>
      <w:r>
        <w:rPr/>
      </w:r>
      <w:r>
        <w:rPr/>
        <w:fldChar w:fldCharType="end"/>
      </w:r>
      <w:r>
        <w:rPr/>
        <w:t xml:space="preserve"> autobotte regolarmente autorizzata -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35_2323265268"/>
      <w:bookmarkStart w:id="57" w:name="__Fieldmark__135_2323265268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i/>
          <w:sz w:val="20"/>
          <w:szCs w:val="20"/>
        </w:rPr>
        <w:t>(altro)</w:t>
      </w:r>
      <w:r>
        <w:rPr>
          <w:szCs w:val="20"/>
        </w:rPr>
        <w:t xml:space="preserve">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/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</w:rPr>
        <w:t xml:space="preserve">di </w:t>
      </w:r>
      <w:r>
        <w:rPr>
          <w:szCs w:val="22"/>
        </w:rPr>
        <w:t>allegare, in unica copia, la seguente documentazione contrassegnata nelle apposite caselle:</w:t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137_2323265268"/>
      <w:bookmarkStart w:id="59" w:name="__Fieldmark__137_2323265268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/>
        <w:t>A</w:t>
      </w:r>
      <w:r>
        <w:rPr>
          <w:rFonts w:eastAsia="Arial Unicode MS"/>
        </w:rPr>
        <w:t xml:space="preserve">ttestazione del versamento dei diritti di segreteria </w:t>
      </w:r>
      <w:r>
        <w:rPr>
          <w:rFonts w:eastAsia="Arial Unicode MS"/>
          <w:szCs w:val="20"/>
        </w:rPr>
        <w:t xml:space="preserve">pari a €. 36,00 </w:t>
      </w:r>
      <w:r>
        <w:rPr>
          <w:rFonts w:eastAsia="Arial Unicode MS"/>
          <w:sz w:val="20"/>
        </w:rPr>
        <w:t xml:space="preserve">(così come approvati, per singola tipologia d’intervento, con delibera di </w:t>
      </w:r>
      <w:r>
        <w:rPr>
          <w:sz w:val="20"/>
        </w:rPr>
        <w:t>G.M. n.23 del 08.02.2010)</w:t>
      </w:r>
      <w:r>
        <w:rPr>
          <w:rFonts w:eastAsia="Arial Unicode MS"/>
        </w:rPr>
        <w:t>, effettuato tramite:</w:t>
      </w:r>
    </w:p>
    <w:p>
      <w:pPr>
        <w:pStyle w:val="Normal"/>
        <w:ind w:left="1276" w:right="141" w:hanging="425"/>
        <w:jc w:val="both"/>
        <w:rPr>
          <w:szCs w:val="20"/>
        </w:rPr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60" w:name="__Fieldmark__138_2323265268"/>
      <w:bookmarkStart w:id="61" w:name="__Fieldmark__138_2323265268"/>
      <w:bookmarkEnd w:id="61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szCs w:val="20"/>
        </w:rPr>
        <w:t xml:space="preserve"> </w:t>
        <w:tab/>
        <w:t>Bollettino di c/c n.11564960 intestato a: Tesoreria Comunale Carlentini, con specificato nella causale “</w:t>
      </w:r>
      <w:r>
        <w:rPr>
          <w:i/>
          <w:szCs w:val="20"/>
          <w:u w:val="single"/>
        </w:rPr>
        <w:t>Diritti di Segreteria”</w:t>
      </w:r>
      <w:r>
        <w:rPr>
          <w:szCs w:val="20"/>
        </w:rPr>
        <w:t>;</w:t>
      </w:r>
    </w:p>
    <w:p>
      <w:pPr>
        <w:pStyle w:val="Normal"/>
        <w:ind w:left="1276" w:right="141" w:hanging="425"/>
        <w:jc w:val="both"/>
        <w:rPr>
          <w:szCs w:val="20"/>
        </w:rPr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62" w:name="__Fieldmark__139_2323265268"/>
      <w:bookmarkStart w:id="63" w:name="__Fieldmark__139_2323265268"/>
      <w:bookmarkEnd w:id="63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szCs w:val="20"/>
        </w:rPr>
        <w:tab/>
        <w:t>Bonifico Ordinario al BDS UNICREDIT DROUP, codice IBAN: IT-16-O-0200884670000300681459, con specificato nella causale “</w:t>
      </w:r>
      <w:r>
        <w:rPr>
          <w:i/>
          <w:szCs w:val="20"/>
          <w:u w:val="single"/>
        </w:rPr>
        <w:t>Diritti di Segreteria”</w:t>
      </w:r>
      <w:r>
        <w:rPr>
          <w:szCs w:val="20"/>
        </w:rPr>
        <w:t>;</w:t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140_2323265268"/>
      <w:bookmarkStart w:id="65" w:name="__Fieldmark__140_2323265268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rFonts w:eastAsia="Arial Unicode MS"/>
          <w:szCs w:val="20"/>
        </w:rPr>
        <w:t>Copia Documento d'identità valido, di tutti i proprietari o suoi delegati.</w:t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141_2323265268"/>
      <w:bookmarkStart w:id="67" w:name="__Fieldmark__141_2323265268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rFonts w:eastAsia="Arial Unicode MS"/>
          <w:szCs w:val="20"/>
        </w:rPr>
        <w:t>Certificato di regolare esecuzione e di immissione.</w:t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142_2323265268"/>
      <w:bookmarkStart w:id="69" w:name="__Fieldmark__142_2323265268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/>
        <w:t xml:space="preserve">Titolo abilitativo </w:t>
      </w:r>
      <w:r>
        <w:rPr>
          <w:rFonts w:eastAsia="Arial Unicode MS"/>
          <w:szCs w:val="20"/>
        </w:rPr>
        <w:t>per l’attingimento da pozzo.</w:t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143_2323265268"/>
      <w:bookmarkStart w:id="71" w:name="__Fieldmark__143_2323265268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i/>
          <w:sz w:val="20"/>
          <w:szCs w:val="20"/>
        </w:rPr>
        <w:t>(altro)</w:t>
      </w:r>
      <w:r>
        <w:rPr>
          <w:szCs w:val="20"/>
        </w:rPr>
        <w:t xml:space="preserve">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, con la firma della presente, autorizza il Comune a raccogliere e trattare, per fini strettamente connessi a compiti istituzionali, nonché nei casi e nei modi previsti dal D.Lgs. n.196/2003, i propri dati personali, al fine di ottenere il provvedimento conclusiv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6"/>
        <w:jc w:val="both"/>
        <w:rPr>
          <w:szCs w:val="22"/>
        </w:rPr>
      </w:pPr>
      <w:r>
        <w:rPr/>
        <w:t xml:space="preserve">Addì li, </w:t>
      </w:r>
      <w:r>
        <w:fldChar w:fldCharType="begin">
          <w:ffData>
            <w:name w:val="Testo9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</w:t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221"/>
      </w:tblGrid>
      <w:tr>
        <w:trPr>
          <w:trHeight w:val="47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sz w:val="28"/>
                <w:szCs w:val="32"/>
              </w:rPr>
              <w:t xml:space="preserve">Tabella  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32"/>
              </w:rPr>
            </w:pPr>
            <w:r>
              <w:rPr>
                <w:szCs w:val="32"/>
              </w:rPr>
              <w:t xml:space="preserve">Altri soggetti aventi titolo o comunque interessati all’intervento </w:t>
            </w:r>
          </w:p>
          <w:p>
            <w:pPr>
              <w:pStyle w:val="Normal"/>
              <w:ind w:left="142" w:hanging="0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0"/>
                <w:szCs w:val="32"/>
              </w:rPr>
              <w:t>(la presente domanda è sottoscritta dai seguenti soggetti aventi titolo)</w:t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Ver. 07/2018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1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7:00Z</dcterms:created>
  <dc:creator>Utente</dc:creator>
  <dc:description/>
  <cp:keywords/>
  <dc:language>en-US</dc:language>
  <cp:lastModifiedBy>Utente</cp:lastModifiedBy>
  <dcterms:modified xsi:type="dcterms:W3CDTF">2020-08-27T06:38:00Z</dcterms:modified>
  <cp:revision>31</cp:revision>
  <dc:subject/>
  <dc:title/>
</cp:coreProperties>
</file>