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napToGrid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32</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Strutture sportive - Palestr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40"/>
        <w:gridCol w:w="1738"/>
        <w:gridCol w:w="248"/>
        <w:gridCol w:w="2125"/>
        <w:gridCol w:w="1347"/>
        <w:gridCol w:w="347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1 – Specifica della struttura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917628780"/>
            <w:bookmarkStart w:id="1" w:name="__Fieldmark__3_39176287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Motorio-ricreativa - attività non disciplinate da norme approvate dalle federazioni sportive nazionali (</w:t>
            </w:r>
            <w:r>
              <w:rPr>
                <w:rFonts w:cs="Arial" w:ascii="Arial" w:hAnsi="Arial"/>
                <w:i/>
                <w:sz w:val="16"/>
                <w:szCs w:val="16"/>
                <w:lang w:val="it-IT"/>
              </w:rPr>
              <w:t>specificare</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917628780"/>
            <w:bookmarkStart w:id="3" w:name="__Fieldmark__5_39176287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portiva - attività disciplinate da norme approvate dalle federazioni sportive nazionali e come tali riconosciute dal CONI, incluse quelle associate o praticate a supporto di dette attività ed inserite nel ciclo di preparazione atletica. </w:t>
            </w:r>
            <w:r>
              <w:rPr>
                <w:rFonts w:cs="Arial" w:ascii="Arial" w:hAnsi="Arial"/>
                <w:sz w:val="16"/>
                <w:szCs w:val="16"/>
              </w:rPr>
              <w:t>(</w:t>
            </w:r>
            <w:r>
              <w:rPr>
                <w:rFonts w:cs="Arial" w:ascii="Arial" w:hAnsi="Arial"/>
                <w:i/>
                <w:sz w:val="16"/>
                <w:szCs w:val="16"/>
              </w:rPr>
              <w:t>specificare</w:t>
            </w:r>
            <w:r>
              <w:rPr>
                <w:rFonts w:cs="Arial" w:ascii="Arial" w:hAnsi="Arial"/>
                <w:sz w:val="16"/>
                <w:szCs w:val="16"/>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Stagionalità della struttura</w:t>
            </w:r>
          </w:p>
        </w:tc>
      </w:tr>
      <w:tr>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3917628780"/>
            <w:bookmarkStart w:id="5" w:name="__Fieldmark__7_39176287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highlight w:val="yellow"/>
              </w:rPr>
            </w:pPr>
            <w:r>
              <w:rPr>
                <w:rFonts w:cs="Arial" w:ascii="Arial" w:hAnsi="Arial"/>
                <w:sz w:val="24"/>
                <w:szCs w:val="24"/>
                <w:highlight w:val="yellow"/>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3917628780"/>
            <w:bookmarkStart w:id="7" w:name="__Fieldmark__8_39176287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3917628780"/>
            <w:bookmarkStart w:id="9" w:name="__Fieldmark__10_3917628780"/>
            <w:bookmarkEnd w:id="9"/>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3917628780"/>
            <w:bookmarkStart w:id="11" w:name="__Fieldmark__11_3917628780"/>
            <w:bookmarkEnd w:id="11"/>
            <w:r/>
            <w:r>
              <w:rPr>
                <w:sz w:val="20"/>
                <w:szCs w:val="20"/>
                <w:rFonts w:cs="Arial" w:ascii="Arial" w:hAnsi="Arial"/>
              </w:rPr>
              <w:fldChar w:fldCharType="end"/>
            </w:r>
            <w:r>
              <w:rPr>
                <w:rFonts w:cs="Arial" w:ascii="Arial" w:hAnsi="Arial"/>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E’ dovuto il pagamento di oneri quali diritti o spese ed allega le relative attestazioni di pagamento per un totale di Euro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4 – Dichiarazioni </w:t>
            </w:r>
          </w:p>
        </w:tc>
      </w:tr>
      <w:tr>
        <w:trPr/>
        <w:tc>
          <w:tcPr>
            <w:tcW w:w="963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highlight w:val="yellow"/>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3917628780"/>
            <w:bookmarkStart w:id="13" w:name="__Fieldmark__13_39176287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3917628780"/>
            <w:bookmarkStart w:id="15" w:name="__Fieldmark__14_391762878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L</w:t>
            </w:r>
            <w:r>
              <w:rPr>
                <w:rFonts w:cs="Arial" w:ascii="Arial" w:hAnsi="Arial"/>
                <w:sz w:val="16"/>
                <w:szCs w:val="20"/>
                <w:lang w:val="it-IT"/>
              </w:rPr>
              <w:t>’immobile e le strutture possiedono i requisiti urbanistico-edilizi,  igienico-sanitari,  di sicurezza per l’esercizio dell’attività, oltre che dei requisiti specifici previsti dalle vigenti nor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3917628780"/>
            <w:bookmarkStart w:id="17" w:name="__Fieldmark__15_391762878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Gli impianti</w:t>
            </w:r>
            <w:r>
              <w:rPr>
                <w:rFonts w:cs="Arial" w:ascii="Arial" w:hAnsi="Arial"/>
                <w:sz w:val="16"/>
                <w:szCs w:val="20"/>
                <w:lang w:val="it-IT"/>
              </w:rPr>
              <w:t xml:space="preserve"> installati (elettrico, idraulico, gas, riscaldamento, ecc.) sono conformi alle normative vigenti nella rispettiva materi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rPr>
                <w:rFonts w:eastAsia="Arial" w:cs="Arial" w:ascii="Arial" w:hAnsi="Arial"/>
                <w:sz w:val="20"/>
                <w:szCs w:val="20"/>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3917628780"/>
            <w:bookmarkStart w:id="19" w:name="__Fieldmark__16_391762878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capienza consentita è di 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utenti</w:t>
            </w:r>
          </w:p>
        </w:tc>
      </w:tr>
      <w:tr>
        <w:trPr/>
        <w:tc>
          <w:tcPr>
            <w:tcW w:w="2694"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3917628780"/>
            <w:bookmarkStart w:id="21" w:name="__Fieldmark__18_391762878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er le attività motorio-ricreative (palestr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3917628780"/>
            <w:bookmarkStart w:id="23" w:name="__Fieldmark__19_391762878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 sottoscritto è in possesso di polizza assicurativa per danni cagionati a terzi e derivanti dalle attività praticate nella palestra (</w:t>
            </w:r>
            <w:r>
              <w:rPr>
                <w:rFonts w:cs="Arial" w:ascii="Arial" w:hAnsi="Arial"/>
                <w:i/>
                <w:sz w:val="16"/>
                <w:szCs w:val="20"/>
                <w:lang w:val="it-IT"/>
              </w:rPr>
              <w:t>indicare gli estremi</w:t>
            </w:r>
            <w:r>
              <w:rPr>
                <w:rFonts w:cs="Arial" w:ascii="Arial" w:hAnsi="Arial"/>
                <w:sz w:val="16"/>
                <w:szCs w:val="20"/>
                <w:lang w:val="it-IT"/>
              </w:rPr>
              <w:t xml:space="preserv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_3917628780"/>
            <w:bookmarkStart w:id="25" w:name="__Fieldmark__21_391762878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gestore è il sottoscritto stesso</w:t>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3917628780"/>
            <w:bookmarkStart w:id="27" w:name="__Fieldmark__22_391762878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l</w:t>
            </w:r>
            <w:r>
              <w:rPr>
                <w:rFonts w:cs="Arial" w:ascii="Arial" w:hAnsi="Arial"/>
                <w:sz w:val="20"/>
                <w:szCs w:val="20"/>
                <w:lang w:val="it-IT"/>
              </w:rPr>
              <w:t xml:space="preserve"> </w:t>
            </w:r>
            <w:r>
              <w:rPr>
                <w:rFonts w:cs="Arial" w:ascii="Arial" w:hAnsi="Arial"/>
                <w:sz w:val="16"/>
                <w:szCs w:val="20"/>
                <w:lang w:val="it-IT"/>
              </w:rPr>
              <w:t xml:space="preserve">gestore è stato nominato il Sig./Sig.ra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A</w:t>
            </w:r>
            <w:r>
              <w:rPr>
                <w:rFonts w:cs="Arial" w:ascii="Arial" w:hAnsi="Arial"/>
                <w:sz w:val="16"/>
                <w:szCs w:val="16"/>
                <w:lang w:val="it-IT"/>
              </w:rPr>
              <w:t>)</w:t>
            </w:r>
          </w:p>
        </w:tc>
      </w:tr>
      <w:tr>
        <w:trPr/>
        <w:tc>
          <w:tcPr>
            <w:tcW w:w="26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4_3917628780"/>
            <w:bookmarkStart w:id="29" w:name="__Fieldmark__24_391762878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Il responsabile tecnico in possesso del titolo abilitativo è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compilare Allegato B</w:t>
            </w:r>
            <w:r>
              <w:rPr>
                <w:rFonts w:cs="Arial" w:ascii="Arial" w:hAnsi="Arial"/>
                <w:sz w:val="16"/>
                <w:szCs w:val="16"/>
                <w:lang w:val="it-IT"/>
              </w:rPr>
              <w:t>)</w:t>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3917628780"/>
            <w:bookmarkStart w:id="31" w:name="__Fieldmark__26_391762878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sz w:val="16"/>
                <w:szCs w:val="16"/>
                <w:lang w:val="it-IT"/>
              </w:rPr>
              <w:t>Per le attivita' sportive</w:t>
            </w:r>
            <w:r>
              <w:rPr>
                <w:rFonts w:cs="Arial" w:ascii="Arial" w:hAnsi="Arial"/>
                <w:sz w:val="16"/>
                <w:szCs w:val="16"/>
                <w:lang w:val="it-IT"/>
              </w:rPr>
              <w:t xml:space="preserve"> (attività disciplinate da norme approvate dalle federazioni sportive nazionali e come tali riconosciute dal C.O.N.I., incluse quelle praticate a supporto di dette attività ed inserite nel ciclo di preparazione atletica):</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3917628780"/>
            <w:bookmarkStart w:id="33" w:name="__Fieldmark__27_3917628780"/>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he i requisiti tecnici, igienico-sanitari e di sicurezza degli impianti e delle attrezzature è conforme alle norme vigenti in materia di impianti sportivi ed in particolare alle norme di sicurezza per la costruzione e l'esercizio degli impianti sportivi di cui al D.M. 18 marzo 1996 e s.m.i.</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3917628780"/>
            <w:bookmarkStart w:id="35" w:name="__Fieldmark__28_391762878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3917628780"/>
            <w:bookmarkStart w:id="37" w:name="__Fieldmark__29_3917628780"/>
            <w:bookmarkEnd w:id="3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3917628780"/>
            <w:bookmarkStart w:id="39" w:name="__Fieldmark__31_391762878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_3917628780"/>
            <w:bookmarkStart w:id="41" w:name="__Fieldmark__32_391762878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3_3917628780"/>
            <w:bookmarkStart w:id="43" w:name="__Fieldmark__33_391762878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3917628780"/>
            <w:bookmarkStart w:id="45" w:name="__Fieldmark__34_391762878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3917628780"/>
            <w:bookmarkStart w:id="47" w:name="__Fieldmark__35_391762878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3917628780"/>
            <w:bookmarkStart w:id="49" w:name="__Fieldmark__37_391762878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3917628780"/>
            <w:bookmarkStart w:id="51" w:name="__Fieldmark__38_391762878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3917628780"/>
            <w:bookmarkStart w:id="53" w:name="__Fieldmark__39_391762878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3917628780"/>
            <w:bookmarkStart w:id="55" w:name="__Fieldmark__40_391762878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Allegat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2_3917628780"/>
            <w:bookmarkStart w:id="57" w:name="__Fieldmark__42_3917628780"/>
            <w:bookmarkEnd w:id="5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3_3917628780"/>
            <w:bookmarkStart w:id="59" w:name="__Fieldmark__43_3917628780"/>
            <w:bookmarkEnd w:id="5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4_3917628780"/>
            <w:bookmarkStart w:id="61" w:name="__Fieldmark__44_3917628780"/>
            <w:bookmarkEnd w:id="6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5_3917628780"/>
            <w:bookmarkStart w:id="63" w:name="__Fieldmark__45_3917628780"/>
            <w:bookmarkEnd w:id="6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6_3917628780"/>
            <w:bookmarkStart w:id="65" w:name="__Fieldmark__46_3917628780"/>
            <w:bookmarkEnd w:id="6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lanimetria aggiornata dei locali in scala 1:100 accompagnata da relazione tecnica descrittiva contenente una descrizione dettagliata delle attività che si intendono svolgere e delle attrezzature utilizzate</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7_3917628780"/>
            <w:bookmarkStart w:id="67" w:name="__Fieldmark__47_3917628780"/>
            <w:bookmarkEnd w:id="67"/>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3917628780"/>
            <w:bookmarkStart w:id="69" w:name="__Fieldmark__48_3917628780"/>
            <w:bookmarkEnd w:id="69"/>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9_3917628780"/>
            <w:bookmarkStart w:id="71" w:name="__Fieldmark__49_3917628780"/>
            <w:bookmarkEnd w:id="71"/>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1_3917628780"/>
            <w:bookmarkStart w:id="73" w:name="__Fieldmark__51_3917628780"/>
            <w:bookmarkEnd w:id="73"/>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3_3917628780"/>
            <w:bookmarkStart w:id="75" w:name="__Fieldmark__53_3917628780"/>
            <w:bookmarkEnd w:id="75"/>
            <w:r/>
            <w:r>
              <w:rPr>
                <w:sz w:val="20"/>
                <w:szCs w:val="20"/>
                <w:rFonts w:cs="Arial" w:ascii="Arial" w:hAnsi="Arial"/>
              </w:rPr>
              <w:fldChar w:fldCharType="end"/>
            </w:r>
            <w:r>
              <w:rPr>
                <w:rFonts w:cs="Arial" w:ascii="Arial" w:hAnsi="Arial"/>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before="0" w:after="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733"/>
        <w:gridCol w:w="710"/>
        <w:gridCol w:w="62"/>
        <w:gridCol w:w="2600"/>
        <w:gridCol w:w="2534"/>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 xml:space="preserve">Allegato A  - ACCETTAZIONE E AUTOCERTIFICAZIONE DEL GESTORE </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13" w:right="57" w:hanging="0"/>
              <w:rPr>
                <w:rFonts w:ascii="Arial" w:hAnsi="Arial" w:cs="Arial"/>
                <w:b/>
                <w:b/>
                <w:bCs/>
                <w:i/>
                <w:i/>
                <w:sz w:val="20"/>
                <w:szCs w:val="20"/>
                <w:lang w:val="it-IT"/>
              </w:rPr>
            </w:pPr>
            <w:r>
              <w:rPr>
                <w:rFonts w:cs="Arial" w:ascii="Arial" w:hAnsi="Arial"/>
                <w:b/>
                <w:bCs/>
                <w:i/>
                <w:sz w:val="16"/>
                <w:szCs w:val="20"/>
                <w:lang w:val="it-IT"/>
              </w:rPr>
              <w:t>Se diverso dal legale rappresentante</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4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4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10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 xml:space="preserve">Di accettare la nomina di gestore dell'impianto per attività motorio-ricreative (palestra) di cui alla presente </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Di essere in possesso dei requisiti morali previsti dagli articoli 11 e 92 del Testo Unico delle leggi di pubblica sicurezza approvato con R.D. 18 giugno 1931, n. 773;</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Che non sussistono nei propri confronti “cause di divieto, di decadenza o di sospensione di cui all'art. 10 della legge 31 maggio 1965, n. 575” (antimafi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ind w:left="113" w:right="113" w:hanging="0"/>
        <w:rPr>
          <w:rFonts w:ascii="Arial" w:hAnsi="Arial" w:cs="Arial"/>
          <w:lang w:val="it-IT"/>
        </w:rPr>
      </w:pPr>
      <w:r>
        <w:rPr>
          <w:rFonts w:cs="Arial" w:ascii="Arial" w:hAnsi="Arial"/>
          <w:lang w:val="it-IT"/>
        </w:rPr>
      </w:r>
      <w:r>
        <w:br w:type="page"/>
      </w:r>
    </w:p>
    <w:p>
      <w:pPr>
        <w:pStyle w:val="Normal"/>
        <w:spacing w:lineRule="auto" w:line="240"/>
        <w:ind w:left="113" w:right="113" w:hanging="0"/>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3555"/>
        <w:gridCol w:w="574"/>
        <w:gridCol w:w="53"/>
        <w:gridCol w:w="2666"/>
        <w:gridCol w:w="2791"/>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Allegato B  - ACCETTAZIONE E AUTOCERTIFICAZIONE DEL RESPONSABILE TECNICO</w:t>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 xml:space="preserve">di nascita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 xml:space="preserve">fiscal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ittadinanz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 xml:space="preserve">del documento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denza: Comune di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84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Consapevole che le dichiarazioni false, la falsità negli atti e l’uso di atti falsi comportano l’applicazione delle sanzioni penali previste dall’art. 76 del DPR 445/2000 e la decadenza dai benefici conseguenti</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jc w:val="center"/>
              <w:rPr>
                <w:rFonts w:ascii="Arial" w:hAnsi="Arial" w:cs="Arial"/>
                <w:b/>
                <w:b/>
                <w:color w:val="000000"/>
                <w:sz w:val="16"/>
                <w:szCs w:val="16"/>
                <w:lang w:val="it-IT"/>
              </w:rPr>
            </w:pPr>
            <w:r>
              <w:rPr>
                <w:rFonts w:cs="Arial" w:ascii="Arial" w:hAnsi="Arial"/>
                <w:b/>
                <w:color w:val="000000"/>
                <w:sz w:val="16"/>
                <w:szCs w:val="16"/>
                <w:lang w:val="it-IT"/>
              </w:rPr>
              <w:t>DICHIARA</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Di accettare la nomina di responsabile  tecnico  dell'impianto per attività motorio-ricreative (palestra) di cui alla presente denuncia di inizio 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b/>
                <w:b/>
                <w:color w:val="000000"/>
                <w:sz w:val="16"/>
                <w:szCs w:val="16"/>
                <w:lang w:val="it-IT"/>
              </w:rPr>
            </w:pPr>
            <w:r>
              <w:rPr>
                <w:rFonts w:cs="Arial" w:ascii="Arial" w:hAnsi="Arial"/>
                <w:b/>
                <w:color w:val="000000"/>
                <w:sz w:val="16"/>
                <w:szCs w:val="16"/>
                <w:lang w:val="it-IT"/>
              </w:rPr>
              <w:t xml:space="preserve">Di essere in possesso  della laurea specialistica in scienze motorie conseguita in data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b/>
                <w:sz w:val="16"/>
                <w:szCs w:val="16"/>
                <w:lang w:val="it-IT"/>
              </w:rPr>
              <w:t>presso</w:t>
            </w:r>
            <w:r>
              <w:rPr>
                <w:rFonts w:cs="Arial" w:ascii="Arial" w:hAnsi="Arial"/>
                <w:sz w:val="16"/>
                <w:szCs w:val="16"/>
                <w:lang w:val="it-IT"/>
              </w:rPr>
              <w:t xml:space="preserve">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w:t>
            </w:r>
            <w:r>
              <w:rPr>
                <w:rFonts w:cs="Arial" w:ascii="Arial" w:hAnsi="Arial"/>
                <w:i/>
                <w:sz w:val="16"/>
                <w:szCs w:val="16"/>
                <w:lang w:val="it-IT"/>
              </w:rPr>
              <w:t>da allegare</w:t>
            </w:r>
            <w:r>
              <w:rPr>
                <w:rFonts w:cs="Arial" w:ascii="Arial" w:hAnsi="Arial"/>
                <w:sz w:val="16"/>
                <w:szCs w:val="16"/>
                <w:lang w:val="it-IT"/>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3:00Z</dcterms:created>
  <dc:creator>Utente</dc:creator>
  <dc:description/>
  <dc:language>en-US</dc:language>
  <cp:lastModifiedBy>Utente</cp:lastModifiedBy>
  <dcterms:modified xsi:type="dcterms:W3CDTF">2017-04-05T10:53:00Z</dcterms:modified>
  <cp:revision>2</cp:revision>
  <dc:subject/>
  <dc:title/>
</cp:coreProperties>
</file>