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625</wp:posOffset>
                </wp:positionV>
                <wp:extent cx="61315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SCHEDA IMPIANTI TECNOLOG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D.M. 22.01.2008, n.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36.7pt;mso-wrap-distance-left:9.05pt;mso-wrap-distance-right:9.05pt;mso-wrap-distance-top:0pt;mso-wrap-distance-bottom:0pt;margin-top:-3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SCHEDA IMPIANTI TECNOLOG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Cs/>
                          <w:sz w:val="18"/>
                          <w:szCs w:val="20"/>
                        </w:rPr>
                        <w:t>D.M. 22.01.2008, n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getto dei lavor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bicazi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rPr>
                <w:szCs w:val="16"/>
              </w:rPr>
              <w:t xml:space="preserve">Comune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nt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  <w:t>Segnare nell’elenco mediante l’apposizione della crocetta, la previsione o meno di installazione, ampliamento o modifica di impianti, nonché nelle apposite colonne (SI/NO) il superamento del limite indicato, così come previsto dall’art.5 c.2 D.M. n.37/2008. (</w:t>
      </w:r>
      <w:r>
        <w:rPr>
          <w:i/>
          <w:sz w:val="20"/>
          <w:szCs w:val="22"/>
        </w:rPr>
        <w:t>n.b. il contrassegno sul “SI” indica l’obbligo del deposito del progetto</w:t>
      </w:r>
      <w:r>
        <w:rPr>
          <w:sz w:val="20"/>
          <w:szCs w:val="22"/>
        </w:rPr>
        <w:t xml:space="preserve">) </w:t>
      </w:r>
    </w:p>
    <w:p>
      <w:pPr>
        <w:pStyle w:val="Normal"/>
        <w:ind w:right="142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142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693"/>
        <w:gridCol w:w="2127"/>
        <w:gridCol w:w="2409"/>
        <w:gridCol w:w="567"/>
        <w:gridCol w:w="567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mpianto</w:t>
            </w:r>
          </w:p>
          <w:p>
            <w:pPr>
              <w:pStyle w:val="Normal"/>
              <w:ind w:left="113" w:right="142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16"/>
                <w:szCs w:val="22"/>
              </w:rPr>
              <w:t>previsto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TIPOLOGIE  DI  IMPIAN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imiti per i quali è obbligatorio il deposito del Progetto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6"/>
                <w:szCs w:val="22"/>
              </w:rPr>
              <w:t>(art.5, c.2, D.M. n.37/200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Deposito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Obbligatorio</w:t>
            </w:r>
          </w:p>
        </w:tc>
      </w:tr>
      <w:tr>
        <w:trPr>
          <w:trHeight w:val="4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0" w:name="__Fieldmark__5_1643351727"/>
            <w:bookmarkStart w:id="1" w:name="__Fieldmark__5_1643351727"/>
            <w:bookmarkEnd w:id="1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ianti Elett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2" w:name="__Fieldmark__6_1643351727"/>
            <w:bookmarkStart w:id="3" w:name="__Fieldmark__6_1643351727"/>
            <w:bookmarkEnd w:id="3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uova installazione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4" w:name="__Fieldmark__7_1643351727"/>
            <w:bookmarkStart w:id="5" w:name="__Fieldmark__7_1643351727"/>
            <w:bookmarkEnd w:id="5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ampliamento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6" w:name="__Fieldmark__8_1643351727"/>
            <w:bookmarkStart w:id="7" w:name="__Fieldmark__8_1643351727"/>
            <w:bookmarkEnd w:id="7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modifica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8" w:name="__Fieldmark__9_1643351727"/>
            <w:bookmarkStart w:id="9" w:name="__Fieldmark__9_1643351727"/>
            <w:bookmarkEnd w:id="9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essuna previ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" w:name="__Fieldmark__10_1643351727"/>
            <w:bookmarkStart w:id="11" w:name="__Fieldmark__10_1643351727"/>
            <w:bookmarkEnd w:id="11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enze Condomin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6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2" w:name="__Fieldmark__11_1643351727"/>
            <w:bookmarkStart w:id="13" w:name="__Fieldmark__11_1643351727"/>
            <w:bookmarkEnd w:id="13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4" w:name="__Fieldmark__12_1643351727"/>
            <w:bookmarkStart w:id="15" w:name="__Fieldmark__12_1643351727"/>
            <w:bookmarkEnd w:id="15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" w:name="__Fieldmark__13_1643351727"/>
            <w:bookmarkStart w:id="17" w:name="__Fieldmark__13_1643351727"/>
            <w:bookmarkEnd w:id="17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enze domestiche per singole unità abit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6 Kw o &gt; 400 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8" w:name="__Fieldmark__14_1643351727"/>
            <w:bookmarkStart w:id="19" w:name="__Fieldmark__14_1643351727"/>
            <w:bookmarkEnd w:id="19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20" w:name="__Fieldmark__15_1643351727"/>
            <w:bookmarkStart w:id="21" w:name="__Fieldmark__15_1643351727"/>
            <w:bookmarkEnd w:id="21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2" w:name="__Fieldmark__16_1643351727"/>
            <w:bookmarkStart w:id="23" w:name="__Fieldmark__16_1643351727"/>
            <w:bookmarkEnd w:id="23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ianti realizzati con lampade fluorescenti a catodo fred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1200 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24" w:name="__Fieldmark__17_1643351727"/>
            <w:bookmarkStart w:id="25" w:name="__Fieldmark__17_1643351727"/>
            <w:bookmarkEnd w:id="25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26" w:name="__Fieldmark__18_1643351727"/>
            <w:bookmarkStart w:id="27" w:name="__Fieldmark__18_1643351727"/>
            <w:bookmarkEnd w:id="27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8" w:name="__Fieldmark__19_1643351727"/>
            <w:bookmarkStart w:id="29" w:name="__Fieldmark__19_1643351727"/>
            <w:bookmarkEnd w:id="29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tività produttive, commercio, terziario e altri u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0" w:name="__Fieldmark__20_1643351727"/>
            <w:bookmarkStart w:id="31" w:name="__Fieldmark__20_1643351727"/>
            <w:bookmarkEnd w:id="31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142" w:hanging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 utenze alimentate in alta tensio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1000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32" w:name="__Fieldmark__21_1643351727"/>
            <w:bookmarkStart w:id="33" w:name="__Fieldmark__21_1643351727"/>
            <w:bookmarkEnd w:id="33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34" w:name="__Fieldmark__22_1643351727"/>
            <w:bookmarkStart w:id="35" w:name="__Fieldmark__22_1643351727"/>
            <w:bookmarkEnd w:id="35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6" w:name="__Fieldmark__23_1643351727"/>
            <w:bookmarkStart w:id="37" w:name="__Fieldmark__23_1643351727"/>
            <w:bookmarkEnd w:id="37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142" w:hanging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 utenze alimentate in bassa ten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6 Kw o &gt; 200 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38" w:name="__Fieldmark__24_1643351727"/>
            <w:bookmarkStart w:id="39" w:name="__Fieldmark__24_1643351727"/>
            <w:bookmarkEnd w:id="39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40" w:name="__Fieldmark__25_1643351727"/>
            <w:bookmarkStart w:id="41" w:name="__Fieldmark__25_1643351727"/>
            <w:bookmarkEnd w:id="41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2" w:name="__Fieldmark__26_1643351727"/>
            <w:bookmarkStart w:id="43" w:name="__Fieldmark__26_1643351727"/>
            <w:bookmarkEnd w:id="43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à immobiliari con ambienti soggetti a normativa CEI, adibite ad uso medico e per i quali sussista pericolo di esplosione o incen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44" w:name="__Fieldmark__27_1643351727"/>
            <w:bookmarkStart w:id="45" w:name="__Fieldmark__27_1643351727"/>
            <w:bookmarkEnd w:id="45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46" w:name="__Fieldmark__28_1643351727"/>
            <w:bookmarkStart w:id="47" w:name="__Fieldmark__28_1643351727"/>
            <w:bookmarkEnd w:id="47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8" w:name="__Fieldmark__29_1643351727"/>
            <w:bookmarkStart w:id="49" w:name="__Fieldmark__29_1643351727"/>
            <w:bookmarkEnd w:id="49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ianti di protezione da scariche atmosfer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50" w:name="__Fieldmark__30_1643351727"/>
            <w:bookmarkStart w:id="51" w:name="__Fieldmark__30_1643351727"/>
            <w:bookmarkEnd w:id="51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uova installazione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52" w:name="__Fieldmark__31_1643351727"/>
            <w:bookmarkStart w:id="53" w:name="__Fieldmark__31_1643351727"/>
            <w:bookmarkEnd w:id="53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ampliamento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54" w:name="__Fieldmark__32_1643351727"/>
            <w:bookmarkStart w:id="55" w:name="__Fieldmark__32_1643351727"/>
            <w:bookmarkEnd w:id="55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modifica</w:t>
            </w:r>
          </w:p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56" w:name="__Fieldmark__33_1643351727"/>
            <w:bookmarkStart w:id="57" w:name="__Fieldmark__33_1643351727"/>
            <w:bookmarkEnd w:id="57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essuna previ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200 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58" w:name="__Fieldmark__34_1643351727"/>
            <w:bookmarkStart w:id="59" w:name="__Fieldmark__34_1643351727"/>
            <w:bookmarkEnd w:id="59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60" w:name="__Fieldmark__35_1643351727"/>
            <w:bookmarkStart w:id="61" w:name="__Fieldmark__35_1643351727"/>
            <w:bookmarkEnd w:id="61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2" w:name="__Fieldmark__36_1643351727"/>
            <w:bookmarkStart w:id="63" w:name="__Fieldmark__36_1643351727"/>
            <w:bookmarkEnd w:id="63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>Impianti radiotelevisivi, le antenne e gli impianti elettronici in gen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64" w:name="__Fieldmark__37_1643351727"/>
            <w:bookmarkStart w:id="65" w:name="__Fieldmark__37_1643351727"/>
            <w:bookmarkEnd w:id="65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uova installazione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66" w:name="__Fieldmark__38_1643351727"/>
            <w:bookmarkStart w:id="67" w:name="__Fieldmark__38_1643351727"/>
            <w:bookmarkEnd w:id="67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ampliamento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68" w:name="__Fieldmark__39_1643351727"/>
            <w:bookmarkStart w:id="69" w:name="__Fieldmark__39_1643351727"/>
            <w:bookmarkEnd w:id="69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modifica</w:t>
            </w:r>
          </w:p>
          <w:p>
            <w:pPr>
              <w:pStyle w:val="Normal"/>
              <w:ind w:right="142" w:hanging="0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70" w:name="__Fieldmark__40_1643351727"/>
            <w:bookmarkStart w:id="71" w:name="__Fieldmark__40_1643351727"/>
            <w:bookmarkEnd w:id="71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essuna previ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esistenza con impianti elettrici con obbligo di proget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72" w:name="__Fieldmark__41_1643351727"/>
            <w:bookmarkStart w:id="73" w:name="__Fieldmark__41_1643351727"/>
            <w:bookmarkEnd w:id="73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74" w:name="__Fieldmark__42_1643351727"/>
            <w:bookmarkStart w:id="75" w:name="__Fieldmark__42_1643351727"/>
            <w:bookmarkEnd w:id="75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6" w:name="__Fieldmark__43_1643351727"/>
            <w:bookmarkStart w:id="77" w:name="__Fieldmark__43_1643351727"/>
            <w:bookmarkEnd w:id="77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>Impianti di riscaldamento, di climatizzazione, di condizionamento e di refriger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78" w:name="__Fieldmark__44_1643351727"/>
            <w:bookmarkStart w:id="79" w:name="__Fieldmark__44_1643351727"/>
            <w:bookmarkEnd w:id="79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uova installazione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80" w:name="__Fieldmark__45_1643351727"/>
            <w:bookmarkStart w:id="81" w:name="__Fieldmark__45_1643351727"/>
            <w:bookmarkEnd w:id="81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ampliamento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82" w:name="__Fieldmark__46_1643351727"/>
            <w:bookmarkStart w:id="83" w:name="__Fieldmark__46_1643351727"/>
            <w:bookmarkEnd w:id="83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modifica</w:t>
            </w:r>
          </w:p>
          <w:p>
            <w:pPr>
              <w:pStyle w:val="Normal"/>
              <w:ind w:right="142" w:hanging="0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84" w:name="__Fieldmark__47_1643351727"/>
            <w:bookmarkStart w:id="85" w:name="__Fieldmark__47_1643351727"/>
            <w:bookmarkEnd w:id="85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essuna previ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6" w:name="__Fieldmark__48_1643351727"/>
            <w:bookmarkStart w:id="87" w:name="__Fieldmark__48_1643351727"/>
            <w:bookmarkEnd w:id="87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 Canne fumarie collettive ramific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88" w:name="__Fieldmark__49_1643351727"/>
            <w:bookmarkStart w:id="89" w:name="__Fieldmark__49_1643351727"/>
            <w:bookmarkEnd w:id="89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90" w:name="__Fieldmark__50_1643351727"/>
            <w:bookmarkStart w:id="91" w:name="__Fieldmark__50_1643351727"/>
            <w:bookmarkEnd w:id="91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2" w:name="__Fieldmark__51_1643351727"/>
            <w:bookmarkStart w:id="93" w:name="__Fieldmark__51_1643351727"/>
            <w:bookmarkEnd w:id="93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imatizzazione con potenza frigorif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=  40.000 frigorie/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94" w:name="__Fieldmark__52_1643351727"/>
            <w:bookmarkStart w:id="95" w:name="__Fieldmark__52_1643351727"/>
            <w:bookmarkEnd w:id="95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96" w:name="__Fieldmark__53_1643351727"/>
            <w:bookmarkStart w:id="97" w:name="__Fieldmark__53_1643351727"/>
            <w:bookmarkEnd w:id="97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8" w:name="__Fieldmark__54_1643351727"/>
            <w:bookmarkStart w:id="99" w:name="__Fieldmark__54_1643351727"/>
            <w:bookmarkEnd w:id="99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ianti a G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100" w:name="__Fieldmark__55_1643351727"/>
            <w:bookmarkStart w:id="101" w:name="__Fieldmark__55_1643351727"/>
            <w:bookmarkEnd w:id="101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uova installazione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102" w:name="__Fieldmark__56_1643351727"/>
            <w:bookmarkStart w:id="103" w:name="__Fieldmark__56_1643351727"/>
            <w:bookmarkEnd w:id="103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ampliamento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104" w:name="__Fieldmark__57_1643351727"/>
            <w:bookmarkStart w:id="105" w:name="__Fieldmark__57_1643351727"/>
            <w:bookmarkEnd w:id="105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modifica</w:t>
            </w:r>
          </w:p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106" w:name="__Fieldmark__58_1643351727"/>
            <w:bookmarkStart w:id="107" w:name="__Fieldmark__58_1643351727"/>
            <w:bookmarkEnd w:id="107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essuna previ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8" w:name="__Fieldmark__59_1643351727"/>
            <w:bookmarkStart w:id="109" w:name="__Fieldmark__59_1643351727"/>
            <w:bookmarkEnd w:id="109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tribuzione e utilizzazione con portata ter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50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10" w:name="__Fieldmark__60_1643351727"/>
            <w:bookmarkStart w:id="111" w:name="__Fieldmark__60_1643351727"/>
            <w:bookmarkEnd w:id="111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12" w:name="__Fieldmark__61_1643351727"/>
            <w:bookmarkStart w:id="113" w:name="__Fieldmark__61_1643351727"/>
            <w:bookmarkEnd w:id="113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14" w:name="__Fieldmark__62_1643351727"/>
            <w:bookmarkStart w:id="115" w:name="__Fieldmark__62_1643351727"/>
            <w:bookmarkEnd w:id="115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nne fumarie collettive ramificate o </w:t>
            </w:r>
            <w:r>
              <w:rPr>
                <w:sz w:val="20"/>
              </w:rPr>
              <w:t>impianti relativi a gas medicali per uso ospedaliero e simili, compreso lo stoccaggio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16" w:name="__Fieldmark__63_1643351727"/>
            <w:bookmarkStart w:id="117" w:name="__Fieldmark__63_1643351727"/>
            <w:bookmarkEnd w:id="117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18" w:name="__Fieldmark__64_1643351727"/>
            <w:bookmarkStart w:id="119" w:name="__Fieldmark__64_1643351727"/>
            <w:bookmarkEnd w:id="119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20" w:name="__Fieldmark__65_1643351727"/>
            <w:bookmarkStart w:id="121" w:name="__Fieldmark__65_1643351727"/>
            <w:bookmarkEnd w:id="121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ianti di protezione antincen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122" w:name="__Fieldmark__66_1643351727"/>
            <w:bookmarkStart w:id="123" w:name="__Fieldmark__66_1643351727"/>
            <w:bookmarkEnd w:id="123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uova installazione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124" w:name="__Fieldmark__67_1643351727"/>
            <w:bookmarkStart w:id="125" w:name="__Fieldmark__67_1643351727"/>
            <w:bookmarkEnd w:id="125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ampliamento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126" w:name="__Fieldmark__68_1643351727"/>
            <w:bookmarkStart w:id="127" w:name="__Fieldmark__68_1643351727"/>
            <w:bookmarkEnd w:id="127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modifica</w:t>
            </w:r>
          </w:p>
          <w:p>
            <w:pPr>
              <w:pStyle w:val="Normal"/>
              <w:ind w:right="142" w:hanging="0"/>
              <w:rPr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128" w:name="__Fieldmark__69_1643351727"/>
            <w:bookmarkStart w:id="129" w:name="__Fieldmark__69_1643351727"/>
            <w:bookmarkEnd w:id="129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nessuna previ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0" w:name="__Fieldmark__70_1643351727"/>
            <w:bookmarkStart w:id="131" w:name="__Fieldmark__70_1643351727"/>
            <w:bookmarkEnd w:id="131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seriti in attività soggetta al certificato di prevenzione incendi -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Rif. attività n° 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e n° 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32" w:name="__Fieldmark__73_1643351727"/>
            <w:bookmarkStart w:id="133" w:name="__Fieldmark__73_1643351727"/>
            <w:bookmarkEnd w:id="133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34" w:name="__Fieldmark__74_1643351727"/>
            <w:bookmarkStart w:id="135" w:name="__Fieldmark__74_1643351727"/>
            <w:bookmarkEnd w:id="135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6" w:name="__Fieldmark__75_1643351727"/>
            <w:bookmarkStart w:id="137" w:name="__Fieldmark__75_1643351727"/>
            <w:bookmarkEnd w:id="137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 idra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 n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38" w:name="__Fieldmark__76_1643351727"/>
            <w:bookmarkStart w:id="139" w:name="__Fieldmark__76_1643351727"/>
            <w:bookmarkEnd w:id="139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40" w:name="__Fieldmark__77_1643351727"/>
            <w:bookmarkStart w:id="141" w:name="__Fieldmark__77_1643351727"/>
            <w:bookmarkEnd w:id="141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2" w:name="__Fieldmark__78_1643351727"/>
            <w:bookmarkStart w:id="143" w:name="__Fieldmark__78_1643351727"/>
            <w:bookmarkEnd w:id="143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 apparecchi di rilev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 n°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44" w:name="__Fieldmark__79_1643351727"/>
            <w:bookmarkStart w:id="145" w:name="__Fieldmark__79_1643351727"/>
            <w:bookmarkEnd w:id="145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46" w:name="__Fieldmark__80_1643351727"/>
            <w:bookmarkStart w:id="147" w:name="__Fieldmark__80_1643351727"/>
            <w:bookmarkEnd w:id="147"/>
            <w:r/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.b. in tali casi i progetti sono subordinati alle prescrizioni dettate dagli art.3 e 4 del </w:t>
            </w:r>
            <w:r>
              <w:rPr>
                <w:sz w:val="18"/>
              </w:rPr>
              <w:t>D.P.R. n.151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3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icare il numero dell’attività con riferimento all’Allegato I del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20"/>
              </w:rPr>
              <w:t>D.P.R. n.151/201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relazione ai lavori di cui all’oggetto, i sottoscritti, rispettivamente in qualità di committente/i e di tecnico incaricato alla progettazione, dichiarano, consapevoli della responsabilità penale che assumono ai sensi dell’art.76 del D.P.R. 445/2000, nel caso di dichiarazioni non veritiere e falsità degli atti, che:</w:t>
      </w:r>
    </w:p>
    <w:p>
      <w:pPr>
        <w:pStyle w:val="Normal"/>
        <w:ind w:left="426" w:right="-1" w:hanging="426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48" w:name="__Fieldmark__81_1643351727"/>
      <w:bookmarkStart w:id="149" w:name="__Fieldmark__81_1643351727"/>
      <w:bookmarkEnd w:id="14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Cs w:val="22"/>
        </w:rPr>
        <w:t>non è prevista l’installazione di nuovi impianti;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50" w:name="__Fieldmark__82_1643351727"/>
      <w:bookmarkStart w:id="151" w:name="__Fieldmark__82_1643351727"/>
      <w:bookmarkEnd w:id="15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Cs w:val="22"/>
        </w:rPr>
        <w:t>è prevista l’installazione di nuovi impianti, come evidenziati nella precedente tabella, con le caratteristiche inferiori ai limiti indicati dall’art.5, c.2 D.M. n.37/2008;</w:t>
      </w:r>
    </w:p>
    <w:p>
      <w:pPr>
        <w:pStyle w:val="Normal"/>
        <w:ind w:right="-1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52" w:name="__Fieldmark__83_1643351727"/>
      <w:bookmarkStart w:id="153" w:name="__Fieldmark__83_1643351727"/>
      <w:bookmarkEnd w:id="15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Cs w:val="22"/>
        </w:rPr>
        <w:t xml:space="preserve">è prevista l’installazione di nuovi impianti, come evidenziati nella precedente tabella, con le caratteristiche superiori ai limiti indicati dall’art.5, c.2 D.M. n.37/2008, e pertanto, verrà depositato il relativo progetto, per ognuno di essi, contestualmente al progetto edilizio, </w:t>
      </w:r>
      <w:r>
        <w:rPr/>
        <w:t>contenente gli schemi dell'impianto, i disegni planimetrici nonché una relazione tecnica sulla consistenza e sulla tipologia dell'installazione, con particolare riguardo alla tipologia e alle caratteristiche dei materiali e componenti da utilizzare e alle misure di prevenzione e di sicurezza da adottare</w:t>
      </w:r>
      <w:r>
        <w:rPr>
          <w:szCs w:val="22"/>
        </w:rPr>
        <w:t>;</w:t>
      </w:r>
    </w:p>
    <w:p>
      <w:pPr>
        <w:pStyle w:val="Normal"/>
        <w:ind w:left="426" w:right="-1" w:hanging="42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54" w:name="__Fieldmark__84_1643351727"/>
      <w:bookmarkStart w:id="155" w:name="__Fieldmark__84_1643351727"/>
      <w:bookmarkEnd w:id="15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Cs w:val="22"/>
        </w:rPr>
        <w:t>non è previsto l’ampliamento o la modifica degli impianti esistenti, e pertanto non necessita il deposito del progetto;</w:t>
      </w:r>
    </w:p>
    <w:p>
      <w:pPr>
        <w:pStyle w:val="Normal"/>
        <w:ind w:left="426" w:right="-1" w:hanging="42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56" w:name="__Fieldmark__85_1643351727"/>
      <w:bookmarkStart w:id="157" w:name="__Fieldmark__85_1643351727"/>
      <w:bookmarkEnd w:id="15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Cs w:val="22"/>
        </w:rPr>
        <w:t>è previsto come evidenziato nella precedente tabella:</w:t>
      </w:r>
    </w:p>
    <w:p>
      <w:pPr>
        <w:pStyle w:val="Normal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32"/>
        </w:rPr>
        <w:instrText xml:space="preserve"> FORMCHECKBOX </w:instrText>
      </w:r>
      <w:r>
        <w:rPr>
          <w:sz w:val="16"/>
          <w:szCs w:val="32"/>
        </w:rPr>
        <w:fldChar w:fldCharType="separate"/>
      </w:r>
      <w:bookmarkStart w:id="158" w:name="__Fieldmark__86_1643351727"/>
      <w:bookmarkStart w:id="159" w:name="__Fieldmark__86_1643351727"/>
      <w:bookmarkEnd w:id="159"/>
      <w:r>
        <w:rPr>
          <w:sz w:val="16"/>
          <w:szCs w:val="32"/>
        </w:rPr>
      </w:r>
      <w:r>
        <w:rPr>
          <w:sz w:val="16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Cs w:val="22"/>
        </w:rPr>
        <w:t>l’ampliamento dell’impianto esistente;</w:t>
      </w:r>
    </w:p>
    <w:p>
      <w:pPr>
        <w:pStyle w:val="Normal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32"/>
        </w:rPr>
        <w:instrText xml:space="preserve"> FORMCHECKBOX </w:instrText>
      </w:r>
      <w:r>
        <w:rPr>
          <w:sz w:val="16"/>
          <w:szCs w:val="32"/>
        </w:rPr>
        <w:fldChar w:fldCharType="separate"/>
      </w:r>
      <w:bookmarkStart w:id="160" w:name="__Fieldmark__87_1643351727"/>
      <w:bookmarkStart w:id="161" w:name="__Fieldmark__87_1643351727"/>
      <w:bookmarkEnd w:id="161"/>
      <w:r>
        <w:rPr>
          <w:sz w:val="16"/>
          <w:szCs w:val="32"/>
        </w:rPr>
      </w:r>
      <w:r>
        <w:rPr>
          <w:sz w:val="16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Cs w:val="22"/>
        </w:rPr>
        <w:t>la modifica dell’impianto esistente;</w:t>
      </w:r>
    </w:p>
    <w:p>
      <w:pPr>
        <w:pStyle w:val="Normal"/>
        <w:ind w:left="426" w:right="-1" w:hanging="0"/>
        <w:jc w:val="both"/>
        <w:rPr>
          <w:szCs w:val="22"/>
        </w:rPr>
      </w:pPr>
      <w:r>
        <w:rPr>
          <w:szCs w:val="22"/>
        </w:rPr>
        <w:t>con le caratteristiche inferiori ai limiti indicati dall’art.5, c.2 D.M. n.37/2008;</w:t>
      </w:r>
    </w:p>
    <w:p>
      <w:pPr>
        <w:pStyle w:val="Normal"/>
        <w:ind w:left="426" w:right="-1" w:hanging="42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62" w:name="__Fieldmark__88_1643351727"/>
      <w:bookmarkStart w:id="163" w:name="__Fieldmark__88_1643351727"/>
      <w:bookmarkEnd w:id="16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Cs w:val="22"/>
        </w:rPr>
        <w:t>è previsto come evidenziato nella precedente tabella:</w:t>
      </w:r>
    </w:p>
    <w:p>
      <w:pPr>
        <w:pStyle w:val="Normal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32"/>
        </w:rPr>
        <w:instrText xml:space="preserve"> FORMCHECKBOX </w:instrText>
      </w:r>
      <w:r>
        <w:rPr>
          <w:sz w:val="16"/>
          <w:szCs w:val="32"/>
        </w:rPr>
        <w:fldChar w:fldCharType="separate"/>
      </w:r>
      <w:bookmarkStart w:id="164" w:name="__Fieldmark__89_1643351727"/>
      <w:bookmarkStart w:id="165" w:name="__Fieldmark__89_1643351727"/>
      <w:bookmarkEnd w:id="165"/>
      <w:r>
        <w:rPr>
          <w:sz w:val="16"/>
          <w:szCs w:val="32"/>
        </w:rPr>
      </w:r>
      <w:r>
        <w:rPr>
          <w:sz w:val="16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Cs w:val="22"/>
        </w:rPr>
        <w:t>l’ampliamento dell’impianto esistente;</w:t>
      </w:r>
    </w:p>
    <w:p>
      <w:pPr>
        <w:pStyle w:val="Normal"/>
        <w:ind w:left="426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32"/>
        </w:rPr>
        <w:instrText xml:space="preserve"> FORMCHECKBOX </w:instrText>
      </w:r>
      <w:r>
        <w:rPr>
          <w:sz w:val="16"/>
          <w:szCs w:val="32"/>
        </w:rPr>
        <w:fldChar w:fldCharType="separate"/>
      </w:r>
      <w:bookmarkStart w:id="166" w:name="__Fieldmark__90_1643351727"/>
      <w:bookmarkStart w:id="167" w:name="__Fieldmark__90_1643351727"/>
      <w:bookmarkEnd w:id="167"/>
      <w:r>
        <w:rPr>
          <w:sz w:val="16"/>
          <w:szCs w:val="32"/>
        </w:rPr>
      </w:r>
      <w:r>
        <w:rPr>
          <w:sz w:val="16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Cs w:val="22"/>
        </w:rPr>
        <w:t>la modifica dell’impianto esistente;</w:t>
      </w:r>
    </w:p>
    <w:p>
      <w:pPr>
        <w:pStyle w:val="Normal"/>
        <w:ind w:left="426" w:right="-1" w:hanging="0"/>
        <w:jc w:val="both"/>
        <w:rPr/>
      </w:pPr>
      <w:r>
        <w:rPr>
          <w:szCs w:val="22"/>
        </w:rPr>
        <w:t xml:space="preserve">con le caratteristiche superiori ai limiti indicati dall’art.5, c.2 D.M. n.37/2008, e pertanto, verrà depositato il relativo progetto, per ognuno di essi, contestualmente al progetto edilizio, </w:t>
      </w:r>
      <w:r>
        <w:rPr/>
        <w:t>contenente gli schemi dell'impianto, i disegni planimetrici nonché una relazione tecnica sulla consistenza e sulla tipologia dell'installazione, con particolare riguardo alla tipologia e alle caratteristiche dei materiali e componenti da utilizzare e alle misure di prevenzione e di sicurezza da adottare</w:t>
      </w:r>
      <w:r>
        <w:rPr>
          <w:szCs w:val="22"/>
        </w:rPr>
        <w:t>;</w:t>
      </w:r>
    </w:p>
    <w:p>
      <w:pPr>
        <w:pStyle w:val="Normal"/>
        <w:ind w:right="-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Addì li,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792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Il/I Committente/i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Il Tecnico Progettista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timbro e firma per assenso)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  <w:u w:val="single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rebuchet MS" w:hAnsi="Trebuchet MS" w:cs="Trebuchet MS"/>
          <w:b/>
          <w:b/>
          <w:sz w:val="16"/>
          <w:szCs w:val="22"/>
          <w:u w:val="single"/>
        </w:rPr>
      </w:pPr>
      <w:r>
        <w:rPr>
          <w:rFonts w:cs="Trebuchet MS" w:ascii="Trebuchet MS" w:hAnsi="Trebuchet MS"/>
          <w:b/>
          <w:sz w:val="16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  <w:u w:val="single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  <w:t>N.B. il presente modulo deve essere stampato in modalità fronte-retro su un unico foglio formato A4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b/>
          <w:b/>
          <w:sz w:val="16"/>
          <w:szCs w:val="22"/>
          <w:u w:val="single"/>
        </w:rPr>
      </w:pPr>
      <w:r>
        <w:rPr>
          <w:rFonts w:cs="Trebuchet MS" w:ascii="Trebuchet MS" w:hAnsi="Trebuchet MS"/>
          <w:b/>
          <w:sz w:val="16"/>
          <w:szCs w:val="22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Pag.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2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 di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NUMPAGES \* ARABIC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2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. 04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8:00Z</dcterms:created>
  <dc:creator>Utente</dc:creator>
  <dc:description/>
  <cp:keywords/>
  <dc:language>en-US</dc:language>
  <cp:lastModifiedBy>Utente</cp:lastModifiedBy>
  <cp:lastPrinted>2016-09-07T17:36:00Z</cp:lastPrinted>
  <dcterms:modified xsi:type="dcterms:W3CDTF">2017-04-18T08:06:00Z</dcterms:modified>
  <cp:revision>46</cp:revision>
  <dc:subject/>
  <dc:title/>
</cp:coreProperties>
</file>