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13156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SCHEDA ELIMINAZIONE BARRIERE ARCHITETTON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Legge 09.01.1989, n.13 e D.M. 14.06.1989, n.236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51.35pt;mso-wrap-distance-left:9.05pt;mso-wrap-distance-right:9.05pt;mso-wrap-distance-top:0pt;mso-wrap-distance-bottom:0pt;margin-top:12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SCHEDA ELIMINAZIONE BARRIERE ARCHITETTON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(</w:t>
                      </w:r>
                      <w:r>
                        <w:rPr>
                          <w:bCs/>
                          <w:i/>
                          <w:sz w:val="20"/>
                        </w:rPr>
                        <w:t>Legge 09.01.1989, n.13 e D.M. 14.06.1989, n.236</w:t>
                      </w:r>
                      <w:r>
                        <w:rPr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getto dei lavo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bic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2"/>
              </w:rPr>
            </w:pPr>
            <w:r>
              <w:rPr>
                <w:szCs w:val="16"/>
              </w:rPr>
              <w:t xml:space="preserve">Comune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  <w:t>Segnare nell’elenco, mediante l’apposizione della crocetta, la destinazione d’uso dell’intervento proposto e i criteri generali di progettazione di ogni singolo ambiente e spazio di manovra interno ed esterno, al fine di stabilire la corretta applicazione in merito al superamento delle barriere architettoniche</w:t>
      </w:r>
      <w:r>
        <w:rPr>
          <w:bCs/>
          <w:sz w:val="20"/>
        </w:rPr>
        <w:t>.</w:t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447"/>
        <w:gridCol w:w="1591"/>
      </w:tblGrid>
      <w:tr>
        <w:trPr>
          <w:trHeight w:val="453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Cs w:val="22"/>
              </w:rPr>
              <w:t xml:space="preserve">TIPOLOGIA  INTERVENTO E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ERI DI PROGETT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arametri Progettua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Riferimenti Norm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.M. n.236/89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91"/>
        <w:gridCol w:w="4886"/>
        <w:gridCol w:w="579"/>
        <w:gridCol w:w="868"/>
        <w:gridCol w:w="15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0" w:name="__Fieldmark__5_850471808"/>
            <w:bookmarkStart w:id="1" w:name="__Fieldmark__5_850471808"/>
            <w:bookmarkEnd w:id="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8"/>
              </w:rPr>
              <w:t>Edifici Residenziali per Edilizia Sovvenziona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abitativ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loggi totali previsti in proget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loggi accessibili per disabi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22"/>
              </w:rPr>
              <w:t>Art.3.3 a) e art.5.1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91"/>
        <w:gridCol w:w="4886"/>
        <w:gridCol w:w="579"/>
        <w:gridCol w:w="868"/>
        <w:gridCol w:w="159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" w:name="__Fieldmark__8_850471808"/>
            <w:bookmarkStart w:id="3" w:name="__Fieldmark__8_850471808"/>
            <w:bookmarkEnd w:id="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8"/>
              </w:rPr>
              <w:t xml:space="preserve">Edifici Residenziali Unifamiliari e Plurifamiliari </w:t>
            </w:r>
            <w:r>
              <w:rPr>
                <w:b/>
              </w:rPr>
              <w:t>privi di parti comun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abitati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atta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" w:name="__Fieldmark__9_850471808"/>
            <w:bookmarkStart w:id="5" w:name="__Fieldmark__9_850471808"/>
            <w:bookmarkEnd w:id="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" w:name="__Fieldmark__10_850471808"/>
            <w:bookmarkStart w:id="7" w:name="__Fieldmark__10_850471808"/>
            <w:bookmarkEnd w:id="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22"/>
              </w:rPr>
              <w:t>Art. 3.4 g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" w:name="__Fieldmark__12_850471808"/>
            <w:bookmarkStart w:id="9" w:name="__Fieldmark__12_850471808"/>
            <w:bookmarkEnd w:id="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8"/>
              </w:rPr>
              <w:t xml:space="preserve">Edifici Residenziali Plurifamiliari </w:t>
            </w:r>
            <w:r>
              <w:rPr>
                <w:b/>
              </w:rPr>
              <w:t>fino a tre livelli, compresi livelli interrat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abitativ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sita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13_850471808"/>
            <w:bookmarkStart w:id="11" w:name="__Fieldmark__13_850471808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" w:name="__Fieldmark__14_850471808"/>
            <w:bookmarkStart w:id="13" w:name="__Fieldmark__14_850471808"/>
            <w:bookmarkEnd w:id="1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Art. 3.4 a) e Art. 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atta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" w:name="__Fieldmark__15_850471808"/>
            <w:bookmarkStart w:id="15" w:name="__Fieldmark__15_850471808"/>
            <w:bookmarkEnd w:id="1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" w:name="__Fieldmark__16_850471808"/>
            <w:bookmarkStart w:id="17" w:name="__Fieldmark__16_850471808"/>
            <w:bookmarkEnd w:id="1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lang w:val="en-US"/>
              </w:rPr>
              <w:t>Art. 3.4 g) e Art. 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evisto in progetto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" w:name="__Fieldmark__18_850471808"/>
            <w:bookmarkStart w:id="19" w:name="__Fieldmark__18_850471808"/>
            <w:bookmarkEnd w:id="1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" w:name="__Fieldmark__19_850471808"/>
            <w:bookmarkStart w:id="21" w:name="__Fieldmark__19_850471808"/>
            <w:bookmarkEnd w:id="2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Art. 3.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2" w:name="__Fieldmark__24_850471808"/>
            <w:bookmarkStart w:id="23" w:name="__Fieldmark__24_850471808"/>
            <w:bookmarkEnd w:id="2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4" w:name="__Fieldmark__25_850471808"/>
            <w:bookmarkStart w:id="25" w:name="__Fieldmark__25_850471808"/>
            <w:bookmarkEnd w:id="2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6" w:name="__Fieldmark__26_850471808"/>
            <w:bookmarkStart w:id="27" w:name="__Fieldmark__26_850471808"/>
            <w:bookmarkEnd w:id="2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8" w:name="__Fieldmark__27_850471808"/>
            <w:bookmarkStart w:id="29" w:name="__Fieldmark__27_850471808"/>
            <w:bookmarkEnd w:id="2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e art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0" w:name="__Fieldmark__34_850471808"/>
            <w:bookmarkStart w:id="31" w:name="__Fieldmark__34_850471808"/>
            <w:bookmarkEnd w:id="3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2" w:name="__Fieldmark__35_850471808"/>
            <w:bookmarkStart w:id="33" w:name="__Fieldmark__35_850471808"/>
            <w:bookmarkEnd w:id="3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e art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4" w:name="__Fieldmark__40_850471808"/>
            <w:bookmarkStart w:id="35" w:name="__Fieldmark__40_850471808"/>
            <w:bookmarkEnd w:id="35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8"/>
              </w:rPr>
              <w:t>Edifici Residenziali Plurifamiliari</w:t>
            </w:r>
            <w:r>
              <w:rPr>
                <w:b/>
              </w:rPr>
              <w:t xml:space="preserve"> con più di tre livelli, compresi livelli interrat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abitativ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sita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6" w:name="__Fieldmark__41_850471808"/>
            <w:bookmarkStart w:id="37" w:name="__Fieldmark__41_850471808"/>
            <w:bookmarkEnd w:id="3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38" w:name="__Fieldmark__42_850471808"/>
            <w:bookmarkStart w:id="39" w:name="__Fieldmark__42_850471808"/>
            <w:bookmarkEnd w:id="3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Art. 3.4 a) e Art. 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atta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0" w:name="__Fieldmark__43_850471808"/>
            <w:bookmarkStart w:id="41" w:name="__Fieldmark__43_850471808"/>
            <w:bookmarkEnd w:id="4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2" w:name="__Fieldmark__44_850471808"/>
            <w:bookmarkStart w:id="43" w:name="__Fieldmark__44_850471808"/>
            <w:bookmarkEnd w:id="4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lang w:val="en-US"/>
              </w:rPr>
              <w:t>Art. 3.4 g) e Art. 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evisto in progetto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4" w:name="__Fieldmark__46_850471808"/>
            <w:bookmarkStart w:id="45" w:name="__Fieldmark__46_850471808"/>
            <w:bookmarkEnd w:id="4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6" w:name="__Fieldmark__47_850471808"/>
            <w:bookmarkStart w:id="47" w:name="__Fieldmark__47_850471808"/>
            <w:bookmarkEnd w:id="4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  ubicate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8" w:name="__Fieldmark__52_850471808"/>
            <w:bookmarkStart w:id="49" w:name="__Fieldmark__52_850471808"/>
            <w:bookmarkEnd w:id="4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0" w:name="__Fieldmark__53_850471808"/>
            <w:bookmarkStart w:id="51" w:name="__Fieldmark__53_850471808"/>
            <w:bookmarkEnd w:id="5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e art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 ubicate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2" w:name="__Fieldmark__60_850471808"/>
            <w:bookmarkStart w:id="53" w:name="__Fieldmark__60_850471808"/>
            <w:bookmarkEnd w:id="5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4" w:name="__Fieldmark__61_850471808"/>
            <w:bookmarkStart w:id="55" w:name="__Fieldmark__61_850471808"/>
            <w:bookmarkEnd w:id="5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6" w:name="__Fieldmark__62_850471808"/>
            <w:bookmarkStart w:id="57" w:name="__Fieldmark__62_850471808"/>
            <w:bookmarkEnd w:id="5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58" w:name="__Fieldmark__63_850471808"/>
            <w:bookmarkStart w:id="59" w:name="__Fieldmark__63_850471808"/>
            <w:bookmarkEnd w:id="5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e art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0" w:name="__Fieldmark__70_850471808"/>
            <w:bookmarkStart w:id="61" w:name="__Fieldmark__70_850471808"/>
            <w:bookmarkEnd w:id="6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2" w:name="__Fieldmark__71_850471808"/>
            <w:bookmarkStart w:id="63" w:name="__Fieldmark__71_850471808"/>
            <w:bookmarkEnd w:id="6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e art.5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4" w:name="__Fieldmark__76_850471808"/>
            <w:bookmarkStart w:id="65" w:name="__Fieldmark__76_850471808"/>
            <w:bookmarkEnd w:id="65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Edifici o locali destinati ad Attività Sociali  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</w:rPr>
              <w:t>(scuola, sanità, cultura, assistenza, sport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bienti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6" w:name="__Fieldmark__77_850471808"/>
            <w:bookmarkStart w:id="67" w:name="__Fieldmark__77_850471808"/>
            <w:bookmarkEnd w:id="6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8" w:name="__Fieldmark__78_850471808"/>
            <w:bookmarkStart w:id="69" w:name="__Fieldmark__78_850471808"/>
            <w:bookmarkEnd w:id="6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Art. 3.3 b) e art.4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v. igien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evisto in proge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0" w:name="__Fieldmark__84_850471808"/>
            <w:bookmarkStart w:id="71" w:name="__Fieldmark__84_850471808"/>
            <w:bookmarkEnd w:id="7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2" w:name="__Fieldmark__85_850471808"/>
            <w:bookmarkStart w:id="73" w:name="__Fieldmark__85_850471808"/>
            <w:bookmarkEnd w:id="7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  ubicate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4" w:name="__Fieldmark__90_850471808"/>
            <w:bookmarkStart w:id="75" w:name="__Fieldmark__90_850471808"/>
            <w:bookmarkEnd w:id="7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6" w:name="__Fieldmark__91_850471808"/>
            <w:bookmarkStart w:id="77" w:name="__Fieldmark__91_850471808"/>
            <w:bookmarkEnd w:id="7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 ubicate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78" w:name="__Fieldmark__98_850471808"/>
            <w:bookmarkStart w:id="79" w:name="__Fieldmark__98_850471808"/>
            <w:bookmarkEnd w:id="7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0" w:name="__Fieldmark__99_850471808"/>
            <w:bookmarkStart w:id="81" w:name="__Fieldmark__99_850471808"/>
            <w:bookmarkEnd w:id="8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2" w:name="__Fieldmark__100_850471808"/>
            <w:bookmarkStart w:id="83" w:name="__Fieldmark__100_850471808"/>
            <w:bookmarkEnd w:id="8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4" w:name="__Fieldmark__101_850471808"/>
            <w:bookmarkStart w:id="85" w:name="__Fieldmark__101_850471808"/>
            <w:bookmarkEnd w:id="8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)Lunghezza Piano orizzontale di raccordo tra le rampe  inclina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6" w:name="__Fieldmark__108_850471808"/>
            <w:bookmarkStart w:id="87" w:name="__Fieldmark__108_850471808"/>
            <w:bookmarkEnd w:id="8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8" w:name="__Fieldmark__109_850471808"/>
            <w:bookmarkStart w:id="89" w:name="__Fieldmark__109_850471808"/>
            <w:bookmarkEnd w:id="8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0" w:name="__Fieldmark__114_850471808"/>
            <w:bookmarkStart w:id="91" w:name="__Fieldmark__114_850471808"/>
            <w:bookmarkEnd w:id="9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8"/>
                <w:szCs w:val="28"/>
              </w:rPr>
              <w:t xml:space="preserve">Edifici o locali destinati a </w:t>
            </w:r>
            <w:r>
              <w:rPr>
                <w:b/>
                <w:sz w:val="28"/>
                <w:szCs w:val="22"/>
              </w:rPr>
              <w:t>Sale di Riunione o Spettacolo o Ristorazione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v. igien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evisto in proge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2" w:name="__Fieldmark__119_850471808"/>
            <w:bookmarkStart w:id="93" w:name="__Fieldmark__119_850471808"/>
            <w:bookmarkEnd w:id="9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4" w:name="__Fieldmark__120_850471808"/>
            <w:bookmarkStart w:id="95" w:name="__Fieldmark__120_850471808"/>
            <w:bookmarkEnd w:id="9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 o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bienti  ubicati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6" w:name="__Fieldmark__125_850471808"/>
            <w:bookmarkStart w:id="97" w:name="__Fieldmark__125_850471808"/>
            <w:bookmarkEnd w:id="9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8" w:name="__Fieldmark__126_850471808"/>
            <w:bookmarkStart w:id="99" w:name="__Fieldmark__126_850471808"/>
            <w:bookmarkEnd w:id="9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b) e art.5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bienti ubicate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0" w:name="__Fieldmark__133_850471808"/>
            <w:bookmarkStart w:id="101" w:name="__Fieldmark__133_850471808"/>
            <w:bookmarkEnd w:id="10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2" w:name="__Fieldmark__134_850471808"/>
            <w:bookmarkStart w:id="103" w:name="__Fieldmark__134_850471808"/>
            <w:bookmarkEnd w:id="10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4" w:name="__Fieldmark__135_850471808"/>
            <w:bookmarkStart w:id="105" w:name="__Fieldmark__135_850471808"/>
            <w:bookmarkEnd w:id="10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6" w:name="__Fieldmark__136_850471808"/>
            <w:bookmarkStart w:id="107" w:name="__Fieldmark__136_850471808"/>
            <w:bookmarkEnd w:id="10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b) e art.5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)Lunghezza Piano orizzontale di raccordo tra le rampe  inclina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8" w:name="__Fieldmark__143_850471808"/>
            <w:bookmarkStart w:id="109" w:name="__Fieldmark__143_850471808"/>
            <w:bookmarkEnd w:id="10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0" w:name="__Fieldmark__144_850471808"/>
            <w:bookmarkStart w:id="111" w:name="__Fieldmark__144_850471808"/>
            <w:bookmarkEnd w:id="1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b) e art.5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>
          <w:trHeight w:val="1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2" w:name="__Fieldmark__149_850471808"/>
            <w:bookmarkStart w:id="113" w:name="__Fieldmark__149_850471808"/>
            <w:bookmarkEnd w:id="11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 xml:space="preserve">Edifici o locali destinati a Strutture Ricettive </w:t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  <w:sz w:val="18"/>
              </w:rPr>
              <w:t>(alberghi, pensioni, villaggi turistici, campeggi, B&amp;B, etc.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abitative o di soggio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loggi totali previsti in proget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loggi per disabili previsti in proget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3.4 c) e art.5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4" w:name="__Fieldmark__152_850471808"/>
            <w:bookmarkStart w:id="115" w:name="__Fieldmark__152_850471808"/>
            <w:bookmarkEnd w:id="11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6" w:name="__Fieldmark__153_850471808"/>
            <w:bookmarkStart w:id="117" w:name="__Fieldmark__153_850471808"/>
            <w:bookmarkEnd w:id="11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c) e art.5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v. Igienico unità abit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evisto in proge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8" w:name="__Fieldmark__159_850471808"/>
            <w:bookmarkStart w:id="119" w:name="__Fieldmark__159_850471808"/>
            <w:bookmarkEnd w:id="11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0" w:name="__Fieldmark__160_850471808"/>
            <w:bookmarkStart w:id="121" w:name="__Fieldmark__160_850471808"/>
            <w:bookmarkEnd w:id="12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  ubicate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2" w:name="__Fieldmark__165_850471808"/>
            <w:bookmarkStart w:id="123" w:name="__Fieldmark__165_850471808"/>
            <w:bookmarkEnd w:id="12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4" w:name="__Fieldmark__166_850471808"/>
            <w:bookmarkStart w:id="125" w:name="__Fieldmark__166_850471808"/>
            <w:bookmarkEnd w:id="12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c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i Comuni interne ubicate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6" w:name="__Fieldmark__173_850471808"/>
            <w:bookmarkStart w:id="127" w:name="__Fieldmark__173_850471808"/>
            <w:bookmarkEnd w:id="12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8" w:name="__Fieldmark__174_850471808"/>
            <w:bookmarkStart w:id="129" w:name="__Fieldmark__174_850471808"/>
            <w:bookmarkEnd w:id="12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0" w:name="__Fieldmark__175_850471808"/>
            <w:bookmarkStart w:id="131" w:name="__Fieldmark__175_850471808"/>
            <w:bookmarkEnd w:id="13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2" w:name="__Fieldmark__176_850471808"/>
            <w:bookmarkStart w:id="133" w:name="__Fieldmark__176_850471808"/>
            <w:bookmarkEnd w:id="13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c) e art.5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)Lunghezza Piano orizzontale di raccordo tra le rampe  inclina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rv. Igienico parti comuni </w:t>
            </w:r>
            <w:r>
              <w:rPr>
                <w:sz w:val="16"/>
                <w:szCs w:val="22"/>
              </w:rPr>
              <w:t>(obbligatori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4" w:name="__Fieldmark__187_850471808"/>
            <w:bookmarkStart w:id="135" w:name="__Fieldmark__187_850471808"/>
            <w:bookmarkEnd w:id="13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6" w:name="__Fieldmark__188_850471808"/>
            <w:bookmarkStart w:id="137" w:name="__Fieldmark__188_850471808"/>
            <w:bookmarkEnd w:id="13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c) e art.5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8" w:name="__Fieldmark__193_850471808"/>
            <w:bookmarkStart w:id="139" w:name="__Fieldmark__193_850471808"/>
            <w:bookmarkEnd w:id="13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Edifici o locali destinati a </w:t>
            </w:r>
            <w:r>
              <w:rPr>
                <w:b/>
                <w:sz w:val="28"/>
                <w:szCs w:val="22"/>
              </w:rPr>
              <w:t>Luoghi per il Cult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rv. Igienico </w:t>
            </w:r>
            <w:r>
              <w:rPr>
                <w:sz w:val="16"/>
                <w:szCs w:val="22"/>
              </w:rPr>
              <w:t>(obbligatori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evisto in proge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0" w:name="__Fieldmark__198_850471808"/>
            <w:bookmarkStart w:id="141" w:name="__Fieldmark__198_850471808"/>
            <w:bookmarkEnd w:id="14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2" w:name="__Fieldmark__199_850471808"/>
            <w:bookmarkStart w:id="143" w:name="__Fieldmark__199_850471808"/>
            <w:bookmarkEnd w:id="14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e per i fedeli  ubicate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4" w:name="__Fieldmark__204_850471808"/>
            <w:bookmarkStart w:id="145" w:name="__Fieldmark__204_850471808"/>
            <w:bookmarkEnd w:id="14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6" w:name="__Fieldmark__205_850471808"/>
            <w:bookmarkStart w:id="147" w:name="__Fieldmark__205_850471808"/>
            <w:bookmarkEnd w:id="14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d) e art.5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a per i fedeli ubicate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8" w:name="__Fieldmark__212_850471808"/>
            <w:bookmarkStart w:id="149" w:name="__Fieldmark__212_850471808"/>
            <w:bookmarkEnd w:id="14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50" w:name="__Fieldmark__213_850471808"/>
            <w:bookmarkStart w:id="151" w:name="__Fieldmark__213_850471808"/>
            <w:bookmarkEnd w:id="15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d) e art.5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52" w:name="__Fieldmark__214_850471808"/>
            <w:bookmarkStart w:id="153" w:name="__Fieldmark__214_850471808"/>
            <w:bookmarkEnd w:id="15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54" w:name="__Fieldmark__215_850471808"/>
            <w:bookmarkStart w:id="155" w:name="__Fieldmark__215_850471808"/>
            <w:bookmarkEnd w:id="15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d) e art.5.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)Lunghezza Piano orizzontale di raccordo tra le rampe  inclina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56" w:name="__Fieldmark__222_850471808"/>
            <w:bookmarkStart w:id="157" w:name="__Fieldmark__222_850471808"/>
            <w:bookmarkEnd w:id="15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58" w:name="__Fieldmark__223_850471808"/>
            <w:bookmarkStart w:id="159" w:name="__Fieldmark__223_850471808"/>
            <w:bookmarkEnd w:id="15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0" w:name="__Fieldmark__228_850471808"/>
            <w:bookmarkStart w:id="161" w:name="__Fieldmark__228_850471808"/>
            <w:bookmarkEnd w:id="161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8"/>
              </w:rPr>
              <w:t xml:space="preserve">Edifici o locali di Nuova Costruzione destinati a luoghi aperti al pubblico 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 xml:space="preserve">(attività commerciali, esercizi pubblici, etc.)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di rel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uperficie uti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q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rv. Igienico </w:t>
            </w:r>
            <w:r>
              <w:rPr>
                <w:sz w:val="16"/>
                <w:szCs w:val="22"/>
              </w:rPr>
              <w:t>(obbligatorio per  S.U.. &gt; 250 mq.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evisto in proge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2" w:name="__Fieldmark__234_850471808"/>
            <w:bookmarkStart w:id="163" w:name="__Fieldmark__234_850471808"/>
            <w:bookmarkEnd w:id="16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4" w:name="__Fieldmark__235_850471808"/>
            <w:bookmarkStart w:id="165" w:name="__Fieldmark__235_850471808"/>
            <w:bookmarkEnd w:id="16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 di relazione  ubicati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6" w:name="__Fieldmark__240_850471808"/>
            <w:bookmarkStart w:id="167" w:name="__Fieldmark__240_850471808"/>
            <w:bookmarkEnd w:id="16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8" w:name="__Fieldmark__241_850471808"/>
            <w:bookmarkStart w:id="169" w:name="__Fieldmark__241_850471808"/>
            <w:bookmarkEnd w:id="16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 di relazione ubicati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70" w:name="__Fieldmark__248_850471808"/>
            <w:bookmarkStart w:id="171" w:name="__Fieldmark__248_850471808"/>
            <w:bookmarkEnd w:id="17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72" w:name="__Fieldmark__249_850471808"/>
            <w:bookmarkStart w:id="173" w:name="__Fieldmark__249_850471808"/>
            <w:bookmarkEnd w:id="17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74" w:name="__Fieldmark__250_850471808"/>
            <w:bookmarkStart w:id="175" w:name="__Fieldmark__250_850471808"/>
            <w:bookmarkEnd w:id="17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76" w:name="__Fieldmark__251_850471808"/>
            <w:bookmarkStart w:id="177" w:name="__Fieldmark__251_850471808"/>
            <w:bookmarkEnd w:id="17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)Lunghezza Piano orizzontale di raccordo tra le rampe  inclina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78" w:name="__Fieldmark__258_850471808"/>
            <w:bookmarkStart w:id="179" w:name="__Fieldmark__258_850471808"/>
            <w:bookmarkEnd w:id="17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0" w:name="__Fieldmark__259_850471808"/>
            <w:bookmarkStart w:id="181" w:name="__Fieldmark__259_850471808"/>
            <w:bookmarkEnd w:id="18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1"/>
        <w:gridCol w:w="3150"/>
        <w:gridCol w:w="579"/>
        <w:gridCol w:w="868"/>
        <w:gridCol w:w="290"/>
        <w:gridCol w:w="579"/>
        <w:gridCol w:w="868"/>
        <w:gridCol w:w="159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2" w:name="__Fieldmark__264_850471808"/>
            <w:bookmarkStart w:id="183" w:name="__Fieldmark__264_850471808"/>
            <w:bookmarkEnd w:id="183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8"/>
                <w:szCs w:val="28"/>
              </w:rPr>
              <w:t>Edifici o locali sottoposti a Ristrutturazione Edilizia destinati</w:t>
            </w:r>
            <w:r>
              <w:rPr>
                <w:b/>
                <w:sz w:val="28"/>
                <w:szCs w:val="22"/>
              </w:rPr>
              <w:t xml:space="preserve"> a luoghi aperti al pubblico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(attività commerciali, esercizi pubblici, etc.)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di rel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uperficie uti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q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rv. Igienico </w:t>
            </w:r>
            <w:r>
              <w:rPr>
                <w:sz w:val="16"/>
                <w:szCs w:val="22"/>
              </w:rPr>
              <w:t>(obbligatorio per  S.U.. &gt; 250 mq.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zio di  manov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latera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stamento frontale lavab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ensor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evisto in proget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4" w:name="__Fieldmark__270_850471808"/>
            <w:bookmarkStart w:id="185" w:name="__Fieldmark__270_850471808"/>
            <w:bookmarkEnd w:id="18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6" w:name="__Fieldmark__271_850471808"/>
            <w:bookmarkStart w:id="187" w:name="__Fieldmark__271_850471808"/>
            <w:bookmarkEnd w:id="18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imensione cabi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mensioni pianerott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2 b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 di relazione  ubicati al Piano Terra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e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8" w:name="__Fieldmark__276_850471808"/>
            <w:bookmarkStart w:id="189" w:name="__Fieldmark__276_850471808"/>
            <w:bookmarkEnd w:id="18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90" w:name="__Fieldmark__277_850471808"/>
            <w:bookmarkStart w:id="191" w:name="__Fieldmark__277_850471808"/>
            <w:bookmarkEnd w:id="19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 Installazione Pulsante di chiamata (visitabilità condizionata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92" w:name="__Fieldmark__278_850471808"/>
            <w:bookmarkStart w:id="193" w:name="__Fieldmark__278_850471808"/>
            <w:bookmarkEnd w:id="19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94" w:name="__Fieldmark__279_850471808"/>
            <w:bookmarkStart w:id="195" w:name="__Fieldmark__279_850471808"/>
            <w:bookmarkEnd w:id="19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5.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d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 di relazione ubicati ai Piani in elevazione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e con Ascenso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96" w:name="__Fieldmark__286_850471808"/>
            <w:bookmarkStart w:id="197" w:name="__Fieldmark__286_850471808"/>
            <w:bookmarkEnd w:id="19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98" w:name="__Fieldmark__287_850471808"/>
            <w:bookmarkStart w:id="199" w:name="__Fieldmark__287_850471808"/>
            <w:bookmarkEnd w:id="19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essibili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0" w:name="__Fieldmark__288_850471808"/>
            <w:bookmarkStart w:id="201" w:name="__Fieldmark__288_850471808"/>
            <w:bookmarkEnd w:id="20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2" w:name="__Fieldmark__289_850471808"/>
            <w:bookmarkStart w:id="203" w:name="__Fieldmark__289_850471808"/>
            <w:bookmarkEnd w:id="20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e) e art.5.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b)Larghezza rampa inclinata per transito di due 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d)Lunghezza Piano orizzontale di raccordo tra le rampe  inclina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rampa di sc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1.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rghezza corrid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8.1.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zio Esterno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ruibile senza barriere (se “SI” saltare le lettere da a) a d)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4" w:name="__Fieldmark__296_850471808"/>
            <w:bookmarkStart w:id="205" w:name="__Fieldmark__296_850471808"/>
            <w:bookmarkEnd w:id="20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6" w:name="__Fieldmark__297_850471808"/>
            <w:bookmarkStart w:id="207" w:name="__Fieldmark__297_850471808"/>
            <w:bookmarkEnd w:id="20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)Larghezza rampa inclinata per transito di singola sedia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)Larghezza rampa inclinata per transito di due sedie a ruo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)Pendenza rampa inclin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)Lunghezza Piano orizzontale di raccordo tra le rampe  inclin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8.2.1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928"/>
        <w:gridCol w:w="141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8" w:name="__Fieldmark__302_850471808"/>
            <w:bookmarkStart w:id="209" w:name="__Fieldmark__302_850471808"/>
            <w:bookmarkEnd w:id="209"/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Edifici o locali destinati a </w:t>
            </w:r>
            <w:r>
              <w:rPr>
                <w:b/>
                <w:sz w:val="28"/>
                <w:szCs w:val="22"/>
              </w:rPr>
              <w:t>luoghi non aperti al pubblico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(non soggetti alla normativa sul collocamento obbligatori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bient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at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10" w:name="__Fieldmark__303_850471808"/>
            <w:bookmarkStart w:id="211" w:name="__Fieldmark__303_850471808"/>
            <w:bookmarkEnd w:id="2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I  -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12" w:name="__Fieldmark__304_850471808"/>
            <w:bookmarkStart w:id="213" w:name="__Fieldmark__304_850471808"/>
            <w:bookmarkEnd w:id="21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t. 3.4 f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N.B. Il progettista o i progettisti, nell’ambito delle rispettive competenze, devono rispettare i criteri di progettazione previsti dal D.M. 14.06.1989, n.236.</w:t>
      </w:r>
    </w:p>
    <w:p>
      <w:pPr>
        <w:pStyle w:val="Normal"/>
        <w:autoSpaceDE w:val="false"/>
        <w:ind w:left="567" w:hanging="567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Il sottoscritto tecnico progettista, alla luce di quanto evidenziato nelle suddette schede, asserisce che l’intervento di cui all’oggetto rispetta i criteri di progettazione previsti dal D.M. 14.06.1989, n.236.</w:t>
      </w:r>
    </w:p>
    <w:p>
      <w:pPr>
        <w:pStyle w:val="Normal"/>
        <w:autoSpaceDE w:val="false"/>
        <w:ind w:left="567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Addì li,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792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Tecnico Progettista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timbro e firma per assenso)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22"/>
          <w:u w:val="single"/>
        </w:rPr>
      </w:pPr>
      <w:r>
        <w:rPr>
          <w:rFonts w:cs="Trebuchet MS" w:ascii="Trebuchet MS" w:hAnsi="Trebuchet MS"/>
          <w:b/>
          <w:sz w:val="16"/>
          <w:szCs w:val="22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23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/>
        <w:sz w:val="16"/>
        <w:szCs w:val="16"/>
      </w:rPr>
      <w:t xml:space="preserve">Pag. </w:t>
    </w:r>
    <w:r>
      <w:rPr>
        <w:rStyle w:val="PageNumber"/>
        <w:rFonts w:eastAsia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/>
      </w:rPr>
      <w:instrText xml:space="preserve"> PAGE </w:instrText>
    </w:r>
    <w:r>
      <w:rPr>
        <w:rStyle w:val="PageNumber"/>
        <w:sz w:val="16"/>
        <w:szCs w:val="16"/>
        <w:rFonts w:eastAsia="Batang;바탕"/>
      </w:rPr>
      <w:fldChar w:fldCharType="separate"/>
    </w:r>
    <w:r>
      <w:rPr>
        <w:rStyle w:val="PageNumber"/>
        <w:sz w:val="16"/>
        <w:szCs w:val="16"/>
        <w:rFonts w:eastAsia="Batang;바탕"/>
      </w:rPr>
      <w:t>5</w:t>
    </w:r>
    <w:r>
      <w:rPr>
        <w:rStyle w:val="PageNumber"/>
        <w:sz w:val="16"/>
        <w:szCs w:val="16"/>
        <w:rFonts w:eastAsia="Batang;바탕"/>
      </w:rPr>
      <w:fldChar w:fldCharType="end"/>
    </w:r>
    <w:r>
      <w:rPr>
        <w:rStyle w:val="PageNumber"/>
        <w:rFonts w:eastAsia="Batang;바탕"/>
        <w:sz w:val="16"/>
        <w:szCs w:val="16"/>
      </w:rPr>
      <w:t xml:space="preserve"> di </w:t>
    </w:r>
    <w:r>
      <w:rPr>
        <w:rStyle w:val="PageNumber"/>
        <w:rFonts w:eastAsia="Batang;바탕"/>
        <w:sz w:val="16"/>
        <w:szCs w:val="16"/>
      </w:rPr>
      <w:fldChar w:fldCharType="begin"/>
    </w:r>
    <w:r>
      <w:rPr>
        <w:rStyle w:val="PageNumber"/>
        <w:sz w:val="16"/>
        <w:szCs w:val="16"/>
        <w:rFonts w:eastAsia="Batang;바탕"/>
      </w:rPr>
      <w:instrText xml:space="preserve"> NUMPAGES \* ARABIC </w:instrText>
    </w:r>
    <w:r>
      <w:rPr>
        <w:rStyle w:val="PageNumber"/>
        <w:sz w:val="16"/>
        <w:szCs w:val="16"/>
        <w:rFonts w:eastAsia="Batang;바탕"/>
      </w:rPr>
      <w:fldChar w:fldCharType="separate"/>
    </w:r>
    <w:r>
      <w:rPr>
        <w:rStyle w:val="PageNumber"/>
        <w:sz w:val="16"/>
        <w:szCs w:val="16"/>
        <w:rFonts w:eastAsia="Batang;바탕"/>
      </w:rPr>
      <w:t>5</w:t>
    </w:r>
    <w:r>
      <w:rPr>
        <w:rStyle w:val="PageNumber"/>
        <w:sz w:val="16"/>
        <w:szCs w:val="16"/>
        <w:rFonts w:eastAsia="Batang;바탕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8:00Z</dcterms:created>
  <dc:creator>Utente</dc:creator>
  <dc:description/>
  <cp:keywords/>
  <dc:language>en-US</dc:language>
  <cp:lastModifiedBy>Utente</cp:lastModifiedBy>
  <cp:lastPrinted>2014-11-21T11:20:00Z</cp:lastPrinted>
  <dcterms:modified xsi:type="dcterms:W3CDTF">2017-04-18T08:05:00Z</dcterms:modified>
  <cp:revision>6</cp:revision>
  <dc:subject/>
  <dc:title/>
</cp:coreProperties>
</file>