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886"/>
        <w:gridCol w:w="2774"/>
      </w:tblGrid>
      <w:tr>
        <w:trPr>
          <w:trHeight w:val="21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sz w:val="19"/>
                <w:szCs w:val="19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ata di avvio del Proced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sponsabile del procediment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TimesNewRoman" w:hAnsi="TimesNewRoman" w:eastAsia="TimesNewRoman" w:cs="TimesNewRoman"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60896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3" r="-6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UNE DI CARLENT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. di Siracusa</w:t>
            </w:r>
          </w:p>
          <w:p>
            <w:pPr>
              <w:pStyle w:val="Corpodeltesto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rtello Unico Attività Produttive</w:t>
            </w:r>
          </w:p>
          <w:p>
            <w:pPr>
              <w:pStyle w:val="Corpodeltesto3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.U.A.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b/>
                <w:b/>
                <w:bCs/>
              </w:rPr>
            </w:pPr>
            <w:r>
              <w:rPr>
                <w:rFonts w:cs="TimesNewRoman" w:ascii="TimesNewRoman" w:hAnsi="TimesNewRoman"/>
                <w:b/>
                <w:bCs/>
              </w:rPr>
              <w:t>PROTOCOLLO</w:t>
            </w:r>
          </w:p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      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Numero di pratica</w:t>
      </w:r>
    </w:p>
    <w:p>
      <w:pPr>
        <w:pStyle w:val="Normal"/>
        <w:rPr>
          <w:rFonts w:ascii="TimesNewRoman" w:hAnsi="TimesNewRoman" w:cs="TimesNewRoman"/>
          <w:b/>
          <w:b/>
          <w:bCs/>
          <w:sz w:val="19"/>
          <w:szCs w:val="19"/>
        </w:rPr>
      </w:pPr>
      <w:r>
        <w:rPr>
          <w:rFonts w:cs="TimesNewRoman" w:ascii="TimesNewRoman" w:hAnsi="TimesNewRoman"/>
          <w:b/>
          <w:bCs/>
          <w:sz w:val="19"/>
          <w:szCs w:val="19"/>
        </w:rPr>
      </w:r>
    </w:p>
    <w:p>
      <w:pPr>
        <w:pStyle w:val="Normal"/>
        <w:rPr>
          <w:rFonts w:ascii="Arial,Bold" w:hAnsi="Arial,Bold" w:cs="Arial,Bold"/>
          <w:b/>
          <w:b/>
          <w:bCs/>
          <w:sz w:val="19"/>
          <w:szCs w:val="19"/>
        </w:rPr>
      </w:pPr>
      <w:r>
        <w:rPr>
          <w:rFonts w:eastAsia="TimesNewRoman" w:cs="TimesNewRoman" w:ascii="TimesNewRoman" w:hAnsi="TimesNewRoman"/>
          <w:sz w:val="19"/>
          <w:szCs w:val="19"/>
        </w:rPr>
        <w:t xml:space="preserve">    </w:t>
      </w:r>
      <w:r>
        <w:rPr>
          <w:rFonts w:cs="TimesNewRoman" w:ascii="TimesNewRoman" w:hAnsi="TimesNewRoman"/>
          <w:sz w:val="19"/>
          <w:szCs w:val="19"/>
        </w:rPr>
        <w:t>______________/__________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SUAP Sportello Unico Attività Produttive</w:t>
      </w:r>
      <w:r>
        <w:rPr/>
        <w:t xml:space="preserve">                       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 xml:space="preserve">Via Morelli, 6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</w:t>
      </w:r>
      <w:r>
        <w:rPr>
          <w:b/>
          <w:bCs/>
          <w:color w:val="000000"/>
        </w:rPr>
        <w:t xml:space="preserve">96013             </w:t>
      </w:r>
      <w:r>
        <w:rPr>
          <w:b/>
          <w:bCs/>
          <w:color w:val="000000"/>
          <w:u w:val="single"/>
        </w:rPr>
        <w:t>CARLENTI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260" w:hanging="0"/>
        <w:jc w:val="center"/>
        <w:outlineLvl w:val="0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Segnalazione certificata di inizio attività</w:t>
      </w:r>
    </w:p>
    <w:p>
      <w:pPr>
        <w:pStyle w:val="Normal"/>
        <w:numPr>
          <w:ilvl w:val="0"/>
          <w:numId w:val="0"/>
        </w:numPr>
        <w:autoSpaceDE w:val="false"/>
        <w:ind w:right="-260" w:hanging="0"/>
        <w:jc w:val="center"/>
        <w:outlineLvl w:val="0"/>
        <w:rPr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vendita al pubblico di prodotti agricoli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D.Lgs. n° 228 del 18/05/2001, art.19 Legge 241/90, modificato dall’art.49 della Legge 122 del 30/07/2010 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 xml:space="preserve">Il sottoscritto ___________________________ nato a __________________ il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sidente in _____________________ Via___________________________ n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 xml:space="preserve">C.F._______________________________ P.I.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 xml:space="preserve">nella qualità di _________________________ con sede legale in ____________________ via____________________________ con azienda ubicata in _______________________ via __________________________ della superficie di ha __________________________ esercitante coltivazione dei prodotti____________________ iscritto al numero REC ______ del ______________ presso la camera di commercio di 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EGNAL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i sensi e per gli effetti di cui all’art. 4 del D.Lgs. n°228/01, dell’art.19 della Legge 241/90 e dell’art. 49 della Legge 122/2010 l’inizio dell’esercizio della vendita diretta dei prodotti agricoli __________________________________________________________________ che avverrà secondo le seguenti modalità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n azienda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n forma itinerante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n locale aperto al pubblico avente la superficie di vendita di mq.____________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u aree pubbliche non itinerante (allegare la domanda per ottenere il posteggio)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mmercio elettronico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l domicilio del consumatore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ltre modalità (specificare)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left="3540" w:hanging="3540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lentini lì ______________________ </w:t>
      </w:r>
    </w:p>
    <w:p>
      <w:pPr>
        <w:pStyle w:val="Normal"/>
        <w:autoSpaceDE w:val="false"/>
        <w:ind w:left="56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left="56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l Richiedent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 xml:space="preserve">____________________________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QUADRO AUTOCERTIFICAZION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>IL SOTTOSCRITTO DICHIARA INOLTRE, AI SENSI DEL DPR 445 DEL 28/12/2000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49860</wp:posOffset>
                </wp:positionV>
                <wp:extent cx="151130" cy="151130"/>
                <wp:effectExtent l="5080" t="5080" r="4318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pt;width:11.85pt;height:11.85pt;mso-wrap-style:none;v-text-anchor:middle;mso-position-horizontal:left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autoSpaceDE w:val="false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di non essere stato dichiarato fallito;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43510</wp:posOffset>
                </wp:positionV>
                <wp:extent cx="151130" cy="151130"/>
                <wp:effectExtent l="5080" t="5080" r="4318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pt;width:11.85pt;height:11.85pt;mso-wrap-style:none;v-text-anchor:middle;mso-position-horizontal:left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di essere in possesso dei requisiti morali previsti dall’art.71 – commi 1 e 2 del Decreto  Legislativo 26 marzo 2010, n.59;     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53035</wp:posOffset>
                </wp:positionV>
                <wp:extent cx="151130" cy="151130"/>
                <wp:effectExtent l="5080" t="5080" r="4318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11.85pt;height:11.85pt;mso-wrap-style:none;v-text-anchor:middle;mso-position-horizontal:left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         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che nei confronti del sottoscritto non sussistono cause di divieto, decadenza, sospensione di cui all’art. 10 della Legge 31/05/65 n° 575 (antimafia);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54940</wp:posOffset>
                </wp:positionV>
                <wp:extent cx="151130" cy="151130"/>
                <wp:effectExtent l="5080" t="5080" r="4318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11.85pt;height:11.85pt;mso-wrap-style:none;v-text-anchor:middle;mso-position-horizontal:left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che nei confronti dell’impresa sopra citata così come nei confronti dei componenti del consiglio di amministrazione – legali rappresentanti, non sussiste alcun provvedimento giudiziario interdittivo di cui all’art. 10 della Legge 31/05/65 n° 575 (antimafia);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40335</wp:posOffset>
                </wp:positionV>
                <wp:extent cx="151130" cy="151130"/>
                <wp:effectExtent l="5080" t="5080" r="4318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11.85pt;height:11.85pt;mso-wrap-style:none;v-text-anchor:middle;mso-position-horizontal:left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che è a conoscenza che nei confronti di tutti i soci dell’impresa sopra specificata non sussistono cause di divieto, decadenza, sospensione di cui all’art. 10 della Legge 31/05/65 n° 575 (antimafia) e dei tentativi di infiltrazione mafioso di cui all’art. 4 del D.Lgs. 08/08/94 n° 490;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44780</wp:posOffset>
                </wp:positionV>
                <wp:extent cx="151130" cy="151130"/>
                <wp:effectExtent l="5080" t="5080" r="4318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11.85pt;height:11.85pt;mso-wrap-style:none;v-text-anchor:middle;mso-position-horizontal:left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che l’ammontare dei ricavi derivanti dalla vendita dei prodotti non provenienti dall’azienda nell’anno solare precedente non è superiore a € 41.316,55 per gli imprenditori individuali ovvero a € 1.032.000,91 per le società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54305</wp:posOffset>
                </wp:positionV>
                <wp:extent cx="151130" cy="151130"/>
                <wp:effectExtent l="5080" t="5080" r="4318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1.85pt;height:11.85pt;mso-wrap-style:none;v-text-anchor:middle;mso-position-horizontal:left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di rivestire la qualifica di Imprenditore Agricolo in forma singola o associata, ai sensi dell’art.2135 del Codice Civile, così come modificato dal D.Lgs. 18 maggio 2001 n. 228;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154940</wp:posOffset>
                </wp:positionV>
                <wp:extent cx="151130" cy="151130"/>
                <wp:effectExtent l="5080" t="5080" r="4318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11.85pt;height:11.85pt;mso-wrap-style:none;v-text-anchor:middle;mso-position-horizontal:left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di essere iscritto con la qualifica di cui al precedente punto, al Registro Imprese della C.C.I.A.A. di Siracusa – Settore Agricoltu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144145</wp:posOffset>
                </wp:positionV>
                <wp:extent cx="151130" cy="151130"/>
                <wp:effectExtent l="5080" t="5080" r="4318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5pt;width:11.85pt;height:11.85pt;mso-wrap-style:none;v-text-anchor:middle;mso-position-horizontal:left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iscritto all’INPS, ai sensi delle leggi 26/10/1957, n. 1047, 09/01/1963 n.9 e 02/08/1990, n.233 e ss.mm.ii.;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161290</wp:posOffset>
                </wp:positionV>
                <wp:extent cx="151130" cy="151130"/>
                <wp:effectExtent l="5080" t="5080" r="4318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7pt;width:11.85pt;height:11.85pt;mso-wrap-style:none;v-text-anchor:middle;mso-position-horizontal:left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       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di essere in regola con la costituzione e l’aggiornamento del fascicolo aziendale;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158115</wp:posOffset>
                </wp:positionV>
                <wp:extent cx="151130" cy="151130"/>
                <wp:effectExtent l="5080" t="5080" r="4318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5pt;width:11.85pt;height:11.85pt;mso-wrap-style:none;v-text-anchor:middle;mso-position-horizontal:left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di essere in possesso del certificato di attribuzione partita IVA;           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132080</wp:posOffset>
                </wp:positionV>
                <wp:extent cx="151130" cy="151130"/>
                <wp:effectExtent l="5080" t="5080" r="4318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pt;width:11.85pt;height:11.85pt;mso-wrap-style:none;v-text-anchor:middle;mso-position-horizontal:left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di esercitare la coltivazione di prodotti agricoli o allevamento di animali in azienda di proprietà o di cui risulta in altro modo titolare;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142240</wp:posOffset>
                </wp:positionV>
                <wp:extent cx="151130" cy="151130"/>
                <wp:effectExtent l="5080" t="5080" r="4318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pt;width:11.85pt;height:11.85pt;mso-wrap-style:none;v-text-anchor:middle;mso-position-horizontal:left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di essere a conoscenza che i prodotti dovranno essere conservati e venduti nel rispetto rigoroso della normativa igienico-sanitaria;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36525</wp:posOffset>
                </wp:positionV>
                <wp:extent cx="151130" cy="151130"/>
                <wp:effectExtent l="5080" t="5080" r="4318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75pt;width:11.85pt;height:11.85pt;mso-wrap-style:none;v-text-anchor:middle;mso-position-horizontal:left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in possesso di autorizzazione sanitaria n°_______________ del _______________ relative ai locali di vendita, rilasciata ____________________________;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142875</wp:posOffset>
                </wp:positionV>
                <wp:extent cx="151130" cy="151130"/>
                <wp:effectExtent l="5080" t="5080" r="4318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1.85pt;height:11.85pt;mso-wrap-style:none;v-text-anchor:middle;mso-position-horizontal:left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4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e i locali, dove si intende esercitare l’attività, possiedono i requisiti di agibilità previsti dalla vigente normativa e quelle di sicurezza (D.Lgs. 19/09/94 n°626); 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120650</wp:posOffset>
                </wp:positionV>
                <wp:extent cx="151130" cy="151130"/>
                <wp:effectExtent l="5080" t="5080" r="4318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11.85pt;height:11.85pt;mso-wrap-style:none;v-text-anchor:middle;mso-position-horizontal:left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che per i locali, sopra indicati, è stato rilasciato certificato prevenzione incendi n° __________ del ___________________ dal Comando Provinciale VV.F. di Siracusa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3540" w:hanging="3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3540" w:hanging="3540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Carlentini lì ______________ </w:t>
      </w:r>
    </w:p>
    <w:p>
      <w:pPr>
        <w:pStyle w:val="Normal"/>
        <w:autoSpaceDE w:val="false"/>
        <w:spacing w:lineRule="auto" w:line="288"/>
        <w:ind w:left="353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</w:t>
      </w:r>
      <w:r>
        <w:rPr>
          <w:color w:val="000000"/>
          <w:sz w:val="23"/>
          <w:szCs w:val="23"/>
        </w:rPr>
        <w:t xml:space="preserve">Il Richiedente </w:t>
      </w:r>
    </w:p>
    <w:p>
      <w:pPr>
        <w:pStyle w:val="Normal"/>
        <w:autoSpaceDE w:val="false"/>
        <w:spacing w:lineRule="auto" w:line="288"/>
        <w:ind w:left="353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</w:t>
      </w:r>
      <w:r>
        <w:rPr>
          <w:color w:val="000000"/>
          <w:sz w:val="23"/>
          <w:szCs w:val="23"/>
        </w:rPr>
        <w:t>________________________________</w:t>
      </w:r>
    </w:p>
    <w:p>
      <w:pPr>
        <w:pStyle w:val="Normal"/>
        <w:autoSpaceDE w:val="false"/>
        <w:ind w:left="35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ind w:left="3540" w:hanging="31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 allegano: </w:t>
      </w:r>
    </w:p>
    <w:p>
      <w:pPr>
        <w:pStyle w:val="Normal"/>
        <w:numPr>
          <w:ilvl w:val="0"/>
          <w:numId w:val="5"/>
        </w:numPr>
        <w:autoSpaceDE w:val="false"/>
        <w:spacing w:before="0" w:after="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85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</wp:posOffset>
                </wp:positionV>
                <wp:extent cx="125730" cy="125730"/>
                <wp:effectExtent l="5080" t="5080" r="4318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0.8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copia del documento di riconoscimento in corso di validità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7475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4318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5pt;margin-top:1.8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copia dell’autocertificazione antimafia dei soci della società, dell’amministratore, del legale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8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appresen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85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9380</wp:posOffset>
                </wp:positionH>
                <wp:positionV relativeFrom="paragraph">
                  <wp:posOffset>15875</wp:posOffset>
                </wp:positionV>
                <wp:extent cx="125730" cy="125730"/>
                <wp:effectExtent l="5080" t="5080" r="43180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1.25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>fascicolo aziendale aggiorn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85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6840</wp:posOffset>
                </wp:positionH>
                <wp:positionV relativeFrom="paragraph">
                  <wp:posOffset>15875</wp:posOffset>
                </wp:positionV>
                <wp:extent cx="125730" cy="125730"/>
                <wp:effectExtent l="5080" t="5080" r="43180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pt;margin-top:1.25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copia iscrizione registro delle impres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85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9380</wp:posOffset>
                </wp:positionH>
                <wp:positionV relativeFrom="paragraph">
                  <wp:posOffset>17145</wp:posOffset>
                </wp:positionV>
                <wp:extent cx="125730" cy="125730"/>
                <wp:effectExtent l="5080" t="5080" r="4318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1.35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planimetria dei local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85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7475</wp:posOffset>
                </wp:positionH>
                <wp:positionV relativeFrom="paragraph">
                  <wp:posOffset>6350</wp:posOffset>
                </wp:positionV>
                <wp:extent cx="125730" cy="125730"/>
                <wp:effectExtent l="5080" t="5080" r="4318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5pt;margin-top:0.5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atto costitutivo, statut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85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9380</wp:posOffset>
                </wp:positionH>
                <wp:positionV relativeFrom="paragraph">
                  <wp:posOffset>25400</wp:posOffset>
                </wp:positionV>
                <wp:extent cx="125730" cy="125730"/>
                <wp:effectExtent l="5080" t="5080" r="43180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2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elenco dei soc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85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22225</wp:posOffset>
                </wp:positionV>
                <wp:extent cx="125730" cy="125730"/>
                <wp:effectExtent l="5080" t="5080" r="43180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.75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certificato prevenzione incend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9380</wp:posOffset>
                </wp:positionH>
                <wp:positionV relativeFrom="paragraph">
                  <wp:posOffset>24130</wp:posOffset>
                </wp:positionV>
                <wp:extent cx="125730" cy="125730"/>
                <wp:effectExtent l="5080" t="5080" r="43180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pt;margin-top:1.9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3"/>
          <w:szCs w:val="23"/>
        </w:rPr>
        <w:t xml:space="preserve">nulla osta sanitario di idoneità dei locali.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Informativa ai sensi dell’art. 10 della Legge 31/12/96 n° 675 sul trattamento dei dati personal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color w:val="000000"/>
          <w:sz w:val="23"/>
          <w:szCs w:val="23"/>
        </w:rPr>
        <w:t xml:space="preserve">Il Comune di Carlentini desidera informarla che la presente dichiarazione contiene diversi dati personali che possono essere forniti ad altri soggetti pubblici (quali ad esempio: Comuni, Province, Regione, Camera di Commercio, ASP, ecc..) per lo svolgimento delle rispettive funzioni istituzionali nei limiti stabiliti dalla legge e dai regolamenti;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Comune, in quanto soggetto pubblico, non deve acquisire il consenso dell’interessato per potere trattare i suoi dati personali;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’interessato potrà accedere ai suoi dati personali per verificarne l’utilizzo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7340"/>
      <w:pgMar w:left="1260" w:right="1284" w:gutter="0" w:header="0" w:top="1258" w:footer="0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i w:val="false"/>
        <w:b w:val="false"/>
        <w:szCs w:val="32"/>
        <w:color w:val="000000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32"/>
      <w:szCs w:val="32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3">
    <w:name w:val="Stile3"/>
    <w:basedOn w:val="Normal"/>
    <w:qFormat/>
    <w:pPr/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7:00Z</dcterms:created>
  <dc:creator>gugli</dc:creator>
  <dc:description/>
  <cp:keywords/>
  <dc:language>en-US</dc:language>
  <cp:lastModifiedBy>Utente</cp:lastModifiedBy>
  <cp:lastPrinted>2012-05-03T09:28:00Z</cp:lastPrinted>
  <dcterms:modified xsi:type="dcterms:W3CDTF">2019-04-17T15:53:00Z</dcterms:modified>
  <cp:revision>28</cp:revision>
  <dc:subject/>
  <dc:title>Data di avvio del Procedimento</dc:title>
</cp:coreProperties>
</file>