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7"/>
        <w:gridCol w:w="3414"/>
      </w:tblGrid>
      <w:tr>
        <w:trPr>
          <w:trHeight w:val="1457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ind w:right="156" w:hanging="0"/>
              <w:rPr/>
            </w:pPr>
            <w:r>
              <w:rPr/>
              <w:drawing>
                <wp:inline distT="0" distB="0" distL="0" distR="0">
                  <wp:extent cx="54038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mallCaps/>
                <w:color w:val="0000FF"/>
                <w:sz w:val="72"/>
                <w:szCs w:val="64"/>
              </w:rPr>
              <w:t xml:space="preserve">  </w:t>
            </w:r>
            <w:r>
              <w:rPr>
                <w:smallCaps/>
                <w:color w:val="0000FF"/>
                <w:sz w:val="52"/>
                <w:szCs w:val="52"/>
              </w:rPr>
              <w:t>CittÀ   di   Carlentini</w:t>
            </w:r>
          </w:p>
          <w:p>
            <w:pPr>
              <w:pStyle w:val="Normal"/>
              <w:ind w:right="156" w:hanging="0"/>
              <w:jc w:val="right"/>
              <w:rPr>
                <w:i/>
                <w:i/>
                <w:color w:val="0066CC"/>
              </w:rPr>
            </w:pPr>
            <w:r>
              <w:rPr>
                <w:i/>
                <w:color w:val="0066CC"/>
              </w:rPr>
              <w:t>Provincia  di  Siracu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</w:tabs>
              <w:ind w:right="156" w:hanging="0"/>
              <w:jc w:val="right"/>
              <w:outlineLvl w:val="0"/>
              <w:rPr>
                <w:smallCaps/>
                <w:color w:val="008000"/>
                <w:sz w:val="32"/>
                <w:szCs w:val="20"/>
              </w:rPr>
            </w:pPr>
            <w:r>
              <w:rPr>
                <w:smallCaps/>
                <w:color w:val="008000"/>
                <w:sz w:val="32"/>
                <w:szCs w:val="20"/>
              </w:rPr>
              <w:t xml:space="preserve">Area  IV - </w:t>
            </w:r>
            <w:r>
              <w:rPr>
                <w:smallCaps/>
                <w:color w:val="008000"/>
              </w:rPr>
              <w:t>Territorio  e  Ambiente</w:t>
            </w:r>
          </w:p>
          <w:p>
            <w:pPr>
              <w:pStyle w:val="Normal"/>
              <w:rPr>
                <w:smallCaps/>
                <w:color w:val="008000"/>
                <w:sz w:val="32"/>
                <w:szCs w:val="20"/>
              </w:rPr>
            </w:pPr>
            <w:r>
              <w:rPr>
                <w:smallCaps/>
                <w:color w:val="008000"/>
                <w:sz w:val="32"/>
                <w:szCs w:val="20"/>
              </w:rPr>
            </w:r>
          </w:p>
          <w:p>
            <w:pPr>
              <w:pStyle w:val="Corpodeltesto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o  2  –  Ufficio Commercio/Agricoltura/Artigianato/Attività Produttiv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SUAP Sportello Unico Attività Produttive</w:t>
      </w:r>
      <w:r>
        <w:rPr/>
        <w:t xml:space="preserve">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 xml:space="preserve">96013             CARLENTINI   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NALAZIONE CERTIFICATA DI INIZIO ATTIVITA’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ENDITA DI QUOTIDIANI E PERIODIC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CO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uova apertura - Subingresso – Trasferimento di sede – Variazioni – Cessazione attività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5527" w:hRule="atLeast"/>
        </w:trPr>
        <w:tc>
          <w:tcPr>
            <w:tcW w:w="980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i sensi del D.Lgs. n.170/2001 - art. 19, della Legge n. 241/1990 – Legge 122/2010 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______________________________________________ Nome 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 |__|__|__|__|__|__|__|__|__|__|__|__|__|__|__|__|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i nascita _____/_____/_____ Cittadinanza __________________________________________________ Sesso: M |__| F |__|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di nascita: Stato ________________________ Provincia ______________ Comune _____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za: Provincia ________________________ Comune 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 Piazza, ecc._________________________________________________________ N. __________ C.A.P. 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posta elettronica (certificata \ non certificata)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\fax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qualità di: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 xml:space="preserve">titolare dell’omonima impresa individuale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ta IVA (se già iscritto) |__|__|__|__|__|__|__|__|__|__|__|__|__|__|__|__|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sede nel Comune di ________________________________________________ Provincia _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 Piazza, ecc. ____________________________________________ N. _______ C.A.P. _________ Tel. 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di iscrizione al Registro Imprese (se già iscritto) ___________________________ CCIAA di 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 xml:space="preserve">legale rappresentante della Società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ta IVA |__|__|__|__|__|__|__|__|__|__|__|__|__|__|__|__|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ominazione o ragione sociale __________________________________________________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sede nel Comune di __________________________________________________ Provincia 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 Piazza, ecc. ______________________________________ N. _______C.A.P. _________ Tel. 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d’iscrizione al Registro Imprese ___________________________________ CCIAA di _____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>titolare di permesso di soggiorno/carta di soggiorno (</w:t>
            </w:r>
            <w:r>
              <w:rPr>
                <w:i/>
                <w:iCs/>
                <w:sz w:val="18"/>
                <w:szCs w:val="18"/>
              </w:rPr>
              <w:t>solo per cittadini stranieri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ato da Questura di ___________________________________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>con n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|__|__|__|__|__|__|__|__|__|__|__|__|__|__|__|__| in data ____/____/____ valido fino al ____/____/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guente motivo __________________________________________________________________che si allega in fotocopia.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smette segnalazione certificata di inizio attività relativa a vendita di quotidiani e periodici in: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 </w:t>
            </w:r>
            <w:r>
              <w:rPr>
                <w:b/>
                <w:bCs/>
                <w:sz w:val="18"/>
                <w:szCs w:val="18"/>
              </w:rPr>
              <w:t xml:space="preserve">PUNTO VENDITA ESCLUSIVO          </w:t>
            </w:r>
            <w:r>
              <w:rPr>
                <w:sz w:val="18"/>
                <w:szCs w:val="18"/>
              </w:rPr>
              <w:t xml:space="preserve">|__| </w:t>
            </w:r>
            <w:r>
              <w:rPr>
                <w:b/>
                <w:bCs/>
                <w:sz w:val="18"/>
                <w:szCs w:val="18"/>
              </w:rPr>
              <w:t xml:space="preserve">PUNTO VENDITA NON ESCLUSIVO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A     NUOVA APERTURA              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B     APERTURA PER SUBINGRESSO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C     TRASFERIMENTO DI SEDE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    VARIAZIONI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1   VARIAZIONI SOCIETARIE</w:t>
            </w: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D2   VARIAZIONE DELLA SUPERFICIE DI VENDITA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E     CESSAZIONE ATTIVITÀ                                                 </w:t>
            </w:r>
            <w:r>
              <w:rPr>
                <w:sz w:val="18"/>
                <w:szCs w:val="18"/>
              </w:rPr>
              <w:t xml:space="preserve">|__|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gnala quanto contenuto nelle successive sezioni, ai sensi dell’art.19 della L. n. 241/1990 come modificato dal D.L. 78/2010 conv. con mod. in L. 122/2010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95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  <w:gridCol w:w="3960"/>
              <w:gridCol w:w="2700"/>
            </w:tblGrid>
            <w:tr>
              <w:trPr>
                <w:trHeight w:val="284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ind w:left="247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EZIONE A </w:t>
                  </w:r>
                  <w:r>
                    <w:rPr>
                      <w:sz w:val="18"/>
                      <w:szCs w:val="18"/>
                    </w:rPr>
                    <w:t>–NUOVA APERTU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82" w:hRule="atLeast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INDIRIZZO DELL'EDICOLA IN:    |__| CHIOSCO      |__| LOCALE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to in Via,Viale, Piazza,ecc. ____________________________________________________________________ N. |__|__|__| </w:t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ON LA SEGUENTE DISTRIBUZIONE DELLA SUPERFICIE.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SUPERFICIE DI VENDITA RISERVATA A GIORNALI E RIVISTE     mq. |__|__|__|__|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SUPERFICIE DI VENDITA TOTALE DELL’ESERCIZIO                       mq. |__|__|__|__|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PUNTO VENDITA ESCLUSIVO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|__| PUNTO VENDITA NON ESCLUSIVO – l’attività è esercitata all’interno di un esercizio autorizzato asi sensi del D.Lgs 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170/2001, art. 2 comma 3, lettera _________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r la vendita di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|__| QUOTIDIANI           |__| PERIODICI          |__| RIVISTE SPECIALIZZATE_____________________________________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specificare il tipo di specializzazione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 xml:space="preserve">A CARATTERE: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ermanente </w:t>
                  </w:r>
                  <w:r>
                    <w:rPr>
                      <w:sz w:val="18"/>
                      <w:szCs w:val="18"/>
                    </w:rPr>
                    <w:t xml:space="preserve">|__|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Stagionale </w:t>
                  </w:r>
                  <w:r>
                    <w:rPr>
                      <w:sz w:val="18"/>
                      <w:szCs w:val="18"/>
                    </w:rPr>
                    <w:t xml:space="preserve">|__|        dal ____/____/____              al ____/____/____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INSERITO IN UN CENTRO COMMERCIALE          SI |__|          NO |__|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e SI indicare: DENOMINAZIONE DEL CENTRO COMMERCIALE ________________________________________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vvedimento n. ____________ in data ________________ rilasciato da ________________________________________ </w:t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7" w:hRule="atLeast"/>
        </w:trPr>
        <w:tc>
          <w:tcPr>
            <w:tcW w:w="9803" w:type="dxa"/>
            <w:tcBorders/>
          </w:tcPr>
          <w:tbl>
            <w:tblPr>
              <w:tblW w:w="95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4860"/>
              <w:gridCol w:w="2340"/>
            </w:tblGrid>
            <w:tr>
              <w:trPr>
                <w:trHeight w:val="284" w:hRule="atLeast"/>
              </w:trPr>
              <w:tc>
                <w:tcPr>
                  <w:tcW w:w="233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EZIONE B </w:t>
                  </w:r>
                  <w:r>
                    <w:rPr>
                      <w:sz w:val="18"/>
                      <w:szCs w:val="18"/>
                    </w:rPr>
                    <w:t>-APERTURA PER SUBINGRESSO 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52" w:hRule="atLeast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INDIRIZZO DELL'EDICOLA IN:      |__| CHIOSCO        |__| LOCALE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to in Via,Viale, Piazza,ecc. _____________________________________________________________________ N. |__|__|__| </w:t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ON LA SEGUENTE DISTRIBUZIONE DELLA SUPERFICIE.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SUPERFICIE DI VENDITA RISERVATA A GIORNALI E RIVISTE       mq. |__|__|__|__|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SUPERFICIE DI VENDITA TOTALE DELL’ESERCIZIO                         mq. |__|__|__|__|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PUNTO VENDITA ESCLUSIVO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|__| PUNTO VENDITA NON ESCLUSIVO – l’attività è esercitata all’interno di un esercizio autorizzato asi sensi del D.Lgs    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170/2001, art. 2 comma 3, lettera _________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r la vendita di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|__| QUOTIDIANI          |__| PERIODICI           |__| RIVISTE SPECIALIZZATE______________________________________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specificare il tipo di specializzazione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 xml:space="preserve">A CARATTERE: </w:t>
                  </w:r>
                </w:p>
                <w:p>
                  <w:pPr>
                    <w:pStyle w:val="Default"/>
                    <w:spacing w:lineRule="auto" w:line="36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ermanente </w:t>
                  </w:r>
                  <w:r>
                    <w:rPr>
                      <w:sz w:val="18"/>
                      <w:szCs w:val="18"/>
                    </w:rPr>
                    <w:t xml:space="preserve">|__|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Stagionale </w:t>
                  </w:r>
                  <w:r>
                    <w:rPr>
                      <w:sz w:val="18"/>
                      <w:szCs w:val="18"/>
                    </w:rPr>
                    <w:t xml:space="preserve">|__|            dal ____/____/____            al ____/____/____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 xml:space="preserve">INSERITO IN UN CENTRO COMMERCIALE          SI |__|         NO |__|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se SI indicare: DENOMINAZIONE DEL CENTRO COMMERCIALE ________________________________________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Provvedimento n. ____________ in data ________________ rilasciato da ______________________________________ </w:t>
                  </w:r>
                </w:p>
                <w:p>
                  <w:pPr>
                    <w:pStyle w:val="Default"/>
                    <w:spacing w:lineRule="auto" w:line="3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N DECORRENZA DAL ___/___/___ SUBENTRERÀ ALL’IMPRESA:</w:t>
                  </w:r>
                </w:p>
                <w:p>
                  <w:pPr>
                    <w:pStyle w:val="Default"/>
                    <w:spacing w:lineRule="auto" w:line="480"/>
                    <w:rPr/>
                  </w:pPr>
                  <w:r>
                    <w:rPr>
                      <w:sz w:val="18"/>
                      <w:szCs w:val="18"/>
                    </w:rPr>
                    <w:t xml:space="preserve">Denominazione ______________________________________________________________________________________________________ </w:t>
                  </w:r>
                </w:p>
                <w:p>
                  <w:pPr>
                    <w:pStyle w:val="Default"/>
                    <w:spacing w:lineRule="auto" w:line="480"/>
                    <w:rPr/>
                  </w:pPr>
                  <w:r>
                    <w:rPr>
                      <w:sz w:val="18"/>
                      <w:szCs w:val="18"/>
                    </w:rPr>
                    <w:t xml:space="preserve">Titolare o legale rappresentante ____________________________________________________________________________ </w:t>
                  </w:r>
                </w:p>
                <w:p>
                  <w:pPr>
                    <w:pStyle w:val="Default"/>
                    <w:spacing w:lineRule="auto" w:line="48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n possesso di </w:t>
                  </w:r>
                  <w:r>
                    <w:rPr>
                      <w:sz w:val="18"/>
                      <w:szCs w:val="18"/>
                    </w:rPr>
                    <w:t xml:space="preserve">(specificare il titolo autorizzatorio): </w:t>
                  </w:r>
                </w:p>
                <w:p>
                  <w:pPr>
                    <w:pStyle w:val="Default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AUTORIZZAZIONE N.______________________ rilasciata da codesto Comune in data ____/____/____ </w:t>
                  </w:r>
                </w:p>
                <w:p>
                  <w:pPr>
                    <w:pStyle w:val="Default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|__| COMUNICAZIONE/DIA/SCIA prot. n. _________________ del ______________ </w:t>
                  </w:r>
                </w:p>
                <w:p>
                  <w:pPr>
                    <w:pStyle w:val="Default"/>
                    <w:spacing w:lineRule="auto" w:line="4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 SEGUITO DI ATTO DI:</w:t>
                  </w:r>
                </w:p>
                <w:p>
                  <w:pPr>
                    <w:pStyle w:val="Default"/>
                    <w:spacing w:lineRule="auto" w:line="48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compravendita   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fallimento  </w:t>
                  </w:r>
                  <w:r>
                    <w:rPr>
                      <w:sz w:val="18"/>
                      <w:szCs w:val="18"/>
                    </w:rPr>
                    <w:t xml:space="preserve">|__| </w:t>
                  </w:r>
                </w:p>
                <w:p>
                  <w:pPr>
                    <w:pStyle w:val="Default"/>
                    <w:spacing w:lineRule="auto" w:line="48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affitto d’azienda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successione </w:t>
                  </w:r>
                  <w:r>
                    <w:rPr>
                      <w:sz w:val="18"/>
                      <w:szCs w:val="18"/>
                    </w:rPr>
                    <w:t xml:space="preserve">|__| </w:t>
                  </w:r>
                </w:p>
                <w:p>
                  <w:pPr>
                    <w:pStyle w:val="Default"/>
                    <w:spacing w:lineRule="auto" w:line="48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donazione           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reintestazione </w:t>
                  </w:r>
                  <w:r>
                    <w:rPr>
                      <w:sz w:val="18"/>
                      <w:szCs w:val="18"/>
                    </w:rPr>
                    <w:t xml:space="preserve">|__| a seguito di ____________________________________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fusione                 </w:t>
                  </w:r>
                  <w:r>
                    <w:rPr>
                      <w:sz w:val="18"/>
                      <w:szCs w:val="18"/>
                    </w:rPr>
                    <w:t xml:space="preserve">|__|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altre cause      </w:t>
                  </w:r>
                  <w:r>
                    <w:rPr>
                      <w:sz w:val="18"/>
                      <w:szCs w:val="18"/>
                    </w:rPr>
                    <w:t xml:space="preserve">|__| _____________________________________________ </w:t>
                  </w:r>
                </w:p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specificare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Default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 Si rammenta che a norma dell’art. 2556 c.c. i contratti di trasferimento, di proprietà o gestione di un’azienda commerciale sono stipulati presso un notaio.</w:t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320"/>
        <w:gridCol w:w="2806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ZIONE C </w:t>
            </w:r>
            <w:r>
              <w:rPr>
                <w:sz w:val="18"/>
                <w:szCs w:val="18"/>
              </w:rPr>
              <w:t>–TRASFERIMENTO DI SED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INDIRIZZO DELL'EDICOLA IN:      |__| CHIOSCO        |__| LOCALE </w:t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o in Via,Viale, Piazza,ecc. ______________________________________________________________________ N. |__|__|__| </w:t>
            </w:r>
          </w:p>
          <w:p>
            <w:pPr>
              <w:pStyle w:val="Default"/>
              <w:spacing w:lineRule="auto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 LA SEGUENTE DISTRIBUZIONE DELLA SUPERFICIE.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RISERVATA A GIORNALI E RIVISTE          mq. |__|__|__|__|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TOTALE DELL’ESERCIZIO                            mq. |__|__|__|__| </w:t>
            </w:r>
          </w:p>
          <w:p>
            <w:pPr>
              <w:pStyle w:val="Default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ESCLUSIVO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NON ESCLUSIVO – l’attività è esercitata all’interno di un esercizio autorizzato asi sensi del D.Lgs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170/2001, art. 2 comma 3, lettera _________ </w:t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la vendita di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|__| QUOTIDIANI             |__| PERIODICI              |__| RIVISTE SPECIALIZZATE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specificare il tipo di specializzazione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A CARATTERE: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Permanente </w:t>
            </w:r>
            <w:r>
              <w:rPr>
                <w:sz w:val="18"/>
                <w:szCs w:val="18"/>
              </w:rPr>
              <w:t xml:space="preserve">|__|                     </w:t>
            </w:r>
            <w:r>
              <w:rPr>
                <w:b/>
                <w:bCs/>
                <w:sz w:val="18"/>
                <w:szCs w:val="18"/>
              </w:rPr>
              <w:t xml:space="preserve">Stagionale </w:t>
            </w:r>
            <w:r>
              <w:rPr>
                <w:sz w:val="18"/>
                <w:szCs w:val="18"/>
              </w:rPr>
              <w:t xml:space="preserve">|__|               dal ____/____/____            al ____/____/____ </w:t>
            </w:r>
          </w:p>
          <w:p>
            <w:pPr>
              <w:pStyle w:val="Default"/>
              <w:spacing w:lineRule="auto" w:line="48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INSERITO IN UN CENTRO COMMERCIALE           SI |__|          NO |__|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se SI indicare: DENOMINAZIONE DEL CENTRO COMMERCIALE ______________________________________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rovvedimento n. ____________ in data ________________ rilasciato da ____________________________________ </w:t>
            </w:r>
          </w:p>
          <w:p>
            <w:pPr>
              <w:pStyle w:val="Default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RA’ TRASFERITO AL NUOVO INDIRIZZO</w:t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,Viale, Piazza,ecc. ______________________________________________________ N. |__|__|__| </w:t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 LA SUPERFICIE DI VENDITA SARA’ |__| RIDOTTA |__| AMPLIATA </w:t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 LA SEGUENTE DISTRIBUZIONE DELLA SUPERFICIE.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RISERVATA A GIORNALI E RIVISTE          mq. |__|__|__|__|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TOTALE DELL’ESERCIZIO                            mq. |__|__|__|__| </w:t>
            </w:r>
          </w:p>
          <w:p>
            <w:pPr>
              <w:pStyle w:val="Default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ESCLUSIVO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NON ESCLUSIVO – l’attività è esercitata all’interno di un esercizio autorizzato asi sensi del D.Lgs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170/2001, art. 2 comma 3, lettera _________ </w:t>
            </w:r>
          </w:p>
          <w:p>
            <w:pPr>
              <w:pStyle w:val="Default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INSERITO IN UN CENTRO COMMERCIALE            SI |__|           NO |__|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e SI indicare: DENOMINAZIONE DEL CENTRO COMMERCIALE _______________________________________ </w:t>
            </w:r>
          </w:p>
          <w:p>
            <w:pPr>
              <w:pStyle w:val="Default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Provvedimento n. ____________ in data ________________ rilasciato da _____________________________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60"/>
        <w:gridCol w:w="646"/>
      </w:tblGrid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ZIONE D </w:t>
            </w:r>
            <w:r>
              <w:rPr>
                <w:sz w:val="18"/>
                <w:szCs w:val="18"/>
              </w:rPr>
              <w:t>–VARIAZIONI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ZIONE D1 </w:t>
            </w:r>
            <w:r>
              <w:rPr>
                <w:sz w:val="18"/>
                <w:szCs w:val="18"/>
              </w:rPr>
              <w:t>– VARIAZIONI SOCIETARI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VARIAZIONE NATURA GIURIDICA DELLA SOCIETA’  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 ____________________________________________________  a____________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VARIAZIONE RAGIONE SOCIALE/DENOMINAZIONE   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 ____________________________________________________  a____________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VARIAZIONE LEGALE RAPPRESENTANTE                     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da ____________________________________________________  a____________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INGRESSO NUOVI SOCI                     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ig./ra ____________________________________________________________________________________________________ Sig./ra __________________________________________________________________________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ig./ra ____________________________________________________________________________________________________ che hanno compilato l’allegato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  |__|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ZIONE D2 </w:t>
            </w:r>
            <w:r>
              <w:rPr>
                <w:sz w:val="18"/>
                <w:szCs w:val="18"/>
              </w:rPr>
              <w:t>– VARIAZIONE DELLA SUPERFICIE DI VENDIT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LL’EDICOLA SITA IN: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_________________________________________________________ n. ________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 SUPERFICIE DI VENDITA SARA’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|__| RIDOTTA            |__| AMPLIATA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 LA SEGUENTE DISTRIBUZIONE DELLA SUPERFICIE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RISERVATA A GIORNALI E RIVISTE        mq. |__|__|__|__|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UPERFICIE DI VENDITA TOTALE DELL’ESERCIZIO                          mq. |__|__|__|__|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ESCLUSIVO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PUNTO VENDITA NON ESCLUSIVO – l’attività è esercitata all’interno di un esercizio autorizzato asi sensi del D.Lgs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170/2001, art. 2 comma 3, lettera _________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500"/>
        <w:gridCol w:w="2560"/>
      </w:tblGrid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ZIONE E </w:t>
            </w:r>
            <w:r>
              <w:rPr>
                <w:sz w:val="18"/>
                <w:szCs w:val="18"/>
              </w:rPr>
              <w:t>- CESSAZIONE DI ATTIVITÀ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2" w:hRule="atLeast"/>
        </w:trPr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DELL'EDICOLA IN:           |__| CHIOSCO              |__| LOCALE </w:t>
            </w:r>
          </w:p>
          <w:p>
            <w:pPr>
              <w:pStyle w:val="Default"/>
              <w:spacing w:lineRule="auto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o in Via,Viale, Piazza,ecc. _________________________________________________________________________ N. |__|__|__| </w:t>
            </w:r>
          </w:p>
          <w:p>
            <w:pPr>
              <w:pStyle w:val="Default"/>
              <w:spacing w:lineRule="auto" w:line="384"/>
              <w:rPr/>
            </w:pPr>
            <w:r>
              <w:rPr>
                <w:b/>
                <w:bCs/>
                <w:sz w:val="18"/>
                <w:szCs w:val="18"/>
              </w:rPr>
              <w:t xml:space="preserve">In possesso di </w:t>
            </w:r>
            <w:r>
              <w:rPr>
                <w:sz w:val="18"/>
                <w:szCs w:val="18"/>
              </w:rPr>
              <w:t xml:space="preserve">(specificare il titolo autorizzatorio): </w:t>
            </w:r>
          </w:p>
          <w:p>
            <w:pPr>
              <w:pStyle w:val="Default"/>
              <w:spacing w:lineRule="auto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AUTORIZZAZIONE N.______________________ rilasciata da codesto Comune in data ____/____/____ </w:t>
            </w:r>
          </w:p>
          <w:p>
            <w:pPr>
              <w:pStyle w:val="Default"/>
              <w:spacing w:lineRule="auto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|__| COMUNICAZIONE/DIA/SCIA prot. n. _________________ del ______________ </w:t>
            </w:r>
          </w:p>
          <w:p>
            <w:pPr>
              <w:pStyle w:val="Default"/>
              <w:spacing w:lineRule="auto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A CARATTERE </w:t>
            </w:r>
          </w:p>
          <w:p>
            <w:pPr>
              <w:pStyle w:val="Default"/>
              <w:spacing w:lineRule="auto" w:line="384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Permanente </w:t>
            </w:r>
            <w:r>
              <w:rPr>
                <w:sz w:val="18"/>
                <w:szCs w:val="18"/>
              </w:rPr>
              <w:t xml:space="preserve">|__|               </w:t>
            </w:r>
            <w:r>
              <w:rPr>
                <w:b/>
                <w:bCs/>
                <w:sz w:val="18"/>
                <w:szCs w:val="18"/>
              </w:rPr>
              <w:t xml:space="preserve">Stagionale </w:t>
            </w:r>
            <w:r>
              <w:rPr>
                <w:sz w:val="18"/>
                <w:szCs w:val="18"/>
              </w:rPr>
              <w:t xml:space="preserve">|__|          dal ___/___/___          al ___/___/___ </w:t>
            </w:r>
          </w:p>
          <w:p>
            <w:pPr>
              <w:pStyle w:val="Default"/>
              <w:spacing w:lineRule="auto" w:line="3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INSERITO IN UN CENTRO COMMERCIALE           SI |__|           NO |__| 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e SI indicare: DENOMINAZIONE DEL CENTRO COMMERCIALE ________________________________________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Provvedimento n. ____________ in data ________________ rilasciato da _______________________________________ </w:t>
            </w:r>
          </w:p>
          <w:p>
            <w:pPr>
              <w:pStyle w:val="Default"/>
              <w:spacing w:lineRule="auto" w:line="3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3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SA DAL ____/____/____ PER ________________________________________________________________________________</w:t>
            </w:r>
          </w:p>
          <w:p>
            <w:pPr>
              <w:pStyle w:val="Default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DICHIARA CH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1. |__| sono stati compilati anche: </w:t>
      </w:r>
      <w:r>
        <w:rPr>
          <w:b/>
          <w:bCs/>
          <w:sz w:val="20"/>
          <w:szCs w:val="20"/>
        </w:rPr>
        <w:t xml:space="preserve">QUADRO AUTOCERTIFICAZIONE </w:t>
      </w:r>
      <w:r>
        <w:rPr>
          <w:sz w:val="20"/>
          <w:szCs w:val="20"/>
        </w:rPr>
        <w:t xml:space="preserve">|__|          </w:t>
      </w:r>
      <w:r>
        <w:rPr>
          <w:b/>
          <w:bCs/>
          <w:sz w:val="20"/>
          <w:szCs w:val="20"/>
        </w:rPr>
        <w:t xml:space="preserve">ALLEGATO: A </w:t>
      </w:r>
      <w:r>
        <w:rPr>
          <w:sz w:val="20"/>
          <w:szCs w:val="20"/>
        </w:rPr>
        <w:t xml:space="preserve">|__|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|__| di essere a conoscenza che l’esercizio dell’attività è subordinato al rispetto delle norme urbanistiche, edilizie, igienico-sanitarie e di sicurezza dei luoghi di lavoro;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le seguenti attestazioni e asseverazioni di tecnici abilitati o perizia giurata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1. |__| per immobili costruiti in epoche per le quali non è rilasciabile il certificato di agibilità e di destinazione d’us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2. |__| 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le seguenti dichiarazioni di conformità da parte dell'agenzia delle imprese di cui all'articolo 38, comma 4 del decreto legge 25 giugno 2008, n. 112, convertito con modificazioni dalla legge 6 agosto 2008, n. 133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1. |__| 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2. |__| 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3. |__| 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la seguente altra documentazione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1. |__| copia di documento di identità in corso di validità e del codice fiscal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3.2. |__| copia del permesso o della carta di soggiorno (</w:t>
      </w:r>
      <w:r>
        <w:rPr>
          <w:i/>
          <w:iCs/>
          <w:sz w:val="20"/>
          <w:szCs w:val="20"/>
        </w:rPr>
        <w:t>solo per cittadini extracomunitari</w:t>
      </w:r>
      <w:r>
        <w:rPr>
          <w:sz w:val="20"/>
          <w:szCs w:val="20"/>
        </w:rPr>
        <w:t xml:space="preserve">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3. |__| copia contratto di locazione o del titolo di proprietà dei locali di esercizio dell’attività, registrat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4 |__| copia atto di subingresso registrat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5. |__| planimetria e relazione tecnica (che attesti, anche, se l’attività è conforme alla normativa di cui al D.P.R. 1 agosto 2011, n. 151 in materia di prevenzione incendi) ovvero dichiarazione di non avere apportato modifiche strutturali e/o agli impianti rispetto alla precedente autorizzazion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6. |__| certificato messa in sicurezza degli impianti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7. |__| copia della concessione demaniale (se l’attività insiste su territorio demaniale)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3.8. </w:t>
      </w:r>
      <w:r>
        <w:rPr>
          <w:sz w:val="18"/>
          <w:szCs w:val="18"/>
        </w:rPr>
        <w:t xml:space="preserve">|__| </w:t>
      </w:r>
      <w:r>
        <w:rPr>
          <w:sz w:val="20"/>
          <w:szCs w:val="20"/>
        </w:rPr>
        <w:t xml:space="preserve">atto costitutiv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__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67310</wp:posOffset>
                </wp:positionV>
                <wp:extent cx="64008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pt;margin-top:5.3pt;width:503.95pt;height:15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nformativa Codice in materia di protezione dei dati personali (privacy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l sottoscritto, ai sensi e per gli effetti dell'art. 13 del d.lgs. 196/2003, dichiara di essere stato informato ch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 dati personali obbligatori acquisiti nell’ambito del presente procedimento saranno utilizzati esclusivamente per finalità istituzionali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e operazioni di trattamento saranno effettuate con mezzi informatici e comprenderanno trattamento interno ed estern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 dati potranno essere comunicati alle autorità competenti, per esclusive ragioni istituzionali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ha diritto di accedere ai dati che lo riguardano, di ottenere l’aggiornamento e di esercitare i diritti di cui all’art. 7 del d.lgs. n.196/03; </w:t>
      </w:r>
    </w:p>
    <w:p>
      <w:pPr>
        <w:pStyle w:val="Default"/>
        <w:rPr/>
      </w:pPr>
      <w:r>
        <w:rPr>
          <w:sz w:val="18"/>
          <w:szCs w:val="18"/>
        </w:rPr>
        <w:t xml:space="preserve">il titolare del trattamento dati del Comune di Carlentini è il Sindaco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l responsabile del trattamento dati è il Dirigente del Settore Attività Produttiv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__                                                  FIRMA del Titolare o Legale Rappresentante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90170</wp:posOffset>
                </wp:positionV>
                <wp:extent cx="20281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DRO AUTOCERT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8.7pt;mso-wrap-distance-left:9.05pt;mso-wrap-distance-right:9.05pt;mso-wrap-distance-top:0pt;mso-wrap-distance-bottom:0pt;margin-top:7.1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DRO 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L SOTTOSCRITTO, INOLTRE, AI SENSI DEGLI ARTT. 46 E 47 DEL D.P.R. n. 445/2000, </w:t>
      </w:r>
      <w:r>
        <w:rPr>
          <w:sz w:val="18"/>
          <w:szCs w:val="18"/>
        </w:rPr>
        <w:t xml:space="preserve">consapevole delle responsabilità e delle sanzioni penali stabilite dalla legge per le mendaci dichiarazioni e la formazione o uso di atti falsi (art. 76, DPR 445/2000) e della decadenza dai benefici eventualmente conseguenti al provvedimento emanato sulla base della dichiarazione non veritiera (art. 75, DPR 445/2000),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Requisiti morali </w:t>
      </w:r>
    </w:p>
    <w:p>
      <w:pPr>
        <w:pStyle w:val="Default"/>
        <w:spacing w:before="0" w:after="15"/>
        <w:ind w:firstLine="360"/>
        <w:jc w:val="both"/>
        <w:rPr/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 (1); </w:t>
      </w:r>
    </w:p>
    <w:p>
      <w:pPr>
        <w:pStyle w:val="Default"/>
        <w:spacing w:before="0" w:after="15"/>
        <w:ind w:firstLine="360"/>
        <w:jc w:val="both"/>
        <w:rPr/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del R.D. n. 773/1931 (1); </w:t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</w:t>
      </w:r>
    </w:p>
    <w:p>
      <w:pPr>
        <w:pStyle w:val="Default"/>
        <w:ind w:first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1.5.1965, n. 575" (antimafia) (2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ltre dichiarazioni </w:t>
      </w:r>
    </w:p>
    <w:p>
      <w:pPr>
        <w:pStyle w:val="Default"/>
        <w:spacing w:before="0" w:after="12"/>
        <w:ind w:firstLine="360"/>
        <w:rPr/>
      </w:pPr>
      <w:r>
        <w:rPr>
          <w:sz w:val="18"/>
          <w:szCs w:val="18"/>
        </w:rPr>
        <w:t xml:space="preserve">4. </w:t>
        <w:tab/>
        <w:t xml:space="preserve">di rispettare le norme previste dagli artt. 4 e 5 del D. Lgs. 170/2001; </w:t>
      </w:r>
    </w:p>
    <w:p>
      <w:pPr>
        <w:pStyle w:val="Default"/>
        <w:spacing w:before="0" w:after="12"/>
        <w:ind w:firstLine="360"/>
        <w:rPr/>
      </w:pPr>
      <w:r>
        <w:rPr>
          <w:sz w:val="18"/>
          <w:szCs w:val="18"/>
        </w:rPr>
        <w:t>5.</w:t>
        <w:tab/>
        <w:t xml:space="preserve"> di non esporre al pubblico giornali, riviste e materiale pornografico (art. 5, comma d) del D.Lgs. 170/2001); </w:t>
      </w:r>
    </w:p>
    <w:p>
      <w:pPr>
        <w:pStyle w:val="Default"/>
        <w:spacing w:before="0" w:after="12"/>
        <w:ind w:firstLine="360"/>
        <w:rPr/>
      </w:pPr>
      <w:r>
        <w:rPr>
          <w:sz w:val="18"/>
          <w:szCs w:val="18"/>
        </w:rPr>
        <w:t xml:space="preserve">6. </w:t>
        <w:tab/>
        <w:t xml:space="preserve">in caso di esercizio non esclusivo di cui all’art. 2, comma 3, del D.Lgs. 170/2001, di ottemperare alle disposizioni di cui           </w:t>
      </w:r>
    </w:p>
    <w:p>
      <w:pPr>
        <w:pStyle w:val="Default"/>
        <w:spacing w:before="0" w:after="12"/>
        <w:ind w:firstLine="36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ll’art. 1, comma 1, lettera d-bis numeri 4), 5), 6), e 7) della legge 108/99; </w:t>
      </w:r>
    </w:p>
    <w:p>
      <w:pPr>
        <w:pStyle w:val="Default"/>
        <w:ind w:firstLine="360"/>
        <w:rPr/>
      </w:pPr>
      <w:r>
        <w:rPr>
          <w:sz w:val="18"/>
          <w:szCs w:val="18"/>
        </w:rPr>
        <w:t xml:space="preserve">7. </w:t>
        <w:tab/>
        <w:t xml:space="preserve">che per i locali sede dell’attività è stata rilasciata ______________________________________________________ (3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ppure </w:t>
      </w:r>
    </w:p>
    <w:p>
      <w:pPr>
        <w:pStyle w:val="Default"/>
        <w:spacing w:before="0" w:after="1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che l’immobile sede dell’attività della presente richiesta è munito di certificato di agibilità rilasciato dal Settore Urbanistica </w:t>
      </w:r>
    </w:p>
    <w:p>
      <w:pPr>
        <w:pStyle w:val="Default"/>
        <w:spacing w:before="0" w:after="12"/>
        <w:ind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el Comune di Carlentini con prot. n. _______________ del _____________________________ e che, dal rilascio del certificato,  </w:t>
      </w:r>
    </w:p>
    <w:p>
      <w:pPr>
        <w:pStyle w:val="Default"/>
        <w:spacing w:before="0" w:after="12"/>
        <w:ind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l’immobile non ha subito interventi edilizi soggetti a preventiva autorizzazione o concessione; </w:t>
      </w:r>
    </w:p>
    <w:p>
      <w:pPr>
        <w:pStyle w:val="Default"/>
        <w:spacing w:before="0" w:after="1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che l’immobile sede dell’attività della presente richiesta è munito di certificato di destinazione d’uso rilasciato dal Settore </w:t>
      </w:r>
    </w:p>
    <w:p>
      <w:pPr>
        <w:pStyle w:val="Default"/>
        <w:spacing w:before="0" w:after="1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Urbanistica del Comune di Carlentini con prot. n. _____________ del _______________________ e che, dal rilascio del </w:t>
      </w:r>
    </w:p>
    <w:p>
      <w:pPr>
        <w:pStyle w:val="Default"/>
        <w:spacing w:before="0" w:after="12"/>
        <w:ind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ertificato, l’immobile non ha subito interventi edilizi soggetti a preventiva autorizzazione o concessione; </w:t>
      </w:r>
    </w:p>
    <w:p>
      <w:pPr>
        <w:pStyle w:val="Default"/>
        <w:spacing w:before="0" w:after="12"/>
        <w:ind w:firstLine="360"/>
        <w:rPr/>
      </w:pPr>
      <w:r>
        <w:rPr>
          <w:sz w:val="18"/>
          <w:szCs w:val="18"/>
        </w:rPr>
        <w:t xml:space="preserve">10. che l’immobile in questione è in possesso dei seguenti dati catastali: ____________________________________________; </w:t>
      </w:r>
    </w:p>
    <w:p>
      <w:pPr>
        <w:pStyle w:val="Default"/>
        <w:spacing w:before="0" w:after="1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di essere in possesso di autorizzazione allo scarico (volturata) n. __________ del _________________ rilasciata dal Settore </w:t>
      </w:r>
    </w:p>
    <w:p>
      <w:pPr>
        <w:pStyle w:val="Default"/>
        <w:spacing w:before="0" w:after="12"/>
        <w:ind w:firstLine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Manutenzioni del Comune di Carlentini; </w:t>
      </w:r>
    </w:p>
    <w:p>
      <w:pPr>
        <w:pStyle w:val="Default"/>
        <w:spacing w:before="0" w:after="12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 xml:space="preserve">ove rientrante nella normativa di prevenzione incendi) che i locali sede dell’attività sono in regola con le prescrizioni </w:t>
      </w:r>
    </w:p>
    <w:p>
      <w:pPr>
        <w:pStyle w:val="Default"/>
        <w:spacing w:before="0" w:after="12"/>
        <w:ind w:firstLine="36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viste, come risultante dalla documentazione di seguito indicata (certificazione VV.FF., etc.): ______________________; </w:t>
      </w:r>
    </w:p>
    <w:p>
      <w:pPr>
        <w:pStyle w:val="Default"/>
        <w:spacing w:before="0" w:after="12"/>
        <w:ind w:firstLine="360"/>
        <w:rPr/>
      </w:pPr>
      <w:r>
        <w:rPr>
          <w:sz w:val="18"/>
          <w:szCs w:val="18"/>
        </w:rPr>
        <w:t xml:space="preserve">13. di avere provveduto a stipulare (o volturare) regolare contratto idrico in data __________________ n. _________________; </w:t>
      </w:r>
    </w:p>
    <w:p>
      <w:pPr>
        <w:pStyle w:val="Default"/>
        <w:spacing w:before="0" w:after="12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4. di avere provveduto a presentare, in data __________________, regolare denuncia ai fini del pagamento della TARSU; </w:t>
      </w:r>
    </w:p>
    <w:p>
      <w:pPr>
        <w:pStyle w:val="Default"/>
        <w:spacing w:before="0" w:after="12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5. di essere in possesso del certificato attestante la sicurezza dei luoghi di lavoro (NIP) rilasciato dall’ASP in data___________ </w:t>
      </w:r>
    </w:p>
    <w:p>
      <w:pPr>
        <w:pStyle w:val="Default"/>
        <w:spacing w:before="0" w:after="12"/>
        <w:ind w:firstLine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t. n. ____________________; </w:t>
      </w:r>
    </w:p>
    <w:p>
      <w:pPr>
        <w:pStyle w:val="Default"/>
        <w:ind w:firstLine="360"/>
        <w:rPr/>
      </w:pPr>
      <w:r>
        <w:rPr>
          <w:sz w:val="18"/>
          <w:szCs w:val="18"/>
        </w:rPr>
        <w:t xml:space="preserve">16. </w:t>
      </w:r>
      <w:r>
        <w:rPr>
          <w:sz w:val="20"/>
          <w:szCs w:val="20"/>
        </w:rPr>
        <w:t xml:space="preserve">|__| </w:t>
      </w:r>
      <w:r>
        <w:rPr>
          <w:sz w:val="18"/>
          <w:szCs w:val="18"/>
        </w:rPr>
        <w:t xml:space="preserve">di non avere apportato modifiche strutturali e/o agli impianti rispetto alla precedente autorizzazion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OTE: </w:t>
      </w:r>
    </w:p>
    <w:p>
      <w:pPr>
        <w:pStyle w:val="Default"/>
        <w:rPr/>
      </w:pPr>
      <w:r>
        <w:rPr>
          <w:sz w:val="16"/>
          <w:szCs w:val="16"/>
        </w:rPr>
        <w:t>(1) Riportati in appendice al presente modello</w:t>
      </w:r>
      <w:r>
        <w:rPr>
          <w:sz w:val="18"/>
          <w:szCs w:val="18"/>
        </w:rPr>
        <w:t xml:space="preserve">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2) In caso di società, tutte le persone di cui al D.P.R. 252/98, art. 2, compilano l’allegato A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3) Indicare gli estremi del permesso di costruire o DIA edilizia, in mancanza, numero di foglio, mappale e subalterno catastale. 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/6 c. della legge n. 241/1990 nonché dal capo VI del D.P.R. n.445/2000, con l’obbligo di denuncia da parte dell’ufficio ricevente</w:t>
      </w:r>
      <w:r>
        <w:rPr>
          <w:i/>
          <w:iCs/>
          <w:sz w:val="18"/>
          <w:szCs w:val="18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115</wp:posOffset>
                </wp:positionH>
                <wp:positionV relativeFrom="paragraph">
                  <wp:posOffset>-195580</wp:posOffset>
                </wp:positionV>
                <wp:extent cx="102997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8.7pt;mso-wrap-distance-left:9.05pt;mso-wrap-distance-right:9.05pt;mso-wrap-distance-top:0pt;mso-wrap-distance-bottom:0pt;margin-top:-15.4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GATO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ZIONI DI ALTRE PERSONE (AMMINISTRATORI, SOCI) INDICATE ALL’ART. 2 D.P.R. 252/1998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(solo per le società)</w:t>
      </w:r>
    </w:p>
    <w:p>
      <w:pPr>
        <w:pStyle w:val="Defaul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42545</wp:posOffset>
                </wp:positionV>
                <wp:extent cx="6172200" cy="3003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3.35pt;width:485.95pt;height:23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18"/>
          <w:szCs w:val="18"/>
        </w:rPr>
        <w:t xml:space="preserve">Cognome _____________________________________________ Nome 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.F. |__|__|__|__|__|__|__|__|__|__|__|__|__|__|__|__|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ata di nascita ___/___/___ Cittadinanza ______________________________________________________ Sesso: M |__| F |__|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uogo di nascita: Stato ____________________ Provincia __________ Comune 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Residenza: Provincia ______________________ Comune 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ia, Piazza, ecc.________________________________________________________________ N. ______ C.A.P. ___________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spacing w:lineRule="auto" w:line="360"/>
        <w:ind w:firstLine="360"/>
        <w:rPr/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; </w:t>
      </w:r>
    </w:p>
    <w:p>
      <w:pPr>
        <w:pStyle w:val="Default"/>
        <w:spacing w:lineRule="auto" w:line="360"/>
        <w:ind w:firstLine="360"/>
        <w:rPr/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e 31 del R.D. n. 773/1931;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31 </w:t>
      </w:r>
    </w:p>
    <w:p>
      <w:pPr>
        <w:pStyle w:val="Default"/>
        <w:spacing w:lineRule="auto" w:line="360"/>
        <w:ind w:firstLine="36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ggio 1965, n. 575" (antimafia)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>Il sottoscritto è consapevole che le dichiarazioni mendaci, la falsità negli atti e l’uso di atti falsi comportano l’applicazione delle sanzioni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nali previste dall’art. 19/6 c. della legge n. 241/1990nonché dal capo VI del D.P.R. n.445/2000, con l’obbligo di denuncia da parte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ll’ufficio ricevente. 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Default"/>
        <w:rPr/>
      </w:pPr>
      <w:r>
        <w:rPr>
          <w:sz w:val="18"/>
          <w:szCs w:val="18"/>
        </w:rPr>
        <w:t xml:space="preserve">Data ________________________                                        _________________________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allegare fotocopia del doc. di identità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8895</wp:posOffset>
                </wp:positionV>
                <wp:extent cx="6172200" cy="303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3.85pt;width:485.95pt;height:23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gnome _____________________________________________ Nome 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.F. |__|__|__|__|__|__|__|__|__|__|__|__|__|__|__|__|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ata di nascita ___/___/___ Cittadinanza ______________________________________________________ Sesso: M |__| F |__|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uogo di nascita: Stato ____________________ Provincia __________ Comune 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esidenza: Provincia ______________________ Comune 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ia, Piazza, ecc.________________________________________________________________ N. ______ C.A.P. ___________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;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e 31 del R.D. n. 773/1931;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31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ggio 1965, n. 575" (antimafia)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è consapevole che le dichiarazioni mendaci, la falsità negli atti e l’uso di atti falsi comportano l’applicazione delle sanzioni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nali previste dall’art. 19/6 c. della legge n. 241/1990nonché dal capo VI del D.P.R. n.445/2000, con l’obbligo di denuncia da parte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ll’ufficio ricevent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                                        ________________________________________________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allegare fotocopia del doc. di identità)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77165</wp:posOffset>
                </wp:positionV>
                <wp:extent cx="6172200" cy="3013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3.95pt;width:485.95pt;height:237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ognome _____________________________________________ Nome 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.F. |__|__|__|__|__|__|__|__|__|__|__|__|__|__|__|__|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ata di nascita ___/___/___ Cittadinanza ______________________________________________________ Sesso: M |__| F |__|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uogo di nascita: Stato ____________________ Provincia __________ Comune 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esidenza: Provincia ______________________ Comune 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ia, Piazza, ecc.________________________________________________________________ N. ______ C.A.P. ___________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  <w:tab/>
        <w:t xml:space="preserve">di essere in possesso dei requisiti morali previsti dall’art. 71, commi 1 e 2, del d.lgs. 26 marzo 2010, n. 59;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  <w:tab/>
        <w:t xml:space="preserve">di essere in possesso dei requisiti morali previsti dagli artt. 11, 12, 92 e 31 del R.D. n. 773/1931;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  <w:tab/>
        <w:t xml:space="preserve">che non sussistono nei propri confronti “cause di divieto, di decadenza o di sospensione di cui all’art. 10 della legge 31 </w:t>
      </w:r>
    </w:p>
    <w:p>
      <w:pPr>
        <w:pStyle w:val="Defaul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aggio 1965, n. 575" (antimafia)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sottoscritto è consapevole che le dichiarazioni mendaci, la falsità negli atti e l’uso di atti falsi comportano l’applicazione delle sanzioni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nali previste dall’art. 19/6 c. della legge n. 241/1990nonché dal capo VI del D.P.R. n.445/2000, con l’obbligo di denuncia da parte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ll’ufficio ricevent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ata ________________________                                        ________________________________________________</w:t>
      </w:r>
    </w:p>
    <w:p>
      <w:pPr>
        <w:pStyle w:val="Default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allegare fotocopia del doc. di identità)</w:t>
      </w:r>
    </w:p>
    <w:sectPr>
      <w:type w:val="nextPage"/>
      <w:pgSz w:w="11906" w:h="16838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4:00Z</dcterms:created>
  <dc:creator>gugli</dc:creator>
  <dc:description/>
  <dc:language>en-US</dc:language>
  <cp:lastModifiedBy>Utente</cp:lastModifiedBy>
  <dcterms:modified xsi:type="dcterms:W3CDTF">2015-05-20T11:24:00Z</dcterms:modified>
  <cp:revision>2</cp:revision>
  <dc:subject/>
  <dc:title>Data di avvio del Procedimento</dc:title>
</cp:coreProperties>
</file>