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8191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83693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582250425"/>
            <w:bookmarkStart w:id="1" w:name="__Fieldmark__0_58225042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AP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582250425"/>
            <w:bookmarkStart w:id="3" w:name="__Fieldmark__1_58225042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193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atica Edilizia n.___________/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sz w:val="20"/>
              </w:rPr>
              <w:t>SCA - Segnalazione Certificata per l’Agibilità</w:t>
            </w:r>
          </w:p>
          <w:tbl>
            <w:tblPr>
              <w:tblW w:w="331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614"/>
            </w:tblGrid>
            <w:tr>
              <w:trPr>
                <w:trHeight w:val="10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ourier New" w:ascii="Courier New" w:hAnsi="Courier New"/>
                      <w:sz w:val="28"/>
                    </w:rPr>
                    <w:t>□</w:t>
                  </w: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i/>
                      <w:sz w:val="20"/>
                    </w:rPr>
                    <w:t>Complessiva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ourier New" w:ascii="Courier New" w:hAnsi="Courier New"/>
                      <w:sz w:val="28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i/>
                      <w:sz w:val="20"/>
                    </w:rPr>
                    <w:t>Parziale</w:t>
                  </w:r>
                </w:p>
              </w:tc>
            </w:tr>
          </w:tbl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ind w:left="317" w:hanging="317"/>
              <w:rPr>
                <w:sz w:val="18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CA UNICA </w:t>
            </w:r>
            <w:r>
              <w:rPr>
                <w:sz w:val="18"/>
              </w:rPr>
              <w:t>e altre segnalazioni/comunicazio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40"/>
          <w:szCs w:val="40"/>
        </w:rPr>
        <w:t>S</w:t>
      </w:r>
      <w:r>
        <w:rPr>
          <w:sz w:val="32"/>
          <w:szCs w:val="32"/>
        </w:rPr>
        <w:t xml:space="preserve">EGNALAZIONE </w:t>
      </w:r>
      <w:r>
        <w:rPr>
          <w:sz w:val="40"/>
          <w:szCs w:val="40"/>
        </w:rPr>
        <w:t>C</w:t>
      </w:r>
      <w:r>
        <w:rPr>
          <w:sz w:val="32"/>
          <w:szCs w:val="32"/>
        </w:rPr>
        <w:t xml:space="preserve">ERTIFICATA </w:t>
      </w:r>
      <w:r>
        <w:rPr>
          <w:sz w:val="40"/>
          <w:szCs w:val="40"/>
        </w:rPr>
        <w:t>P</w:t>
      </w:r>
      <w:r>
        <w:rPr>
          <w:sz w:val="32"/>
          <w:szCs w:val="32"/>
        </w:rPr>
        <w:t xml:space="preserve">ER </w:t>
      </w:r>
      <w:r>
        <w:rPr>
          <w:sz w:val="40"/>
          <w:szCs w:val="40"/>
        </w:rPr>
        <w:t>L’</w:t>
      </w:r>
      <w:r>
        <w:rPr>
          <w:sz w:val="32"/>
          <w:szCs w:val="32"/>
        </w:rPr>
        <w:t>AGIBILITA’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  <w:sz w:val="16"/>
          <w:szCs w:val="18"/>
        </w:rPr>
        <w:t xml:space="preserve"> </w:t>
      </w:r>
      <w:r>
        <w:rPr>
          <w:b/>
          <w:bCs/>
          <w:i/>
          <w:iCs/>
          <w:sz w:val="16"/>
          <w:szCs w:val="18"/>
        </w:rPr>
        <w:t xml:space="preserve">(art. 24 D.P.R. 6 giugno 2001, n. 380 come sostituito dall’articolo 3, comma 1, lett. i) del d.Lgs. 25 novembre 2016, n. 222, </w:t>
      </w:r>
    </w:p>
    <w:p>
      <w:pPr>
        <w:pStyle w:val="Default"/>
        <w:jc w:val="center"/>
        <w:rPr>
          <w:sz w:val="32"/>
          <w:szCs w:val="40"/>
        </w:rPr>
      </w:pPr>
      <w:r>
        <w:rPr>
          <w:b/>
          <w:bCs/>
          <w:i/>
          <w:iCs/>
          <w:sz w:val="16"/>
          <w:szCs w:val="18"/>
        </w:rPr>
        <w:t>recepito dinamicamente dall’art.1 della L.R. n. 16/2016; art. 19, Legge 7 agosto 1990, n. 241)</w:t>
      </w:r>
    </w:p>
    <w:p>
      <w:pPr>
        <w:pStyle w:val="Default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 xml:space="preserve">DATI  DEL  TITOLARE  </w:t>
            </w:r>
            <w:r>
              <w:rPr>
                <w:i/>
                <w:iCs/>
                <w:sz w:val="20"/>
                <w:szCs w:val="20"/>
              </w:rPr>
              <w:t>(in caso di più titolari, la sezione è ripetibile nell’allegato “S</w:t>
            </w:r>
            <w:r>
              <w:rPr>
                <w:i/>
                <w:iCs/>
                <w:sz w:val="16"/>
                <w:szCs w:val="16"/>
              </w:rPr>
              <w:t>OGGETTI COINVOLTI</w:t>
            </w:r>
            <w:r>
              <w:rPr>
                <w:i/>
                <w:iCs/>
                <w:sz w:val="20"/>
                <w:szCs w:val="20"/>
              </w:rPr>
              <w:t xml:space="preserve">”) 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DATI  DELLA  DITTA  O  SOCIETA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18"/>
                <w:szCs w:val="20"/>
              </w:rPr>
              <w:t>(da compilare solo nel caso in cui il titolare sia una ditta o società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o alla C.C.I.A.A.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°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i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DATI  DEL  PROCURATORE  DELEGAT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compilare in caso di conferimento di procura) 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EZIONE  A</w:t>
      </w:r>
    </w:p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 xml:space="preserve">DICHIARAZIONI  </w:t>
            </w:r>
            <w:r>
              <w:rPr>
                <w:bCs/>
                <w:i/>
                <w:iCs/>
                <w:sz w:val="20"/>
                <w:szCs w:val="20"/>
              </w:rPr>
              <w:t>(artt.46 e 47 del d.P.R. n.445 del 2000)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Il/la sottoscritto/a, consapevole delle sanzioni penali previste dalla legge per le false dichiarazioni e attestazioni </w:t>
      </w:r>
      <w:r>
        <w:rPr>
          <w:rFonts w:cs="Times New Roman" w:ascii="Times New Roman" w:hAnsi="Times New Roman"/>
          <w:i/>
          <w:sz w:val="20"/>
          <w:szCs w:val="20"/>
        </w:rPr>
        <w:t>(art. 76 del d.P.R. n. 445/2000 e Codice Penale)</w:t>
      </w:r>
      <w:r>
        <w:rPr>
          <w:rFonts w:cs="Times New Roman" w:ascii="Times New Roman" w:hAnsi="Times New Roman"/>
          <w:szCs w:val="20"/>
        </w:rPr>
        <w:t>, sotto la propria responsabilità</w:t>
      </w:r>
    </w:p>
    <w:p>
      <w:pPr>
        <w:pStyle w:val="Defaul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RELATIVAMENT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IDENTIFICATIVI DELL’IMMOB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30"/>
        <w:gridCol w:w="1931"/>
        <w:gridCol w:w="2061"/>
        <w:gridCol w:w="180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 DELL’IMMOBILE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centro abitato/frazione/località/c.da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8"/>
              </w:rPr>
              <w:t>(via/piazz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al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n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VI CATASTALI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zia del Territorio – Ufficio provinciale di Sirac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sito al Catasto Fabbricati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lio n°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ppale n°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lio n°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ppale n°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lio n°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ppale n°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lio n°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ppale n°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TINAZIONE D’US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(ad es. residenziale, industriale, commerciale, artigianale, etc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che il titolo e/o la comunicazione che ha legittimato l’intervento è il seguente: 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819"/>
              <w:gridCol w:w="425"/>
              <w:gridCol w:w="1418"/>
              <w:gridCol w:w="567"/>
              <w:gridCol w:w="1897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" w:name="__Fieldmark__71_582250425"/>
                  <w:bookmarkStart w:id="5" w:name="__Fieldmark__71_582250425"/>
                  <w:bookmarkEnd w:id="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provvedimento unico (SUAP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76_582250425"/>
                  <w:bookmarkStart w:id="7" w:name="__Fieldmark__76_582250425"/>
                  <w:bookmarkEnd w:id="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licenza/Concessione ediliz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" w:name="__Fieldmark__81_582250425"/>
                  <w:bookmarkStart w:id="9" w:name="__Fieldmark__81_582250425"/>
                  <w:bookmarkEnd w:id="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permesso di costrui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0" w:name="__Fieldmark__86_582250425"/>
                  <w:bookmarkStart w:id="11" w:name="__Fieldmark__86_582250425"/>
                  <w:bookmarkEnd w:id="1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autorizzazione ediliz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91_582250425"/>
                  <w:bookmarkStart w:id="13" w:name="__Fieldmark__91_582250425"/>
                  <w:bookmarkEnd w:id="1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comunicazione edilizia/CIL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4" w:name="__Fieldmark__96_582250425"/>
                  <w:bookmarkStart w:id="15" w:name="__Fieldmark__96_582250425"/>
                  <w:bookmarkEnd w:id="1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concessione edilizia in sanator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6" w:name="__Fieldmark__101_582250425"/>
                  <w:bookmarkStart w:id="17" w:name="__Fieldmark__101_582250425"/>
                  <w:bookmarkEnd w:id="1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D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8" w:name="__Fieldmark__106_582250425"/>
                  <w:bookmarkStart w:id="19" w:name="__Fieldmark__106_582250425"/>
                  <w:bookmarkEnd w:id="1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SCI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111_582250425"/>
                  <w:bookmarkStart w:id="21" w:name="__Fieldmark__111_582250425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0"/>
                    </w:rPr>
                  </w:pPr>
                  <w:r>
                    <w:rPr>
                      <w:i/>
                      <w:sz w:val="18"/>
                      <w:szCs w:val="20"/>
                    </w:rPr>
                    <w:t>(altro)</w:t>
                  </w:r>
                  <w:r>
                    <w:rPr>
                      <w:sz w:val="22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n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>/</w:t>
                  </w: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spacing w:before="0" w:after="240"/>
              <w:ind w:left="426" w:hanging="426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7_582250425"/>
            <w:bookmarkStart w:id="23" w:name="__Fieldmark__117_58225042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l'immobile/unità immobiliare</w:t>
            </w:r>
            <w:r>
              <w:rPr>
                <w:sz w:val="20"/>
                <w:szCs w:val="20"/>
              </w:rPr>
              <w:t xml:space="preserve">, oggetto della presente, è stato realizzato in data antecedente al 16/10/1942 (data di pubblicazione sulla G.U.R.I. n. 244 della L. 1150 del 17/08/1942) e che da allora alla data odierna, non sono mai stati effettuati interventi che avrebbero richiesto il rilascio di un titolo abilitativo, a conferma di ciò allega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spacing w:before="0" w:after="2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9_582250425"/>
            <w:bookmarkStart w:id="25" w:name="__Fieldmark__119_58225042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l'immobile/unità immobiliare</w:t>
            </w:r>
            <w:r>
              <w:rPr>
                <w:sz w:val="20"/>
                <w:szCs w:val="20"/>
              </w:rPr>
              <w:t xml:space="preserve">, oggetto della presente, è stato realizzato in data antecedente al 31/08/1967 (data di pubblicazione sulla G.U.R.I. n. 218 della L. 765 del 06/08/1967) e che da allora alla data odierna, non sono mai stati effettuati interventi che avrebbero richiesto il rilascio di un titolo abilitativo, a conferma di ciò allega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21_582250425"/>
            <w:bookmarkStart w:id="27" w:name="__Fieldmark__121_582250425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0"/>
              </w:rPr>
              <w:t>che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comunicazione di fine lavori è stata già presentata con prot. </w:t>
            </w:r>
            <w:r>
              <w:rPr>
                <w:rFonts w:cs="Times New Roman" w:ascii="Times New Roman" w:hAnsi="Times New Roman"/>
                <w:szCs w:val="24"/>
              </w:rPr>
              <w:t xml:space="preserve">n°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del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26_582250425"/>
            <w:bookmarkStart w:id="29" w:name="__Fieldmark__126_582250425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he la presente segnalazione vale come comunicazione di fine lavori e a tal fine attesta che gli stessi sono stati ultimati in data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426" w:firstLine="14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30_582250425"/>
            <w:bookmarkStart w:id="31" w:name="__Fieldmark__130_58225042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mpletamente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426" w:firstLine="14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31_582250425"/>
            <w:bookmarkStart w:id="33" w:name="__Fieldmark__131_582250425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n forma parziale come da planimetria allegata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32_582250425"/>
            <w:bookmarkStart w:id="35" w:name="__Fieldmark__132_582250425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he la presente segnalazione attiene ad immobile realizzato in data antecedente al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Il titolare, consapevole inoltre che l'utilizzo delle costruzioni può essere iniziato dalla data di presentazione allo sportello unico della segnalazione corredata della documentazione e delle attestazioni di cui all’art 24 comma 5 del d.P.R. n. 380/2001 (sostituito dall’articolo 3, comma 1, lett. i) del d.Lgs. 25 novembre 2016, n. 222), recepito dall’articolo 1 della legge regionale 10 agosto 2016, n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RES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CA per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36_582250425"/>
            <w:bookmarkStart w:id="37" w:name="__Fieldmark__136_582250425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’agibilità relativa all’immobile oggetto dell’intervento edilizio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37_582250425"/>
            <w:bookmarkStart w:id="39" w:name="__Fieldmark__137_582250425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’agibilit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arziale relativa a singoli edifici o a singole porzioni della costruzione </w:t>
            </w:r>
            <w:r>
              <w:rPr>
                <w:rFonts w:cs="Times New Roman" w:ascii="Times New Roman" w:hAnsi="Times New Roman"/>
                <w:i/>
                <w:sz w:val="20"/>
              </w:rPr>
              <w:t>(art. 24, comma 4, lett. a) del d.P.R. n. 380/2001, sostituito dall’articolo 3, comma 1, lett. i) del d.Lgs. 25 novembre 2016, n. 222)</w:t>
            </w:r>
          </w:p>
          <w:p>
            <w:pPr>
              <w:pStyle w:val="Default"/>
              <w:ind w:left="426" w:hanging="426"/>
              <w:rPr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38_582250425"/>
            <w:bookmarkStart w:id="41" w:name="__Fieldmark__138_58225042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l’agibilità parziale relativa a singole unità immobiliari </w:t>
            </w:r>
            <w:r>
              <w:rPr>
                <w:i/>
                <w:sz w:val="20"/>
                <w:szCs w:val="22"/>
              </w:rPr>
              <w:t>(art. 24, comma 4, lett. b) del d.P.R. n.380/2001, sostituito dall’articolo 3, comma 1, lett. i) del d.Lgs. 25 novembre 2016, n. 222)</w:t>
            </w:r>
          </w:p>
          <w:p>
            <w:pPr>
              <w:pStyle w:val="Default"/>
              <w:ind w:left="426" w:hanging="426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CA Unica per:</w:t>
            </w:r>
          </w:p>
          <w:p>
            <w:pPr>
              <w:pStyle w:val="Default"/>
              <w:spacing w:before="0" w:after="240"/>
              <w:ind w:left="426" w:hanging="42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39_582250425"/>
            <w:bookmarkStart w:id="43" w:name="__Fieldmark__139_58225042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l’agibilità relativa all’immobile oggetto dell’intervento edilizio</w:t>
            </w:r>
          </w:p>
          <w:p>
            <w:pPr>
              <w:pStyle w:val="Default"/>
              <w:ind w:left="426" w:hanging="426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40_582250425"/>
            <w:bookmarkStart w:id="45" w:name="__Fieldmark__140_58225042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l’agibilità parziale relativa a singoli edifici o a singole porzioni della costruzione </w:t>
            </w:r>
            <w:r>
              <w:rPr>
                <w:i/>
                <w:sz w:val="20"/>
                <w:szCs w:val="22"/>
              </w:rPr>
              <w:t>(art. 24, comma 4, lett. a) del d.P.R. n. 380/2001)</w:t>
            </w:r>
          </w:p>
          <w:p>
            <w:pPr>
              <w:pStyle w:val="Default"/>
              <w:ind w:left="426" w:hanging="426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Default"/>
              <w:spacing w:before="0" w:after="240"/>
              <w:ind w:left="426" w:hanging="42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41_582250425"/>
            <w:bookmarkStart w:id="47" w:name="__Fieldmark__141_58225042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l’agibilità parziale relativa a singole unità immobiliari </w:t>
            </w:r>
            <w:r>
              <w:rPr>
                <w:i/>
                <w:sz w:val="20"/>
                <w:szCs w:val="22"/>
              </w:rPr>
              <w:t>(art. 24, comma 4, lett. b) del d.P.R. n.380/2001)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allegato alla SCIA presenta le altre segnalazioni</w:t>
            </w:r>
            <w:r>
              <w:rPr>
                <w:b/>
                <w:bCs/>
                <w:sz w:val="22"/>
                <w:szCs w:val="22"/>
              </w:rPr>
              <w:t xml:space="preserve">, comunicazioni, attestazioni, asseverazioni e notifiche </w:t>
            </w:r>
            <w:r>
              <w:rPr>
                <w:sz w:val="22"/>
                <w:szCs w:val="22"/>
              </w:rPr>
              <w:t xml:space="preserve">necessarie </w:t>
            </w:r>
            <w:r>
              <w:rPr>
                <w:i/>
                <w:iCs/>
                <w:sz w:val="20"/>
                <w:szCs w:val="22"/>
              </w:rPr>
              <w:t>(indicate nel quadro riepilogativo allegato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before="0" w:after="240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 ALLEGA</w:t>
            </w:r>
          </w:p>
          <w:p>
            <w:pPr>
              <w:pStyle w:val="Default"/>
              <w:spacing w:before="0" w:after="240"/>
              <w:ind w:left="426" w:hanging="426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42_582250425"/>
            <w:bookmarkStart w:id="49" w:name="__Fieldmark__142_58225042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EZIONE B “Attestazione del direttore dei lavori o del professionista abilitato”</w:t>
            </w:r>
            <w:r>
              <w:rPr>
                <w:sz w:val="22"/>
                <w:szCs w:val="22"/>
              </w:rPr>
              <w:t>, sottoscritta dal direttore dei lavori o tecnico abilitato</w:t>
            </w:r>
          </w:p>
          <w:p>
            <w:pPr>
              <w:pStyle w:val="Default"/>
              <w:spacing w:before="0" w:after="240"/>
              <w:ind w:left="426" w:hanging="426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43_582250425"/>
            <w:bookmarkStart w:id="51" w:name="__Fieldmark__143_582250425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le comunicazioni o segnalazioni di cui alla </w:t>
            </w:r>
            <w:r>
              <w:rPr>
                <w:b/>
                <w:bCs/>
                <w:sz w:val="22"/>
                <w:szCs w:val="22"/>
              </w:rPr>
              <w:t xml:space="preserve">SEZIONE C “Soggetti Coinvolti” </w:t>
            </w:r>
            <w:r>
              <w:rPr>
                <w:sz w:val="22"/>
                <w:szCs w:val="22"/>
              </w:rPr>
              <w:t xml:space="preserve">e alla </w:t>
            </w:r>
            <w:r>
              <w:rPr>
                <w:b/>
                <w:bCs/>
                <w:sz w:val="22"/>
                <w:szCs w:val="22"/>
              </w:rPr>
              <w:t xml:space="preserve">SEZIONE D “Quadro Riepilogativo della documentazione allegata” </w:t>
            </w:r>
            <w:r>
              <w:rPr>
                <w:sz w:val="22"/>
                <w:szCs w:val="22"/>
              </w:rPr>
              <w:t>debitamente firmate sia dal titolare che dal direttore dei lavori o tecnico abilitat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Titolare della Segnalazione è consapevole che qualora dai controlli successivi il contenuto delle dichiarazioni risulti non corrispondente al vero, oltre alle sanzioni penali, è prevista la decadenza dai benefici ottenuti sulla base delle dichiarazioni stesse </w:t>
      </w:r>
      <w:r>
        <w:rPr>
          <w:i/>
          <w:sz w:val="20"/>
          <w:szCs w:val="22"/>
        </w:rPr>
        <w:t>(art. 75 del d.P.R. 445/2000)</w:t>
      </w:r>
      <w:r>
        <w:rPr>
          <w:sz w:val="22"/>
          <w:szCs w:val="22"/>
        </w:rPr>
        <w:t>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uogo e data,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8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8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/>
      </w:pPr>
      <w:r>
        <w:rPr>
          <w:rFonts w:cs="Times New Roman" w:ascii="Times New Roman" w:hAnsi="Times New Roman"/>
        </w:rPr>
        <w:t>Il/I Dichiarante/i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0"/>
        </w:rPr>
        <w:t>INFORMATIVA SULLA PRIVACY (ART. 13 del d.lgs. n. 196/2003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2"/>
        </w:rPr>
        <w:t xml:space="preserve">Il d.lgs. n. 196 del 30 giugno 2003 (“Codice in materia di protezione dei dati personali”) tutela le persone e gli altri soggetti rispetto al trattamento dei dati personali. Pertanto, come previsto dall’art. 13 del Codice, si forniscono le seguenti informazioni: </w:t>
      </w:r>
    </w:p>
    <w:p>
      <w:pPr>
        <w:pStyle w:val="Default"/>
        <w:jc w:val="both"/>
        <w:rPr/>
      </w:pPr>
      <w:r>
        <w:rPr>
          <w:b/>
          <w:bCs/>
          <w:sz w:val="20"/>
          <w:szCs w:val="22"/>
        </w:rPr>
        <w:t>Finalità del trattamento</w:t>
      </w:r>
      <w:r>
        <w:rPr>
          <w:sz w:val="20"/>
          <w:szCs w:val="22"/>
        </w:rPr>
        <w:t xml:space="preserve">. I dati personali saranno utilizzati dagli uffici nell’ambito del procedimento per il quale la dichiarazione viene resa. </w:t>
      </w:r>
    </w:p>
    <w:p>
      <w:pPr>
        <w:pStyle w:val="Default"/>
        <w:jc w:val="both"/>
        <w:rPr/>
      </w:pPr>
      <w:r>
        <w:rPr>
          <w:b/>
          <w:bCs/>
          <w:sz w:val="20"/>
          <w:szCs w:val="22"/>
        </w:rPr>
        <w:t>Modalità del trattamento</w:t>
      </w:r>
      <w:r>
        <w:rPr>
          <w:sz w:val="20"/>
          <w:szCs w:val="22"/>
        </w:rPr>
        <w:t xml:space="preserve">. I dati saranno trattati dagli incaricati sia con strumenti cartacei sia con strumenti informatici a disposizione degli uffici. </w:t>
      </w:r>
    </w:p>
    <w:p>
      <w:pPr>
        <w:pStyle w:val="Default"/>
        <w:jc w:val="both"/>
        <w:rPr/>
      </w:pPr>
      <w:r>
        <w:rPr>
          <w:b/>
          <w:bCs/>
          <w:sz w:val="20"/>
          <w:szCs w:val="22"/>
        </w:rPr>
        <w:t xml:space="preserve">Ambito di comunicazione </w:t>
      </w:r>
      <w:r>
        <w:rPr>
          <w:sz w:val="20"/>
          <w:szCs w:val="22"/>
        </w:rPr>
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>Diritti</w:t>
      </w:r>
      <w:r>
        <w:rPr>
          <w:sz w:val="20"/>
          <w:szCs w:val="22"/>
        </w:rPr>
        <w:t xml:space="preserve">. L’interessato può in ogni momento esercitare i diritti di accesso, di rettifica, di aggiornamento e di integrazione dei dati come previsto dall’art. 7 del d.lgs. n. 196/2003. Per esercitare tali diritti tutte le richieste devono essere rivolte al SUAP/SUE.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Responsabile del procedimento: SUAP/SUE di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0</wp:posOffset>
                </wp:positionV>
                <wp:extent cx="249301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tocollo </w:t>
                              <w:tab/>
                              <w:t>n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del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atica edilizia </w:t>
                              <w:tab/>
                              <w:t>n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del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03.4pt;mso-wrap-distance-left:9.05pt;mso-wrap-distance-right:9.05pt;mso-wrap-distance-top:0pt;mso-wrap-distance-bottom:0pt;margin-top:-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tocollo </w:t>
                        <w:tab/>
                        <w:t>n.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del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atica edilizia </w:t>
                        <w:tab/>
                        <w:t>n.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de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EZIONE  B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ATTESTAZIONE DEL DIRETTORE DEI LAVORI</w:t>
      </w:r>
    </w:p>
    <w:p>
      <w:pPr>
        <w:pStyle w:val="Default"/>
        <w:jc w:val="center"/>
        <w:rPr/>
      </w:pPr>
      <w:r>
        <w:rPr>
          <w:sz w:val="32"/>
          <w:szCs w:val="32"/>
        </w:rPr>
        <w:t>O DEL PROFESSIONISTA ABILITATO</w:t>
      </w:r>
      <w:r>
        <w:rPr>
          <w:i/>
          <w:sz w:val="16"/>
          <w:szCs w:val="20"/>
        </w:rPr>
        <w:t xml:space="preserve">  </w:t>
      </w:r>
    </w:p>
    <w:p>
      <w:pPr>
        <w:pStyle w:val="Default"/>
        <w:jc w:val="center"/>
        <w:rPr>
          <w:sz w:val="32"/>
          <w:szCs w:val="32"/>
        </w:rPr>
      </w:pPr>
      <w:r>
        <w:rPr>
          <w:i/>
          <w:sz w:val="16"/>
          <w:szCs w:val="20"/>
        </w:rPr>
        <w:t>(qualora non sia stato nominato il direttore dei lavori)</w:t>
      </w: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ATI  DEL TECNICO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4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/Il sottoscritta/o in qualità di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149_582250425"/>
            <w:bookmarkStart w:id="53" w:name="__Fieldmark__149_582250425"/>
            <w:bookmarkEnd w:id="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direttore dei lav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150_582250425"/>
            <w:bookmarkStart w:id="55" w:name="__Fieldmark__150_582250425"/>
            <w:bookmarkEnd w:id="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professionista abilitato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qualora non sia stato nominato il direttore dei lavo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tudio in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città, comune, ecc,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ov. 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(via/piazza/c.da)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°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o a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egli </w:t>
            </w: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 n°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fax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ellulare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2"/>
          <w:szCs w:val="22"/>
        </w:rPr>
        <w:t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art. 19 della L. 241/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ASSEV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before="0" w:after="240"/>
        <w:rPr>
          <w:b/>
          <w:b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</w:rPr>
        <w:instrText xml:space="preserve"> FORMCHECKBOX </w:instrText>
      </w:r>
      <w:r>
        <w:rPr>
          <w:sz w:val="20"/>
          <w:b/>
          <w:szCs w:val="22"/>
          <w:bCs/>
        </w:rPr>
        <w:fldChar w:fldCharType="separate"/>
      </w:r>
      <w:bookmarkStart w:id="56" w:name="__Fieldmark__180_582250425"/>
      <w:bookmarkStart w:id="57" w:name="__Fieldmark__180_582250425"/>
      <w:bookmarkEnd w:id="57"/>
      <w:r>
        <w:rPr>
          <w:b/>
          <w:bCs/>
          <w:sz w:val="20"/>
          <w:szCs w:val="22"/>
        </w:rPr>
      </w:r>
      <w:r>
        <w:rPr>
          <w:sz w:val="20"/>
          <w:b/>
          <w:szCs w:val="22"/>
          <w:bCs/>
        </w:rPr>
        <w:fldChar w:fldCharType="end"/>
      </w:r>
      <w:r>
        <w:rPr>
          <w:b/>
          <w:bCs/>
          <w:sz w:val="20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l’agibilità relativa </w:t>
      </w:r>
      <w:r>
        <w:rPr>
          <w:sz w:val="22"/>
          <w:szCs w:val="22"/>
        </w:rPr>
        <w:t xml:space="preserve">all’immobile oggetto dell’intervento </w:t>
      </w:r>
      <w:r>
        <w:rPr>
          <w:b/>
          <w:bCs/>
          <w:sz w:val="22"/>
          <w:szCs w:val="22"/>
        </w:rPr>
        <w:t xml:space="preserve">edilizio di cui alla SEZIONE A; </w:t>
      </w:r>
    </w:p>
    <w:p>
      <w:pPr>
        <w:pStyle w:val="Default"/>
        <w:spacing w:before="0" w:after="240"/>
        <w:ind w:left="426" w:hanging="426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</w:rPr>
        <w:instrText xml:space="preserve"> FORMCHECKBOX </w:instrText>
      </w:r>
      <w:r>
        <w:rPr>
          <w:sz w:val="20"/>
          <w:b/>
          <w:szCs w:val="22"/>
          <w:bCs/>
        </w:rPr>
        <w:fldChar w:fldCharType="separate"/>
      </w:r>
      <w:bookmarkStart w:id="58" w:name="__Fieldmark__181_582250425"/>
      <w:bookmarkStart w:id="59" w:name="__Fieldmark__181_582250425"/>
      <w:bookmarkEnd w:id="59"/>
      <w:r>
        <w:rPr>
          <w:b/>
          <w:bCs/>
          <w:sz w:val="20"/>
          <w:szCs w:val="22"/>
        </w:rPr>
      </w:r>
      <w:r>
        <w:rPr>
          <w:sz w:val="20"/>
          <w:b/>
          <w:szCs w:val="22"/>
          <w:bCs/>
        </w:rPr>
        <w:fldChar w:fldCharType="end"/>
      </w:r>
      <w:r>
        <w:rPr>
          <w:b/>
          <w:bCs/>
          <w:sz w:val="20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l’agibilità parziale relativa a singoli edifici o singole porzioni della costruzione di cui alla SEZIONE A </w:t>
      </w:r>
      <w:r>
        <w:rPr>
          <w:sz w:val="22"/>
          <w:szCs w:val="22"/>
        </w:rPr>
        <w:t xml:space="preserve"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380/2001 e s.m.i. </w:t>
      </w:r>
      <w:r>
        <w:rPr>
          <w:b/>
          <w:bCs/>
          <w:sz w:val="22"/>
          <w:szCs w:val="22"/>
        </w:rPr>
        <w:t xml:space="preserve">I singoli edifici o le singole porzioni della costruzione </w:t>
      </w:r>
      <w:r>
        <w:rPr>
          <w:sz w:val="22"/>
          <w:szCs w:val="22"/>
        </w:rPr>
        <w:t xml:space="preserve">risultano puntualmente individuati nell’elaborato planimetrico allegato; </w:t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</w:rPr>
        <w:instrText xml:space="preserve"> FORMCHECKBOX </w:instrText>
      </w:r>
      <w:r>
        <w:rPr>
          <w:sz w:val="20"/>
          <w:b/>
          <w:szCs w:val="22"/>
          <w:bCs/>
        </w:rPr>
        <w:fldChar w:fldCharType="separate"/>
      </w:r>
      <w:bookmarkStart w:id="60" w:name="__Fieldmark__182_582250425"/>
      <w:bookmarkStart w:id="61" w:name="__Fieldmark__182_582250425"/>
      <w:bookmarkEnd w:id="61"/>
      <w:r>
        <w:rPr>
          <w:b/>
          <w:bCs/>
          <w:sz w:val="20"/>
          <w:szCs w:val="22"/>
        </w:rPr>
      </w:r>
      <w:r>
        <w:rPr>
          <w:sz w:val="20"/>
          <w:b/>
          <w:szCs w:val="22"/>
          <w:bCs/>
        </w:rPr>
        <w:fldChar w:fldCharType="end"/>
      </w:r>
      <w:r>
        <w:rPr>
          <w:b/>
          <w:bCs/>
          <w:sz w:val="20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l’agibilità parziale relativa a singole unità immobiliari (U.I.) di cui alla SEZIONE A </w:t>
      </w:r>
      <w:r>
        <w:rPr>
          <w:sz w:val="22"/>
          <w:szCs w:val="22"/>
        </w:rPr>
        <w:t xml:space="preserve">purché siano 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 e s.m.i.. Le singole unità immobiliari risultano puntualmente individuate nell’elaborato planimetrico allegato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TAL FINE ATTE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Cs/>
          <w:color w:val="80808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Sicurezza degli impi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he l’intervento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/>
              <w:ind w:left="851" w:hanging="8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183_582250425"/>
            <w:bookmarkStart w:id="63" w:name="__Fieldmark__183_582250425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 ha interessato gli impian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/>
              <w:ind w:left="851" w:hanging="85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184_582250425"/>
            <w:bookmarkStart w:id="65" w:name="__Fieldmark__184_582250425"/>
            <w:bookmarkEnd w:id="6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ha interessato i seguanti impianti dotat</w:t>
            </w:r>
            <w:r>
              <w:rPr/>
              <w:t>o della certificazione di seguito indicata</w:t>
            </w:r>
          </w:p>
          <w:tbl>
            <w:tblPr>
              <w:tblW w:w="913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425"/>
              <w:gridCol w:w="2694"/>
              <w:gridCol w:w="425"/>
              <w:gridCol w:w="850"/>
              <w:gridCol w:w="1276"/>
              <w:gridCol w:w="992"/>
              <w:gridCol w:w="1052"/>
            </w:tblGrid>
            <w:tr>
              <w:trPr>
                <w:trHeight w:val="990" w:hRule="atLeast"/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ticell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ipo di impianto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cumento già depositato in Comu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3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ichiarazione di conformità </w:t>
                  </w:r>
                </w:p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3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(o di rispon.za)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5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ollaudo </w:t>
                  </w:r>
                </w:p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5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(ove richiesto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tto notorio </w:t>
                  </w: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(art.6 D.P.R. n.392/1994)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66" w:name="__Fieldmark__187_582250425"/>
                  <w:bookmarkStart w:id="67" w:name="__Fieldmark__187_582250425"/>
                  <w:bookmarkEnd w:id="6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Elettric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68" w:name="__Fieldmark__189_582250425"/>
                  <w:bookmarkStart w:id="69" w:name="__Fieldmark__189_582250425"/>
                  <w:bookmarkEnd w:id="6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70" w:name="__Fieldmark__190_582250425"/>
                  <w:bookmarkStart w:id="71" w:name="__Fieldmark__190_582250425"/>
                  <w:bookmarkEnd w:id="7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72" w:name="__Fieldmark__191_582250425"/>
                  <w:bookmarkStart w:id="73" w:name="__Fieldmark__191_582250425"/>
                  <w:bookmarkEnd w:id="7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74" w:name="__Fieldmark__194_582250425"/>
                  <w:bookmarkStart w:id="75" w:name="__Fieldmark__194_582250425"/>
                  <w:bookmarkEnd w:id="7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Radiotelevisivo ed elettronic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76" w:name="__Fieldmark__196_582250425"/>
                  <w:bookmarkStart w:id="77" w:name="__Fieldmark__196_582250425"/>
                  <w:bookmarkEnd w:id="7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78" w:name="__Fieldmark__197_582250425"/>
                  <w:bookmarkStart w:id="79" w:name="__Fieldmark__197_582250425"/>
                  <w:bookmarkEnd w:id="7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0" w:name="__Fieldmark__198_582250425"/>
                  <w:bookmarkStart w:id="81" w:name="__Fieldmark__198_582250425"/>
                  <w:bookmarkEnd w:id="8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2" w:name="__Fieldmark__201_582250425"/>
                  <w:bookmarkStart w:id="83" w:name="__Fieldmark__201_582250425"/>
                  <w:bookmarkEnd w:id="8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Riscaldamenti e climatizzazion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4" w:name="__Fieldmark__203_582250425"/>
                  <w:bookmarkStart w:id="85" w:name="__Fieldmark__203_582250425"/>
                  <w:bookmarkEnd w:id="8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6" w:name="__Fieldmark__204_582250425"/>
                  <w:bookmarkStart w:id="87" w:name="__Fieldmark__204_582250425"/>
                  <w:bookmarkEnd w:id="8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88" w:name="__Fieldmark__205_582250425"/>
                  <w:bookmarkStart w:id="89" w:name="__Fieldmark__205_582250425"/>
                  <w:bookmarkEnd w:id="8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0" w:name="__Fieldmark__208_582250425"/>
                  <w:bookmarkStart w:id="91" w:name="__Fieldmark__208_582250425"/>
                  <w:bookmarkEnd w:id="9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Idrico sanitari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2" w:name="__Fieldmark__210_582250425"/>
                  <w:bookmarkStart w:id="93" w:name="__Fieldmark__210_582250425"/>
                  <w:bookmarkEnd w:id="9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4" w:name="__Fieldmark__211_582250425"/>
                  <w:bookmarkStart w:id="95" w:name="__Fieldmark__211_582250425"/>
                  <w:bookmarkEnd w:id="9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6" w:name="__Fieldmark__212_582250425"/>
                  <w:bookmarkStart w:id="97" w:name="__Fieldmark__212_582250425"/>
                  <w:bookmarkEnd w:id="9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98" w:name="__Fieldmark__215_582250425"/>
                  <w:bookmarkStart w:id="99" w:name="__Fieldmark__215_582250425"/>
                  <w:bookmarkEnd w:id="9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Trasporto e utilizzazione ga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0" w:name="__Fieldmark__217_582250425"/>
                  <w:bookmarkStart w:id="101" w:name="__Fieldmark__217_582250425"/>
                  <w:bookmarkEnd w:id="10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2" w:name="__Fieldmark__218_582250425"/>
                  <w:bookmarkStart w:id="103" w:name="__Fieldmark__218_582250425"/>
                  <w:bookmarkEnd w:id="10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4" w:name="__Fieldmark__219_582250425"/>
                  <w:bookmarkStart w:id="105" w:name="__Fieldmark__219_582250425"/>
                  <w:bookmarkEnd w:id="10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6" w:name="__Fieldmark__222_582250425"/>
                  <w:bookmarkStart w:id="107" w:name="__Fieldmark__222_582250425"/>
                  <w:bookmarkEnd w:id="10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Ascensori, montacarichi, etc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08" w:name="__Fieldmark__224_582250425"/>
                  <w:bookmarkStart w:id="109" w:name="__Fieldmark__224_582250425"/>
                  <w:bookmarkEnd w:id="10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0" w:name="__Fieldmark__225_582250425"/>
                  <w:bookmarkStart w:id="111" w:name="__Fieldmark__225_582250425"/>
                  <w:bookmarkEnd w:id="11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2" w:name="__Fieldmark__226_582250425"/>
                  <w:bookmarkStart w:id="113" w:name="__Fieldmark__226_582250425"/>
                  <w:bookmarkEnd w:id="11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4" w:name="__Fieldmark__229_582250425"/>
                  <w:bookmarkStart w:id="115" w:name="__Fieldmark__229_582250425"/>
                  <w:bookmarkEnd w:id="11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Impianto protezione antincendi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6" w:name="__Fieldmark__231_582250425"/>
                  <w:bookmarkStart w:id="117" w:name="__Fieldmark__231_582250425"/>
                  <w:bookmarkEnd w:id="11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18" w:name="__Fieldmark__232_582250425"/>
                  <w:bookmarkStart w:id="119" w:name="__Fieldmark__232_582250425"/>
                  <w:bookmarkEnd w:id="11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20" w:name="__Fieldmark__233_582250425"/>
                  <w:bookmarkStart w:id="121" w:name="__Fieldmark__233_582250425"/>
                  <w:bookmarkEnd w:id="12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22" w:name="__Fieldmark__236_582250425"/>
                  <w:bookmarkStart w:id="123" w:name="__Fieldmark__236_582250425"/>
                  <w:bookmarkEnd w:id="12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Impianto scariche atmosfer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24" w:name="__Fieldmark__238_582250425"/>
                  <w:bookmarkStart w:id="125" w:name="__Fieldmark__238_582250425"/>
                  <w:bookmarkEnd w:id="12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26" w:name="__Fieldmark__239_582250425"/>
                  <w:bookmarkStart w:id="127" w:name="__Fieldmark__239_582250425"/>
                  <w:bookmarkEnd w:id="12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28" w:name="__Fieldmark__240_582250425"/>
                  <w:bookmarkStart w:id="129" w:name="__Fieldmark__240_582250425"/>
                  <w:bookmarkEnd w:id="12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30" w:name="__Fieldmark__243_582250425"/>
                  <w:bookmarkStart w:id="131" w:name="__Fieldmark__243_582250425"/>
                  <w:bookmarkEnd w:id="13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Impianto linea vita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  <w:vertAlign w:val="superscript"/>
                    </w:rPr>
                    <w:t>(*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32" w:name="__Fieldmark__245_582250425"/>
                  <w:bookmarkStart w:id="133" w:name="__Fieldmark__245_582250425"/>
                  <w:bookmarkEnd w:id="13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34" w:name="__Fieldmark__246_582250425"/>
                  <w:bookmarkStart w:id="135" w:name="__Fieldmark__246_582250425"/>
                  <w:bookmarkEnd w:id="13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36" w:name="__Fieldmark__247_582250425"/>
                  <w:bookmarkStart w:id="137" w:name="__Fieldmark__247_582250425"/>
                  <w:bookmarkEnd w:id="13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38" w:name="__Fieldmark__250_582250425"/>
                  <w:bookmarkStart w:id="139" w:name="__Fieldmark__250_582250425"/>
                  <w:bookmarkEnd w:id="13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Impianto </w:t>
                  </w: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40" w:name="__Fieldmark__253_582250425"/>
                  <w:bookmarkStart w:id="141" w:name="__Fieldmark__253_582250425"/>
                  <w:bookmarkEnd w:id="14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42" w:name="__Fieldmark__254_582250425"/>
                  <w:bookmarkStart w:id="143" w:name="__Fieldmark__254_582250425"/>
                  <w:bookmarkEnd w:id="14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44" w:name="__Fieldmark__255_582250425"/>
                  <w:bookmarkStart w:id="145" w:name="__Fieldmark__255_582250425"/>
                  <w:bookmarkEnd w:id="145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46" w:name="__Fieldmark__258_582250425"/>
                  <w:bookmarkStart w:id="147" w:name="__Fieldmark__258_582250425"/>
                  <w:bookmarkEnd w:id="147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Impianto </w:t>
                  </w:r>
                  <w:r>
                    <w:fldChar w:fldCharType="begin">
                      <w:ffData>
                        <w:name w:val="Test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48" w:name="__Fieldmark__261_582250425"/>
                  <w:bookmarkStart w:id="149" w:name="__Fieldmark__261_582250425"/>
                  <w:bookmarkEnd w:id="14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50" w:name="__Fieldmark__262_582250425"/>
                  <w:bookmarkStart w:id="151" w:name="__Fieldmark__262_582250425"/>
                  <w:bookmarkEnd w:id="15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152" w:name="__Fieldmark__263_582250425"/>
                  <w:bookmarkStart w:id="153" w:name="__Fieldmark__263_582250425"/>
                  <w:bookmarkEnd w:id="153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x art. 5 del Decreto Assessoriale del 5 settembre 2012</w:t>
            </w:r>
          </w:p>
          <w:p>
            <w:pPr>
              <w:pStyle w:val="Default"/>
              <w:spacing w:before="0" w:after="24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(1)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 dichiarazione di rispondenza è prevista per gli impianti di cui alla L. 46/1990 e solo per interventi precedenti alla data di entrata in vigore del D.M. 37/20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Cs/>
          <w:color w:val="80808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Sicurezza statica e sis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 l’interven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4" w:name="__Fieldmark__264_582250425"/>
            <w:bookmarkStart w:id="155" w:name="__Fieldmark__264_582250425"/>
            <w:bookmarkEnd w:id="1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n ha interessato </w:t>
            </w:r>
            <w:r>
              <w:rPr>
                <w:rFonts w:cs="Times New Roman" w:ascii="Times New Roman" w:hAnsi="Times New Roman"/>
                <w:sz w:val="20"/>
              </w:rPr>
              <w:t xml:space="preserve">le strutture dell’edifici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6" w:name="__Fieldmark__265_582250425"/>
            <w:bookmarkStart w:id="157" w:name="__Fieldmark__265_582250425"/>
            <w:bookmarkEnd w:id="1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ha interessato </w:t>
            </w:r>
            <w:r>
              <w:rPr>
                <w:rFonts w:cs="Times New Roman" w:ascii="Times New Roman" w:hAnsi="Times New Roman"/>
                <w:sz w:val="20"/>
              </w:rPr>
              <w:t xml:space="preserve">le strutture dell'edificio e pertanto: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8" w:name="__Fieldmark__266_582250425"/>
            <w:bookmarkStart w:id="159" w:name="__Fieldmark__266_582250425"/>
            <w:bookmarkEnd w:id="1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er nuove costruzioni: </w:t>
            </w:r>
          </w:p>
          <w:p>
            <w:pPr>
              <w:pStyle w:val="Normal"/>
              <w:spacing w:lineRule="auto" w:line="240"/>
              <w:ind w:left="2977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1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0" w:name="__Fieldmark__267_582250425"/>
            <w:bookmarkStart w:id="161" w:name="__Fieldmark__267_582250425"/>
            <w:bookmarkEnd w:id="1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i allega certificato di collaudo statico, munito dell’attestazione di avvenuto deposito </w:t>
            </w:r>
            <w:r>
              <w:rPr>
                <w:rFonts w:cs="Times New Roman" w:ascii="Times New Roman" w:hAnsi="Times New Roman"/>
                <w:i/>
                <w:sz w:val="20"/>
              </w:rPr>
              <w:t>(Cap. 9, d.m.14 gennaio 2008 e art. 67 del d.P.R. n. 380/2001)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1843" w:hanging="99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2" w:name="__Fieldmark__268_582250425"/>
            <w:bookmarkStart w:id="163" w:name="__Fieldmark__268_582250425"/>
            <w:bookmarkEnd w:id="1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er edifici esistenti:</w:t>
            </w:r>
          </w:p>
          <w:p>
            <w:pPr>
              <w:pStyle w:val="Normal"/>
              <w:spacing w:lineRule="auto" w:line="240" w:before="0" w:after="0"/>
              <w:ind w:left="2977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2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4" w:name="__Fieldmark__269_582250425"/>
            <w:bookmarkStart w:id="165" w:name="__Fieldmark__269_582250425"/>
            <w:bookmarkEnd w:id="1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i comunicano gli estremi del certificato di collaudo statico</w:t>
            </w:r>
            <w:r>
              <w:rPr>
                <w:rFonts w:cs="Times New Roman" w:ascii="Times New Roman" w:hAnsi="Times New Roman"/>
                <w:sz w:val="20"/>
              </w:rPr>
              <w:t xml:space="preserve">, depositato presso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on prot. n°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l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77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2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6" w:name="__Fieldmark__275_582250425"/>
            <w:bookmarkStart w:id="167" w:name="__Fieldmark__275_582250425"/>
            <w:bookmarkEnd w:id="1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Times New Roman" w:ascii="Times New Roman" w:hAnsi="Times New Roman"/>
                <w:i/>
                <w:sz w:val="20"/>
              </w:rPr>
              <w:t>(prevista dall’art. 67, c. 8-bis del d.P.R. n. 380/2001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40"/>
              <w:ind w:left="2977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2.3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8" w:name="__Fieldmark__276_582250425"/>
            <w:bookmarkStart w:id="169" w:name="__Fieldmark__276_582250425"/>
            <w:bookmarkEnd w:id="1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Times New Roman" w:ascii="Times New Roman" w:hAnsi="Times New Roman"/>
                <w:sz w:val="20"/>
              </w:rPr>
              <w:t xml:space="preserve">depositato presso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on prot. n°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l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843" w:hanging="99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.2.3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0" w:name="__Fieldmark__282_582250425"/>
            <w:bookmarkStart w:id="171" w:name="__Fieldmark__282_582250425"/>
            <w:bookmarkEnd w:id="1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er edifici in sanatoria </w:t>
            </w:r>
            <w:r>
              <w:rPr>
                <w:rFonts w:cs="Times New Roman" w:ascii="Times New Roman" w:hAnsi="Times New Roman"/>
                <w:i/>
                <w:sz w:val="20"/>
              </w:rPr>
              <w:t>(articolo 14, L.R. 16/2016)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3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2" w:name="__Fieldmark__283_582250425"/>
            <w:bookmarkStart w:id="173" w:name="__Fieldmark__283_582250425"/>
            <w:bookmarkEnd w:id="1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parere di sussistenza opere esegui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L.R. n. 4/2003 art. 110 – L.64/74 art. 2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8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3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4" w:name="__Fieldmark__284_582250425"/>
            <w:bookmarkStart w:id="175" w:name="__Fieldmark__284_582250425"/>
            <w:bookmarkEnd w:id="1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dichiarazione di non pregiudizio static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art. 7, L.r. n. 26/1986)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4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6" w:name="__Fieldmark__285_582250425"/>
            <w:bookmarkStart w:id="177" w:name="__Fieldmark__285_582250425"/>
            <w:bookmarkEnd w:id="1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er edifici regolarizzati con condono edilizio:</w:t>
            </w:r>
          </w:p>
          <w:p>
            <w:pPr>
              <w:pStyle w:val="Normal"/>
              <w:spacing w:lineRule="auto" w:line="240" w:before="0" w:after="0"/>
              <w:ind w:left="2977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4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8" w:name="__Fieldmark__286_582250425"/>
            <w:bookmarkStart w:id="179" w:name="__Fieldmark__286_582250425"/>
            <w:bookmarkEnd w:id="1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Certificato di idoneità statica/sismica</w:t>
            </w:r>
            <w:r>
              <w:rPr>
                <w:rFonts w:cs="Times New Roman" w:ascii="Times New Roman" w:hAnsi="Times New Roman"/>
                <w:sz w:val="20"/>
              </w:rPr>
              <w:t xml:space="preserve">, con attestazione dell’avvenuto deposito all’Ufficio del Genio Civile competente, per le strutture condonate ai sensi delle L. 47/85, L. 724/94 e L. 326/200 </w:t>
            </w:r>
            <w:r>
              <w:rPr>
                <w:rFonts w:cs="Times New Roman" w:ascii="Times New Roman" w:hAnsi="Times New Roman"/>
                <w:b/>
                <w:sz w:val="20"/>
              </w:rPr>
              <w:t>con volume superiore ai 450 mc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77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4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0" w:name="__Fieldmark__287_582250425"/>
            <w:bookmarkStart w:id="181" w:name="__Fieldmark__287_582250425"/>
            <w:bookmarkEnd w:id="1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Certificato di idoneità statica/sismica</w:t>
            </w:r>
            <w:r>
              <w:rPr>
                <w:rFonts w:cs="Times New Roman" w:ascii="Times New Roman" w:hAnsi="Times New Roman"/>
                <w:sz w:val="20"/>
              </w:rPr>
              <w:t xml:space="preserve"> per le strutture condonate ai sensi delle L. 47/85, L. 724/94 e L. 326/200 </w:t>
            </w:r>
            <w:r>
              <w:rPr>
                <w:rFonts w:cs="Times New Roman" w:ascii="Times New Roman" w:hAnsi="Times New Roman"/>
                <w:b/>
                <w:sz w:val="20"/>
              </w:rPr>
              <w:t>con volume inferiore ai 450 mc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2977" w:hanging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4.3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2" w:name="__Fieldmark__288_582250425"/>
            <w:bookmarkStart w:id="183" w:name="__Fieldmark__288_582250425"/>
            <w:bookmarkEnd w:id="1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Dichiarazione di non pregiudizio statico </w:t>
            </w:r>
            <w:r>
              <w:rPr>
                <w:rFonts w:cs="Times New Roman" w:ascii="Times New Roman" w:hAnsi="Times New Roman"/>
                <w:i/>
                <w:sz w:val="20"/>
              </w:rPr>
              <w:t>(art. 7, L.r. n. 26/1986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843" w:hanging="9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5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4" w:name="__Fieldmark__289_582250425"/>
            <w:bookmarkStart w:id="185" w:name="__Fieldmark__289_582250425"/>
            <w:bookmarkEnd w:id="1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altro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Prestazione energetica degli edifici (</w:t>
      </w:r>
      <w:r>
        <w:rPr>
          <w:rFonts w:cs="Times New Roman" w:ascii="Times New Roman" w:hAnsi="Times New Roman"/>
          <w:b/>
          <w:bCs/>
          <w:i/>
          <w:iCs/>
          <w:color w:val="808080"/>
          <w:sz w:val="28"/>
          <w:szCs w:val="18"/>
        </w:rPr>
        <w:t>d.lgs. n.192/</w:t>
      </w: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2005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 l’interven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6" w:name="__Fieldmark__291_582250425"/>
            <w:bookmarkStart w:id="187" w:name="__Fieldmark__291_582250425"/>
            <w:bookmarkEnd w:id="1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n è soggetto </w:t>
            </w:r>
            <w:r>
              <w:rPr>
                <w:rFonts w:cs="Times New Roman" w:ascii="Times New Roman" w:hAnsi="Times New Roman"/>
                <w:sz w:val="20"/>
              </w:rPr>
              <w:t xml:space="preserve">all'osservanza dei requisiti minimi di prestazione energetica; </w:t>
            </w:r>
          </w:p>
          <w:p>
            <w:pPr>
              <w:pStyle w:val="Normal"/>
              <w:spacing w:lineRule="auto" w:line="240" w:before="0" w:after="200"/>
              <w:ind w:left="851" w:hanging="85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8" w:name="__Fieldmark__292_582250425"/>
            <w:bookmarkStart w:id="189" w:name="__Fieldmark__292_582250425"/>
            <w:bookmarkEnd w:id="1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è soggetto </w:t>
            </w:r>
            <w:r>
              <w:rPr>
                <w:rFonts w:cs="Times New Roman" w:ascii="Times New Roman" w:hAnsi="Times New Roman"/>
                <w:sz w:val="20"/>
              </w:rPr>
              <w:t xml:space="preserve">all'osservanza dei requisiti minimi di prestazione energetica, e pertanto si allega attestato di qualificazione energetica (APE) dell'edificio o dell'unità immobiliare, redatto da tecnico abilitato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Cs/>
          <w:color w:val="80808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Barriere architetton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 l’intervento: </w:t>
            </w:r>
          </w:p>
          <w:p>
            <w:pPr>
              <w:pStyle w:val="Normal"/>
              <w:spacing w:lineRule="auto" w:line="240"/>
              <w:ind w:left="851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0" w:name="__Fieldmark__293_582250425"/>
            <w:bookmarkStart w:id="191" w:name="__Fieldmark__293_582250425"/>
            <w:bookmarkEnd w:id="1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n è soggetto </w:t>
            </w:r>
            <w:r>
              <w:rPr>
                <w:rFonts w:cs="Times New Roman" w:ascii="Times New Roman" w:hAnsi="Times New Roman"/>
                <w:sz w:val="20"/>
              </w:rPr>
              <w:t xml:space="preserve">alle prescrizioni sull'abbattimento delle barriere architettoniche di cui al d.P.R. n. 380/ 2001 e al d.m. 14 giugno 1989, n. 236 o della corrispondente normativa regionale; </w:t>
            </w:r>
          </w:p>
          <w:p>
            <w:pPr>
              <w:pStyle w:val="Normal"/>
              <w:spacing w:lineRule="auto" w:line="240"/>
              <w:ind w:left="851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2" w:name="__Fieldmark__294_582250425"/>
            <w:bookmarkStart w:id="193" w:name="__Fieldmark__294_582250425"/>
            <w:bookmarkEnd w:id="1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interessa un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dificio privato </w:t>
            </w:r>
            <w:r>
              <w:rPr>
                <w:rFonts w:cs="Times New Roman" w:ascii="Times New Roman" w:hAnsi="Times New Roman"/>
                <w:sz w:val="20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è soggetto </w:t>
            </w:r>
            <w:r>
              <w:rPr>
                <w:rFonts w:cs="Times New Roman" w:ascii="Times New Roman" w:hAnsi="Times New Roman"/>
                <w:sz w:val="20"/>
              </w:rPr>
              <w:t xml:space="preserve">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; </w:t>
            </w:r>
          </w:p>
          <w:p>
            <w:pPr>
              <w:pStyle w:val="Normal"/>
              <w:spacing w:lineRule="auto" w:line="240" w:before="0" w:after="200"/>
              <w:ind w:left="851" w:hanging="85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3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4" w:name="__Fieldmark__295_582250425"/>
            <w:bookmarkStart w:id="195" w:name="__Fieldmark__295_582250425"/>
            <w:bookmarkEnd w:id="1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interessa un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dificio privato aperto al pubblico </w:t>
            </w:r>
            <w:r>
              <w:rPr>
                <w:rFonts w:cs="Times New Roman" w:ascii="Times New Roman" w:hAnsi="Times New Roman"/>
                <w:sz w:val="20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è soggetto </w:t>
            </w:r>
            <w:r>
              <w:rPr>
                <w:rFonts w:cs="Times New Roman" w:ascii="Times New Roman" w:hAnsi="Times New Roman"/>
                <w:sz w:val="20"/>
              </w:rPr>
              <w:t xml:space="preserve">alle prescrizioni degli articoli 82 e seguenti del d.P.R. n. 380/2001 e del d.m. 236/1989 e pertanto le opere realizzate sono conformi alla normativa in materia di superamento delle barriere architettoniche ai sensi dell'art. 82, comma 4, del d.P.R. n. 380/2001 e s.m.i.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Cs/>
          <w:color w:val="80808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Documentazione catast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 l’intervento: </w:t>
            </w:r>
          </w:p>
          <w:p>
            <w:pPr>
              <w:pStyle w:val="Normal"/>
              <w:spacing w:lineRule="auto" w:line="240"/>
              <w:ind w:left="851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6" w:name="__Fieldmark__296_582250425"/>
            <w:bookmarkStart w:id="197" w:name="__Fieldmark__296_582250425"/>
            <w:bookmarkEnd w:id="19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non ha comportato variazione dell'iscrizione catasta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8" w:name="__Fieldmark__297_582250425"/>
            <w:bookmarkStart w:id="199" w:name="__Fieldmark__297_582250425"/>
            <w:bookmarkEnd w:id="1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comporta variazione dell'iscrizione catastale</w:t>
            </w:r>
            <w:r>
              <w:rPr>
                <w:rFonts w:cs="Times New Roman" w:ascii="Times New Roman" w:hAnsi="Times New Roman"/>
                <w:sz w:val="20"/>
              </w:rPr>
              <w:t xml:space="preserve"> e pertanto:</w:t>
            </w:r>
          </w:p>
          <w:p>
            <w:pPr>
              <w:pStyle w:val="Normal"/>
              <w:spacing w:lineRule="auto" w:line="240" w:before="0" w:after="200"/>
              <w:ind w:left="1843" w:hanging="9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2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0" w:name="__Fieldmark__298_582250425"/>
            <w:bookmarkStart w:id="201" w:name="__Fieldmark__298_582250425"/>
            <w:bookmarkEnd w:id="2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Si comunicano gli estremi dell’avvenuta dichiarazione di aggiornamento catastale: prot. n°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l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Cs/>
          <w:color w:val="80808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Toponom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 l’intervento: </w:t>
            </w:r>
          </w:p>
          <w:p>
            <w:pPr>
              <w:pStyle w:val="Normal"/>
              <w:spacing w:lineRule="auto" w:line="240"/>
              <w:ind w:left="851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2" w:name="__Fieldmark__303_582250425"/>
            <w:bookmarkStart w:id="203" w:name="__Fieldmark__303_582250425"/>
            <w:bookmarkEnd w:id="20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non comporta variazione di numerazione civi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4" w:name="__Fieldmark__304_582250425"/>
            <w:bookmarkStart w:id="205" w:name="__Fieldmark__304_582250425"/>
            <w:bookmarkEnd w:id="20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comporta variazione di numerazione civica</w:t>
            </w:r>
            <w:r>
              <w:rPr>
                <w:rFonts w:cs="Times New Roman" w:ascii="Times New Roman" w:hAnsi="Times New Roman"/>
                <w:sz w:val="20"/>
              </w:rPr>
              <w:t>, e pertanto: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2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6" w:name="__Fieldmark__305_582250425"/>
            <w:bookmarkStart w:id="207" w:name="__Fieldmark__305_582250425"/>
            <w:bookmarkEnd w:id="20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si allega </w:t>
            </w:r>
            <w:r>
              <w:rPr>
                <w:rFonts w:cs="Times New Roman" w:ascii="Times New Roman" w:hAnsi="Times New Roman"/>
                <w:b/>
                <w:sz w:val="20"/>
              </w:rPr>
              <w:t>richiesta di assegnazione o aggiornamento di numerazione civi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843" w:hanging="9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2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8" w:name="__Fieldmark__306_582250425"/>
            <w:bookmarkStart w:id="209" w:name="__Fieldmark__306_582250425"/>
            <w:bookmarkEnd w:id="20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si comunicano gli estremi della richiesta di assegnazione o aggiornamento di numerazione civica</w:t>
            </w:r>
            <w:r>
              <w:rPr>
                <w:rFonts w:cs="Times New Roman" w:ascii="Times New Roman" w:hAnsi="Times New Roman"/>
                <w:sz w:val="20"/>
              </w:rPr>
              <w:t xml:space="preserve">, già presentata all'amministrazione comunale, prot. n°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l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I, AI FINI DELL'AGIBILITÀ, SUL RISPETTO DI OBBLIGHI IMPOSTI ESCLUSIVAMENTE DALLA NORMATIVA REGIONALE </w:t>
      </w:r>
    </w:p>
    <w:p>
      <w:pPr>
        <w:pStyle w:val="Default"/>
        <w:jc w:val="both"/>
        <w:rPr>
          <w:sz w:val="13"/>
          <w:szCs w:val="13"/>
        </w:rPr>
      </w:pPr>
      <w:r>
        <w:rPr>
          <w:i/>
          <w:sz w:val="18"/>
          <w:szCs w:val="16"/>
        </w:rPr>
        <w:t>(Possono essere inserite dichiarazioni, espressamente richieste dalla normativa regionale, ai fini dell’agibilità)</w:t>
      </w:r>
      <w:r>
        <w:rPr>
          <w:sz w:val="18"/>
          <w:szCs w:val="16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TRE SEGNALAZIONI E COMUNICA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Cs/>
          <w:color w:val="80808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Prevenzione incen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 lavori realizzati: </w:t>
            </w:r>
          </w:p>
          <w:p>
            <w:pPr>
              <w:pStyle w:val="Normal"/>
              <w:spacing w:lineRule="auto" w:line="240"/>
              <w:ind w:left="851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0" w:name="__Fieldmark__311_582250425"/>
            <w:bookmarkStart w:id="211" w:name="__Fieldmark__311_582250425"/>
            <w:bookmarkEnd w:id="2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n hanno </w:t>
            </w:r>
            <w:r>
              <w:rPr>
                <w:rFonts w:cs="Times New Roman" w:ascii="Times New Roman" w:hAnsi="Times New Roman"/>
                <w:sz w:val="20"/>
              </w:rPr>
              <w:t>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40" w:before="0" w:after="200"/>
              <w:ind w:left="851" w:hanging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2" w:name="__Fieldmark__312_582250425"/>
            <w:bookmarkStart w:id="213" w:name="__Fieldmark__312_582250425"/>
            <w:bookmarkEnd w:id="2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hanno comportato </w:t>
            </w:r>
            <w:r>
              <w:rPr>
                <w:rFonts w:cs="Times New Roman" w:ascii="Times New Roman" w:hAnsi="Times New Roman"/>
                <w:sz w:val="20"/>
              </w:rPr>
              <w:t xml:space="preserve">variazioni alle condizioni di sicurezza antincendio dell'immobile ed è previsto lo svolgimento di attività soggette al controllo dei Vigili del Fuoco e pertanto si allega SCIA, ai sensi dell'art. 4, comma 1, del d.P.R. n.151/2011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Cs w:val="18"/>
        </w:rPr>
        <w:t xml:space="preserve">Impianto di ascensori o montacarichi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 w:val="18"/>
          <w:szCs w:val="18"/>
        </w:rPr>
        <w:t>(</w:t>
      </w:r>
      <w:r>
        <w:rPr>
          <w:rFonts w:cs="Times New Roman" w:ascii="Times New Roman" w:hAnsi="Times New Roman"/>
          <w:color w:val="808080"/>
          <w:sz w:val="18"/>
          <w:szCs w:val="18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Default"/>
              <w:spacing w:before="0" w:after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 riferimento agli impianti di ascensori (o ai montacarichi o altro apparecchio di sollevamento rispondenti alla definizione di ascensore, al cui velocità di spostamento non supera 0,15 m/s, non destinati ad un servizio pubblico di trasporto): </w:t>
            </w:r>
          </w:p>
          <w:p>
            <w:pPr>
              <w:pStyle w:val="Normal"/>
              <w:spacing w:lineRule="auto" w:line="240"/>
              <w:ind w:left="851" w:hanging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4" w:name="__Fieldmark__313_582250425"/>
            <w:bookmarkStart w:id="215" w:name="__Fieldmark__313_582250425"/>
            <w:bookmarkEnd w:id="2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; </w:t>
            </w:r>
          </w:p>
          <w:p>
            <w:pPr>
              <w:pStyle w:val="Normal"/>
              <w:spacing w:lineRule="auto" w:line="240" w:before="0" w:after="200"/>
              <w:ind w:left="851" w:hanging="85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6" w:name="__Fieldmark__314_582250425"/>
            <w:bookmarkStart w:id="217" w:name="__Fieldmark__314_582250425"/>
            <w:bookmarkEnd w:id="2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la comunicazione, presentata prima della segnalazione certificata di agibilità, è reperibile presso l'amministrazione comunale, prot. n°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l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Cs/>
          <w:color w:val="808080"/>
          <w:sz w:val="28"/>
          <w:szCs w:val="18"/>
        </w:rPr>
      </w:pPr>
      <w:r>
        <w:rPr>
          <w:rFonts w:cs="Times New Roman" w:ascii="Times New Roman" w:hAnsi="Times New Roman"/>
          <w:b/>
          <w:bCs/>
          <w:iCs/>
          <w:color w:val="808080"/>
          <w:sz w:val="28"/>
          <w:szCs w:val="18"/>
        </w:rPr>
        <w:t>Dichiarazioni sul rispetto della normativa sulla privac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Default"/>
              <w:spacing w:before="0" w:after="24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22"/>
              </w:rPr>
              <w:t>di aver letto l’informativa sul trattamento dei dati personali posta al termine del presente modul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uogo e data,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>
          <w:ffData>
            <w:name w:val="Unnamed Copy 11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11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11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fessionista abilitato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timbro e firma)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FORMATIVA SULLA PRIVACY (ART. 13 del d.lgs. n. 196/2003)</w:t>
      </w:r>
    </w:p>
    <w:p>
      <w:pPr>
        <w:pStyle w:val="Defaul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.lgs. n. 196 del 30 giugno 2003 (“Codice in materia di protezione dei dati personali”) tutela le persone e gli altri soggetti rispetto al trattamento dei dati personali. Pertanto, come previsto dall’art. 13 del Codice, si forniscono le seguenti informazioni: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Finalità del trattamento</w:t>
      </w:r>
      <w:r>
        <w:rPr>
          <w:sz w:val="20"/>
          <w:szCs w:val="20"/>
        </w:rPr>
        <w:t xml:space="preserve">. I dati personali saranno utilizzati dagli uffici nell’ambito del procedimento per il quale la dichiarazione viene res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Modalità del trattamento</w:t>
      </w:r>
      <w:r>
        <w:rPr>
          <w:sz w:val="20"/>
          <w:szCs w:val="20"/>
        </w:rPr>
        <w:t xml:space="preserve">. I dati saranno trattati dagli incaricati sia con strumenti cartacei sia con strumenti informatici a disposizione degli uffici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Ambito di comunicazione</w:t>
      </w:r>
      <w:r>
        <w:rPr>
          <w:sz w:val="20"/>
          <w:szCs w:val="20"/>
        </w:rPr>
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ritti</w:t>
      </w:r>
      <w:r>
        <w:rPr>
          <w:rFonts w:cs="Times New Roman" w:ascii="Times New Roman" w:hAnsi="Times New Roman"/>
          <w:sz w:val="20"/>
          <w:szCs w:val="20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Il Responsabile del procedimento: SUAP/SUE di </w:t>
      </w:r>
      <w:r>
        <w:fldChar w:fldCharType="begin">
          <w:ffData>
            <w:name w:val="Testo49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150495</wp:posOffset>
                </wp:positionV>
                <wp:extent cx="249301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tocollo </w:t>
                              <w:tab/>
                              <w:t>n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del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atica edilizia </w:t>
                              <w:tab/>
                              <w:t>n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del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03.4pt;mso-wrap-distance-left:9.05pt;mso-wrap-distance-right:9.05pt;mso-wrap-distance-top:0pt;mso-wrap-distance-bottom:0pt;margin-top:-11.8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tocollo </w:t>
                        <w:tab/>
                        <w:t>n.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del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atica edilizia </w:t>
                        <w:tab/>
                        <w:t>n.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de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IONE  C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S</w:t>
      </w:r>
      <w:r>
        <w:rPr>
          <w:rFonts w:cs="Times New Roman" w:ascii="Times New Roman" w:hAnsi="Times New Roman"/>
          <w:sz w:val="32"/>
          <w:szCs w:val="32"/>
        </w:rPr>
        <w:t>OGGETTI COINVOLTI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 xml:space="preserve">TITOLARI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(compilare solo in caso di più di un titolare) 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 compilare solo nel caso in cui il titolare sia una ditta o società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 compilare solo nel caso in cui il titolare sia una ditta o società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 compilare solo nel caso in cui il titolare sia una ditta o società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1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 compilare solo nel caso in cui il titolare sia una ditta o società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uogo e data, </w:t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>
          <w:ffData>
            <w:name w:val="Unnamed Copy 15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15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15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/>
      </w:pPr>
      <w:r>
        <w:rPr>
          <w:rFonts w:cs="Times New Roman" w:ascii="Times New Roman" w:hAnsi="Times New Roman"/>
        </w:rPr>
        <w:t>Il/I Dichiarante/i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INFORMATIVA SULLA PRIVACY (ART. 13 del d.lgs. n. 196/2003)</w:t>
      </w:r>
    </w:p>
    <w:p>
      <w:pPr>
        <w:pStyle w:val="Default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Il d.lgs. n. 196 del 30 giugno 2003 (“Codice in materia di protezione dei dati personali”) tutela le persone e gli altri soggetti rispetto al trattamento dei dati personali. Pertanto, come previsto dall’art. 13 del Codice, si forniscono le seguenti informazioni: </w:t>
      </w:r>
    </w:p>
    <w:p>
      <w:pPr>
        <w:pStyle w:val="Default"/>
        <w:jc w:val="both"/>
        <w:rPr/>
      </w:pPr>
      <w:r>
        <w:rPr>
          <w:b/>
          <w:bCs/>
          <w:sz w:val="20"/>
          <w:szCs w:val="18"/>
        </w:rPr>
        <w:t>Finalità del trattamento</w:t>
      </w:r>
      <w:r>
        <w:rPr>
          <w:sz w:val="20"/>
          <w:szCs w:val="18"/>
        </w:rPr>
        <w:t xml:space="preserve">. I dati personali saranno utilizzati dagli uffici nell’ambito del procedimento per il quale la dichiarazione viene resa. </w:t>
      </w:r>
    </w:p>
    <w:p>
      <w:pPr>
        <w:pStyle w:val="Default"/>
        <w:jc w:val="both"/>
        <w:rPr/>
      </w:pPr>
      <w:r>
        <w:rPr>
          <w:b/>
          <w:bCs/>
          <w:sz w:val="20"/>
          <w:szCs w:val="18"/>
        </w:rPr>
        <w:t>Modalità del trattamento</w:t>
      </w:r>
      <w:r>
        <w:rPr>
          <w:sz w:val="20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Default"/>
        <w:jc w:val="both"/>
        <w:rPr/>
      </w:pPr>
      <w:r>
        <w:rPr>
          <w:b/>
          <w:bCs/>
          <w:sz w:val="20"/>
          <w:szCs w:val="18"/>
        </w:rPr>
        <w:t>Ambito di comunicazione</w:t>
      </w:r>
      <w:r>
        <w:rPr>
          <w:sz w:val="20"/>
          <w:szCs w:val="18"/>
        </w:rPr>
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</w:r>
    </w:p>
    <w:p>
      <w:pPr>
        <w:pStyle w:val="Default"/>
        <w:jc w:val="both"/>
        <w:rPr/>
      </w:pPr>
      <w:r>
        <w:rPr>
          <w:b/>
          <w:bCs/>
          <w:sz w:val="20"/>
          <w:szCs w:val="18"/>
        </w:rPr>
        <w:t>Diritti</w:t>
      </w:r>
      <w:r>
        <w:rPr>
          <w:sz w:val="20"/>
          <w:szCs w:val="18"/>
        </w:rPr>
        <w:t xml:space="preserve">. L’interessato può in ogni momento esercitare i diritti di accesso, di rettifica, di aggiornamento e di integrazione dei dati come previsto dall’art. 7 del d.lgs. n. 196/2003. Per esercitare tali diritti tutte le richieste devono essere rivolte al SUAP/SUE. </w:t>
      </w:r>
    </w:p>
    <w:p>
      <w:pPr>
        <w:pStyle w:val="Default"/>
        <w:rPr/>
      </w:pPr>
      <w:r>
        <w:rPr>
          <w:sz w:val="22"/>
          <w:szCs w:val="18"/>
        </w:rPr>
        <w:t xml:space="preserve">Il Responsabile del procedimento: SUAP/SUE di </w:t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EZIONE  D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5" w:hRule="atLeast"/>
        </w:trPr>
        <w:tc>
          <w:tcPr>
            <w:tcW w:w="9740" w:type="dxa"/>
            <w:tcBorders/>
            <w:shd w:fill="D9D9D9" w:val="clear"/>
          </w:tcPr>
          <w:p>
            <w:pPr>
              <w:pStyle w:val="Default"/>
              <w:rPr>
                <w:sz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Cs w:val="20"/>
              </w:rPr>
              <w:t>QUADRO RIEPILOGATIVO DELLA DOCUMENTAZION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b/>
                <w:bCs/>
                <w:i/>
                <w:iCs/>
                <w:sz w:val="10"/>
                <w:szCs w:val="20"/>
              </w:rPr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276"/>
        <w:gridCol w:w="1984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AZIONE ALLEGATA ALLA SEGNALAZIONE CERTIFICATA PER L’AGIBILITA’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 alleg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alle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Quadro informativo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i in cui è previsto l’allega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icevuta di versamento dei diritti di segreteria e/o di istrutt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mpre obbligato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pia del documento di identità del/i titolare/i e dei tecn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mpre obbligato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8" w:name="__Fieldmark__413_582250425"/>
            <w:bookmarkStart w:id="219" w:name="__Fieldmark__413_582250425"/>
            <w:bookmarkEnd w:id="2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20"/>
              </w:rPr>
              <w:t xml:space="preserve">Soggetti coinvol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mpre obbligatorio in caso di più di un titolare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0" w:name="__Fieldmark__414_582250425"/>
            <w:bookmarkStart w:id="221" w:name="__Fieldmark__414_582250425"/>
            <w:bookmarkEnd w:id="2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ocura/del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l caso di procura/delega a presentare la segnalazione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2" w:name="__Fieldmark__415_582250425"/>
            <w:bookmarkStart w:id="223" w:name="__Fieldmark__415_582250425"/>
            <w:bookmarkEnd w:id="2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pia ricevute di pagamento del contributo di conc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4" w:name="__Fieldmark__416_582250425"/>
            <w:bookmarkStart w:id="225" w:name="__Fieldmark__416_582250425"/>
            <w:bookmarkEnd w:id="2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a di elaborato planimetrico, del progetto ed eventuali varianti, depositato in Comune con individuazione delle opere parzialmente conclu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mpre obbligatorio in caso di SCIA di agibilità parziale e/o agibilità parziale relativa a singoli edifici o singole porzioni della costruzione o singole unità immobiliari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4"/>
                <w:szCs w:val="18"/>
              </w:rPr>
            </w:pPr>
            <w:r>
              <w:rPr>
                <w:b/>
                <w:bCs/>
                <w:sz w:val="4"/>
                <w:szCs w:val="18"/>
              </w:rPr>
            </w:r>
          </w:p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OCUMENTAZIONE RELATIVA ALL’ATTESTAZIONE DEL DIRETTORE DEI LAVORI 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L PROFESSIONISTA ABILIT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6" w:name="__Fieldmark__417_582250425"/>
            <w:bookmarkStart w:id="227" w:name="__Fieldmark__417_582250425"/>
            <w:bookmarkEnd w:id="2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zione di conformità degli impianti o dichiarazione di rispondenza, ex art. 7 d.m. n. 37/200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l’intervento ha comportato installa-zione, trasformazione o ampliamento di impianti tecnologici, ai sensi del d.m. n. 37/2008 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8" w:name="__Fieldmark__418_582250425"/>
            <w:bookmarkStart w:id="229" w:name="__Fieldmark__418_582250425"/>
            <w:bookmarkEnd w:id="2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o di collaudo ove previsto, degli impianti installati (art.9 d.m. n.37/2008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right="-7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0" w:name="__Fieldmark__419_582250425"/>
            <w:bookmarkStart w:id="231" w:name="__Fieldmark__419_582250425"/>
            <w:bookmarkEnd w:id="2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prevista al punto 2) del presente modello </w:t>
            </w:r>
            <w:r>
              <w:rPr>
                <w:i/>
                <w:sz w:val="18"/>
                <w:szCs w:val="18"/>
              </w:rPr>
              <w:t>(Sicurezza statia/sism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i lavori hanno interessato le struttu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2" w:name="__Fieldmark__420_582250425"/>
            <w:bookmarkStart w:id="233" w:name="__Fieldmark__420_582250425"/>
            <w:bookmarkEnd w:id="2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stato di qualificazione energetica (AQ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 l’intervento è soggetto all'osservanza dei requisiti minimi di prestazione energetica dell’edificio o dell’unità immobiliare ai sensi dell’art.6 del d.lgs n.192/200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4" w:name="__Fieldmark__421_582250425"/>
            <w:bookmarkStart w:id="235" w:name="__Fieldmark__421_582250425"/>
            <w:bookmarkEnd w:id="2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necessaria per l’assegnazione o aggiornamento di numerazione civ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right="-7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A DOCUMENTAZION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6" w:name="__Fieldmark__422_582250425"/>
            <w:bookmarkStart w:id="237" w:name="__Fieldmark__422_582250425"/>
            <w:bookmarkEnd w:id="2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stato di prestazione energetica (AP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 l’intervento è soggetto all'osservanza dei requisiti minimi di prestazione energetica dell’edificio o dell’unità immobiliare ai sensi dell’art.6 del d.lgs n.192/2005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ULTERIORE DOCUMENTAZIONE PER LA PRESENTAZIONE DI ALTRE SEGNALAZIONI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OMUNICAZIONI O NOTIFICHE (SCIA UNICA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8" w:name="__Fieldmark__423_582250425"/>
            <w:bookmarkStart w:id="239" w:name="__Fieldmark__423_582250425"/>
            <w:bookmarkEnd w:id="2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A ai sensi dell’art. 4 comma 1 del d.P.R. n. 151/2011 per le attività indicate nell’allegato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 caso di presentazione contestuale di SCIA ai sensi dell’art. 4 comma 1 del d.P.R. n. 151/201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0" w:name="__Fieldmark__424_582250425"/>
            <w:bookmarkStart w:id="241" w:name="__Fieldmark__424_582250425"/>
            <w:bookmarkEnd w:id="2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stazione di versamento relativa ad oneri, diritti etc… connessa all’ulteriore segnalazione present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Ove prevista </w:t>
            </w:r>
          </w:p>
        </w:tc>
      </w:tr>
    </w:tbl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uogo e data, </w:t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>
          <w:ffData>
            <w:name w:val="Unnamed Copy 15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15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157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/>
      </w:pPr>
      <w:r>
        <w:rPr>
          <w:rFonts w:cs="Times New Roman" w:ascii="Times New Roman" w:hAnsi="Times New Roman"/>
        </w:rPr>
        <w:t>Il/I Dichiarante/i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footerReference w:type="default" r:id="rId4"/>
      <w:type w:val="continuous"/>
      <w:pgSz w:w="11906" w:h="16838"/>
      <w:pgMar w:left="1134" w:right="1134" w:gutter="0" w:header="0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b/>
      <w:color w:val="000000"/>
      <w:sz w:val="18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7:00Z</dcterms:created>
  <dc:creator>Utente</dc:creator>
  <dc:description/>
  <cp:keywords/>
  <dc:language>en-US</dc:language>
  <cp:lastModifiedBy>Utente</cp:lastModifiedBy>
  <dcterms:modified xsi:type="dcterms:W3CDTF">2019-06-25T11:15:00Z</dcterms:modified>
  <cp:revision>34</cp:revision>
  <dc:subject/>
  <dc:title/>
</cp:coreProperties>
</file>