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83693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13690</wp:posOffset>
                      </wp:positionV>
                      <wp:extent cx="11518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da euro 16,00)</w:t>
                                  </w:r>
                                </w:p>
                              </w:txbxContent>
                            </wps:txbx>
                            <wps:bodyPr anchor="t" lIns="91440" tIns="82550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24.7pt;mso-position-vertical-relative:text;margin-left:119.55pt;mso-position-horizontal-relative:text">
                      <v:fill opacity="0f"/>
                      <v:textbox inset="0.1in,0.0902777777777778in,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a euro 16,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44"/>
                <w:szCs w:val="20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UE (sportello unico edilizia)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sz w:val="20"/>
              </w:rPr>
              <w:t>Via F. Morelli n.6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sz w:val="20"/>
              </w:rPr>
              <w:t>Pec: areatecnica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810</wp:posOffset>
                </wp:positionV>
                <wp:extent cx="6181090" cy="534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RICHIESTA  di ATTESTATO  IDONEITÀ  ALLOGGIATIVA</w:t>
                            </w:r>
                            <w:r>
                              <w:rPr>
                                <w:color w:val="000080"/>
                                <w:sz w:val="2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i sensi del T.U. sull’immigrazione D.lgs. 25/07/1998 n. 28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.05pt;mso-wrap-distance-left:9.05pt;mso-wrap-distance-right:9.05pt;mso-wrap-distance-top:0pt;mso-wrap-distance-bottom:0pt;margin-top:-0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RICHIESTA  di ATTESTATO  IDONEITÀ  ALLOGGIATIVA</w:t>
                      </w:r>
                      <w:r>
                        <w:rPr>
                          <w:color w:val="000080"/>
                          <w:sz w:val="2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i sensi del T.U. sull’immigrazione D.lgs. 25/07/1998 n. 2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142" w:hanging="0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ind w:right="1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.f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 nazionalità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</w:t>
      </w:r>
      <w:r>
        <w:rPr>
          <w:sz w:val="20"/>
          <w:szCs w:val="20"/>
        </w:rPr>
        <w:t xml:space="preserve">Tel. – Fax </w:t>
      </w:r>
      <w:r>
        <w:fldChar w:fldCharType="begin">
          <w:ffData>
            <w:name w:val="Testo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Testo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2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>CHIE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he venga rilasciato per le finalità previste dal D.lgs. 25/07/1998 n. 286 l’attestato di idoneità dell’alloggio sito in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2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0" w:name="__Fieldmark__32_3044573289"/>
      <w:bookmarkStart w:id="1" w:name="__Fieldmark__32_3044573289"/>
      <w:bookmarkEnd w:id="1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ab/>
      </w:r>
      <w:r>
        <w:rPr/>
        <w:t xml:space="preserve">di proprietà del sottoscritto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3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2" w:name="__Fieldmark__33_3044573289"/>
      <w:bookmarkStart w:id="3" w:name="__Fieldmark__33_3044573289"/>
      <w:bookmarkEnd w:id="3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</w:t>
        <w:tab/>
      </w:r>
      <w:r>
        <w:rPr/>
        <w:t xml:space="preserve">dato in locazione  -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4" w:name="__Fieldmark__34_3044573289"/>
      <w:bookmarkStart w:id="5" w:name="__Fieldmark__34_3044573289"/>
      <w:bookmarkEnd w:id="5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 </w:t>
      </w:r>
      <w:r>
        <w:rPr/>
        <w:t>dato a titolo gratuito;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  <w:t>al</w:t>
      </w:r>
      <w:r>
        <w:fldChar w:fldCharType="begin">
          <w:ffData>
            <w:name w:val="Testo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g.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4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 nazionalità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nché per la sua famiglia  composta da n°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dulti e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ori di 14 ann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6" w:name="__Fieldmark__47_3044573289"/>
      <w:bookmarkStart w:id="7" w:name="__Fieldmark__47_3044573289"/>
      <w:bookmarkEnd w:id="7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ab/>
      </w:r>
      <w:r>
        <w:rPr/>
        <w:t>di proprietà del</w:t>
      </w:r>
      <w:r>
        <w:fldChar w:fldCharType="begin">
          <w:ffData>
            <w:name w:val="Testo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g.</w:t>
      </w:r>
      <w:r>
        <w:fldChar w:fldCharType="begin">
          <w:ffData>
            <w:name w:val="Testo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5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.f. </w:t>
      </w:r>
      <w:r>
        <w:fldChar w:fldCharType="begin">
          <w:ffData>
            <w:name w:val="Testo5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6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ian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3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8" w:name="__Fieldmark__64_3044573289"/>
      <w:bookmarkStart w:id="9" w:name="__Fieldmark__64_3044573289"/>
      <w:bookmarkEnd w:id="9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</w:t>
        <w:tab/>
      </w:r>
      <w:r>
        <w:rPr/>
        <w:t xml:space="preserve">dato in locazione  -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10" w:name="__Fieldmark__65_3044573289"/>
      <w:bookmarkStart w:id="11" w:name="__Fieldmark__65_3044573289"/>
      <w:bookmarkEnd w:id="11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 </w:t>
      </w:r>
      <w:r>
        <w:rPr/>
        <w:t>dato a titolo gratuito;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  <w:t xml:space="preserve">al sottoscritto, nonché per la sua famiglia composta da n°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dulti e n°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ori di 14 anni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tal fine </w:t>
      </w:r>
      <w:r>
        <w:rPr>
          <w:b/>
        </w:rPr>
        <w:t>dichiaro</w:t>
      </w:r>
      <w:r>
        <w:rPr/>
        <w:t xml:space="preserve">, ai sensi degli artt. 46 e 47 del D.P.R. 445/2000, che: 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sz w:val="24"/>
          <w:szCs w:val="24"/>
        </w:rPr>
        <w:t xml:space="preserve">attualmente sono residenti nell’alloggio n°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dulti e n°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inori di 14 anni.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sz w:val="24"/>
          <w:szCs w:val="24"/>
        </w:rPr>
        <w:t xml:space="preserve">l’attestazione è richiesta per: </w:t>
      </w:r>
    </w:p>
    <w:p>
      <w:pPr>
        <w:pStyle w:val="Normal"/>
        <w:widowControl w:val="false"/>
        <w:ind w:left="42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12" w:name="__Fieldmark__70_3044573289"/>
      <w:bookmarkStart w:id="13" w:name="__Fieldmark__70_3044573289"/>
      <w:bookmarkEnd w:id="13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 </w:t>
      </w:r>
      <w:r>
        <w:rPr/>
        <w:t>Carta di soggiorno</w:t>
      </w:r>
    </w:p>
    <w:p>
      <w:pPr>
        <w:pStyle w:val="Normal"/>
        <w:widowControl w:val="false"/>
        <w:ind w:left="42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14" w:name="__Fieldmark__71_3044573289"/>
      <w:bookmarkStart w:id="15" w:name="__Fieldmark__71_3044573289"/>
      <w:bookmarkEnd w:id="15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/>
        <w:t xml:space="preserve">  Contratto di soggiorno</w:t>
      </w:r>
    </w:p>
    <w:p>
      <w:pPr>
        <w:pStyle w:val="Normal"/>
        <w:widowControl w:val="false"/>
        <w:ind w:left="42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16" w:name="__Fieldmark__72_3044573289"/>
      <w:bookmarkStart w:id="17" w:name="__Fieldmark__72_3044573289"/>
      <w:bookmarkEnd w:id="17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 </w:t>
      </w:r>
      <w:r>
        <w:rPr/>
        <w:t>Inserimento al lavoro per le seguenti persone:</w:t>
      </w:r>
    </w:p>
    <w:p>
      <w:pPr>
        <w:pStyle w:val="Normal"/>
        <w:widowControl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/>
        <w:t>Sig.</w:t>
      </w:r>
      <w:r>
        <w:fldChar w:fldCharType="begin">
          <w:ffData>
            <w:name w:val="Testo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7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7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/>
        <w:t>Sig.</w:t>
      </w:r>
      <w:r>
        <w:fldChar w:fldCharType="begin">
          <w:ffData>
            <w:name w:val="Testo7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7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7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7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/>
        <w:t>Sig.</w:t>
      </w:r>
      <w:r>
        <w:fldChar w:fldCharType="begin">
          <w:ffData>
            <w:name w:val="Testo8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8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8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8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/>
        <w:t>Sig.</w:t>
      </w:r>
      <w:r>
        <w:fldChar w:fldCharType="begin">
          <w:ffData>
            <w:name w:val="Testo9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9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9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9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/>
        <w:t>Sig.</w:t>
      </w:r>
      <w:r>
        <w:fldChar w:fldCharType="begin">
          <w:ffData>
            <w:name w:val="Testo9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0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10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10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/>
        <w:t>Sig.</w:t>
      </w:r>
      <w:r>
        <w:fldChar w:fldCharType="begin">
          <w:ffData>
            <w:name w:val="Testo10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0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1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1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Fotocopia del mio documento di identità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Dichiarazione idoneità alloggio da parte del proprietario (Modello A), ovvero nel caso di alloggi dell’A.T.C. (Agenzia Territoriale per la Casa), originale della dichiarazione rilasciata dall’A.T.C. stess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Fotocopia del contratto di affitto registrato o atto di acquisto o convenzione (</w:t>
      </w:r>
      <w:r>
        <w:rPr>
          <w:i/>
        </w:rPr>
        <w:t>quest’ultima per alloggi A.T.C.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Dichiarazione di ospitalità gratuita da parte del proprietario (Modello B), con allegata fotocopia del documento di identità (</w:t>
      </w:r>
      <w:r>
        <w:rPr>
          <w:i/>
        </w:rPr>
        <w:t>nel caso di detenzione gratuita dell’immobile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Planimetria dell’unità immobiliare con quote, firmata da un professionista abilit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Relazione tecnica di idoneità alloggiativa, firmata da un professionista abilitato (</w:t>
      </w:r>
      <w:r>
        <w:rPr>
          <w:i/>
        </w:rPr>
        <w:t>qualora si voglia anticipare i tempi di rilascio del certificato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Delega e fotocopia del documento di identità di colui che richiede il certificato di idoneità dell’alloggio (</w:t>
      </w:r>
      <w:r>
        <w:rPr>
          <w:i/>
        </w:rPr>
        <w:t>nel caso in cui la domanda sia inoltrata da una terza persona</w:t>
      </w:r>
      <w:r>
        <w:rPr/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Addì, li </w:t>
      </w:r>
      <w:r>
        <w:fldChar w:fldCharType="begin">
          <w:ffData>
            <w:name w:val="Testo1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379" w:hanging="0"/>
        <w:jc w:val="center"/>
        <w:rPr/>
      </w:pPr>
      <w:r>
        <w:rPr/>
        <w:t>Il  Richiedente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vertAlign w:val="superscript"/>
        </w:rPr>
        <w:t>(1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0"/>
          <w:szCs w:val="22"/>
        </w:rPr>
        <w:t>La richiesta di idoneità per l'alloggio deve essere compilata dal proprietario, affittuario (cittadino straniero) o da chi detiene gratuitamente l'immobile (es. il cittadino straniero ospite); in quest’ultimo caso è necessario allegare la dichiarazione di ospitalità del titolare dell’immobile con fotocopia del suo documento di identità. La domanda può essere presentata anche da una terza persona munita di delega e fotocopia del documento di identità del richiedente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Il proprietario della casa deve compilare la dichiarazione (modello A) da presentare insieme alla domanda. Se lo straniero è ospitato gratuitamente, chi lo ospita deve compilare la dichiarazione sostitutiva (modello B).</w:t>
      </w:r>
    </w:p>
    <w:p>
      <w:pPr>
        <w:pStyle w:val="Heading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Pag.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2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 di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NUMPAGES \* ARABIC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2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032" w:leader="none"/>
        <w:tab w:val="right" w:pos="9638" w:leader="none"/>
        <w:tab w:val="right" w:pos="10065" w:leader="none"/>
      </w:tabs>
      <w:jc w:val="right"/>
      <w:rPr>
        <w:sz w:val="20"/>
        <w:szCs w:val="20"/>
      </w:rPr>
    </w:pPr>
    <w:r>
      <w:rPr>
        <w:b/>
        <w:bCs/>
        <w:sz w:val="36"/>
        <w:szCs w:val="36"/>
        <w:lang w:val="en-GB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 w:val="false"/>
      <w:spacing w:before="100" w:after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0:00Z</dcterms:created>
  <dc:creator>Utente</dc:creator>
  <dc:description/>
  <cp:keywords/>
  <dc:language>en-US</dc:language>
  <cp:lastModifiedBy>Utente</cp:lastModifiedBy>
  <dcterms:modified xsi:type="dcterms:W3CDTF">2017-10-04T08:57:00Z</dcterms:modified>
  <cp:revision>7</cp:revision>
  <dc:subject/>
  <dc:title/>
</cp:coreProperties>
</file>