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bCs/>
          <w:iCs/>
          <w:sz w:val="20"/>
          <w:szCs w:val="32"/>
        </w:rPr>
      </w:pPr>
      <w:r>
        <w:rPr>
          <w:bCs/>
          <w:iCs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596265" cy="835025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32"/>
              </w:rPr>
              <w:t xml:space="preserve">              </w:t>
            </w:r>
            <w:r>
              <w:rPr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arca da bollo da euro 16,0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Salvo esenzion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                        </w:t>
            </w:r>
            <w:r>
              <w:rPr>
                <w:bCs/>
                <w:sz w:val="14"/>
                <w:szCs w:val="16"/>
              </w:rPr>
              <w:t>(All. B  D.P.R. 26-10-1972, n. 642)</w:t>
            </w:r>
          </w:p>
          <w:p>
            <w:pPr>
              <w:pStyle w:val="Default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43992737"/>
            <w:bookmarkStart w:id="1" w:name="__Fieldmark__0_244399273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43992737"/>
            <w:bookmarkStart w:id="3" w:name="__Fieldmark__1_244399273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64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4620</wp:posOffset>
                </wp:positionV>
                <wp:extent cx="6181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ICHIESTA  DI  ACCESSO  AGLI  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 Legge n.241/1990 e ss.mm. e ii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RICHIESTA  DI  ACCESSO  AGLI  A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( Legge n.241/1990 e ss.mm. e ii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In qualità di:  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" w:name="__Fieldmark__27_2443992737"/>
      <w:bookmarkStart w:id="5" w:name="__Fieldmark__27_2443992737"/>
      <w:bookmarkEnd w:id="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, avente titolo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6" w:name="__Fieldmark__28_2443992737"/>
      <w:bookmarkStart w:id="7" w:name="__Fieldmark__28_2443992737"/>
      <w:bookmarkEnd w:id="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mministratore del condominio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8" w:name="__Fieldmark__29_2443992737"/>
      <w:bookmarkStart w:id="9" w:name="__Fieldmark__29_2443992737"/>
      <w:bookmarkEnd w:id="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esercente la patria potestà</w:t>
      </w:r>
      <w:r>
        <w:rPr>
          <w:sz w:val="22"/>
          <w:szCs w:val="22"/>
          <w:u w:val="single"/>
        </w:rPr>
        <w:t xml:space="preserve"> della sotto elencata persona fis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0" w:name="__Fieldmark__30_2443992737"/>
      <w:bookmarkStart w:id="11" w:name="__Fieldmark__30_2443992737"/>
      <w:bookmarkEnd w:id="1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delegat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l’atto di delega)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2" w:name="__Fieldmark__31_2443992737"/>
      <w:bookmarkStart w:id="13" w:name="__Fieldmark__31_2443992737"/>
      <w:bookmarkEnd w:id="1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Normal"/>
        <w:ind w:right="-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Arial Unicode M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sona fis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Cs w:val="22"/>
        </w:rPr>
      </w:pPr>
      <w:r>
        <w:rPr>
          <w:i/>
          <w:sz w:val="16"/>
          <w:szCs w:val="16"/>
        </w:rPr>
        <w:t>(cognome e nom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4"/>
          <w:szCs w:val="22"/>
        </w:rPr>
        <w:t xml:space="preserve"> </w:t>
      </w:r>
      <w:r>
        <w:rPr>
          <w:sz w:val="24"/>
        </w:rPr>
        <w:t>nat</w:t>
      </w:r>
      <w:r>
        <w:fldChar w:fldCharType="begin">
          <w:ffData>
            <w:name w:val="Testo1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fldChar w:fldCharType="begin">
          <w:ffData>
            <w:name w:val="Testo17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il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sto19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sto2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cod. fisc. </w:t>
      </w:r>
      <w:r>
        <w:fldChar w:fldCharType="begin">
          <w:ffData>
            <w:name w:val="Testo2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 residente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(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c.a.p.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n°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  <w:r>
        <w:rPr/>
        <w:t xml:space="preserve"> Tel./Fax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Cell.re </w:t>
      </w:r>
      <w:r>
        <w:fldChar w:fldCharType="begin">
          <w:ffData>
            <w:name w:val="Testo17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E-ma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PEC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Arial Unicode M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4"/>
        </w:rPr>
      </w:pPr>
      <w:r>
        <w:rPr>
          <w:i/>
          <w:sz w:val="16"/>
          <w:szCs w:val="16"/>
        </w:rPr>
        <w:t>(denominazion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c.a.p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  <w:r>
        <w:rPr/>
        <w:t xml:space="preserve"> Tel./Fax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Cell.re </w:t>
      </w:r>
      <w:r>
        <w:fldChar w:fldCharType="begin">
          <w:ffData>
            <w:name w:val="Testo17 Copy 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E-ma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PEC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4"/>
        </w:rPr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n data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sto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sto4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0_2443992737"/>
      <w:bookmarkStart w:id="15" w:name="__Fieldmark__70_244399273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di acquisire copia semplice;</w:t>
      </w:r>
      <w:r>
        <w:rPr>
          <w:b/>
        </w:rPr>
        <w:t xml:space="preserve">  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71_2443992737"/>
      <w:bookmarkStart w:id="17" w:name="__Fieldmark__71_244399273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di acquisire copia conforme all’originale;  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72_2443992737"/>
      <w:bookmarkStart w:id="19" w:name="__Fieldmark__72_244399273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b/>
        </w:rPr>
        <w:t xml:space="preserve"> </w:t>
      </w:r>
      <w:r>
        <w:rPr/>
        <w:t>di prendere visione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0" w:name="__Fieldmark__73_2443992737"/>
      <w:bookmarkStart w:id="21" w:name="__Fieldmark__73_2443992737"/>
      <w:bookmarkEnd w:id="2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rPr/>
      </w:pPr>
      <w:r>
        <w:rPr/>
        <w:t xml:space="preserve">della seguente documentazione inerente la seguente pratica edilizia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75_2443992737"/>
      <w:bookmarkStart w:id="23" w:name="__Fieldmark__75_244399273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Permesso di Costruire  n°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5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80_2443992737"/>
      <w:bookmarkStart w:id="25" w:name="__Fieldmark__80_2443992737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Permesso in sanatoria  n°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85_2443992737"/>
      <w:bookmarkStart w:id="27" w:name="__Fieldmark__85_2443992737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Concessione Edilizia n°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6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90_2443992737"/>
      <w:bookmarkStart w:id="29" w:name="__Fieldmark__90_2443992737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Concessione Edilizia in sanatoria n°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7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95_2443992737"/>
      <w:bookmarkStart w:id="31" w:name="__Fieldmark__95_2443992737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Autorizzazione Edilizia  n°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00_2443992737"/>
      <w:bookmarkStart w:id="33" w:name="__Fieldmark__100_2443992737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Domanda di Concessione Edilizia inoltrata in data </w:t>
      </w:r>
      <w:r>
        <w:fldChar w:fldCharType="begin">
          <w:ffData>
            <w:name w:val="Testo8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05_2443992737"/>
      <w:bookmarkStart w:id="35" w:name="__Fieldmark__105_2443992737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Domanda di Permesso di Costruire inoltrata in data </w:t>
      </w:r>
      <w:r>
        <w:fldChar w:fldCharType="begin">
          <w:ffData>
            <w:name w:val="Testo8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10_2443992737"/>
      <w:bookmarkStart w:id="37" w:name="__Fieldmark__110_2443992737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Domanda di Permesso in sanatoria inoltrata in data </w:t>
      </w:r>
      <w:r>
        <w:fldChar w:fldCharType="begin">
          <w:ffData>
            <w:name w:val="Testo9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15_2443992737"/>
      <w:bookmarkStart w:id="39" w:name="__Fieldmark__115_2443992737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Domanda di Autorizzazione Edilizia inoltrata in data </w:t>
      </w:r>
      <w:r>
        <w:fldChar w:fldCharType="begin">
          <w:ffData>
            <w:name w:val="Testo9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120_2443992737"/>
      <w:bookmarkStart w:id="41" w:name="__Fieldmark__120_2443992737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Domanda di Condono Edilizio inoltrata in data </w:t>
      </w:r>
      <w:r>
        <w:fldChar w:fldCharType="begin">
          <w:ffData>
            <w:name w:val="Testo10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i sensi della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42" w:name="__Fieldmark__125_2443992737"/>
      <w:bookmarkStart w:id="43" w:name="__Fieldmark__125_2443992737"/>
      <w:bookmarkEnd w:id="43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Legge n.47/1985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44" w:name="__Fieldmark__126_2443992737"/>
      <w:bookmarkStart w:id="45" w:name="__Fieldmark__126_2443992737"/>
      <w:bookmarkEnd w:id="45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Legge n.724/1994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46" w:name="__Fieldmark__127_2443992737"/>
      <w:bookmarkStart w:id="47" w:name="__Fieldmark__127_2443992737"/>
      <w:bookmarkEnd w:id="47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 Legge n.326/2003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48" w:name="__Fieldmark__128_2443992737"/>
      <w:bookmarkStart w:id="49" w:name="__Fieldmark__128_2443992737"/>
      <w:bookmarkEnd w:id="49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art.36 D.P.R. n.380/2001(ex.art.13 L. 47/85)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0" w:name="__Fieldmark__129_2443992737"/>
      <w:bookmarkStart w:id="51" w:name="__Fieldmark__129_2443992737"/>
      <w:bookmarkEnd w:id="5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CIL </w:t>
      </w:r>
      <w:r>
        <w:rPr>
          <w:sz w:val="20"/>
        </w:rPr>
        <w:t xml:space="preserve">(comunicazione di inizio lavori) </w:t>
      </w:r>
      <w:r>
        <w:rPr/>
        <w:t xml:space="preserve">inoltrata in data </w:t>
      </w:r>
      <w:r>
        <w:fldChar w:fldCharType="begin">
          <w:ffData>
            <w:name w:val="Testo10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2" w:name="__Fieldmark__134_2443992737"/>
      <w:bookmarkStart w:id="53" w:name="__Fieldmark__134_2443992737"/>
      <w:bookmarkEnd w:id="5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CILA </w:t>
      </w:r>
      <w:r>
        <w:rPr>
          <w:sz w:val="20"/>
        </w:rPr>
        <w:t xml:space="preserve">(comunicazione di inizio lavori asseverata) </w:t>
      </w:r>
      <w:r>
        <w:rPr/>
        <w:t xml:space="preserve">inoltrata in data </w:t>
      </w:r>
      <w:r>
        <w:fldChar w:fldCharType="begin">
          <w:ffData>
            <w:name w:val="Testo1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4" w:name="__Fieldmark__139_2443992737"/>
      <w:bookmarkStart w:id="55" w:name="__Fieldmark__139_2443992737"/>
      <w:bookmarkEnd w:id="5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SCIA </w:t>
      </w:r>
      <w:r>
        <w:rPr>
          <w:sz w:val="20"/>
        </w:rPr>
        <w:t xml:space="preserve">(segnalazione certificata di inizio attività) </w:t>
      </w:r>
      <w:r>
        <w:rPr/>
        <w:t xml:space="preserve">inoltrata in data </w:t>
      </w:r>
      <w:r>
        <w:fldChar w:fldCharType="begin">
          <w:ffData>
            <w:name w:val="Testo1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6" w:name="__Fieldmark__144_2443992737"/>
      <w:bookmarkStart w:id="57" w:name="__Fieldmark__144_2443992737"/>
      <w:bookmarkEnd w:id="5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DIA </w:t>
      </w:r>
      <w:r>
        <w:rPr>
          <w:sz w:val="20"/>
        </w:rPr>
        <w:t xml:space="preserve">(denuncia di inizio attività) </w:t>
      </w:r>
      <w:r>
        <w:rPr/>
        <w:t xml:space="preserve">inoltrata in data </w:t>
      </w:r>
      <w:r>
        <w:fldChar w:fldCharType="begin">
          <w:ffData>
            <w:name w:val="Testo1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2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8" w:name="__Fieldmark__149_2443992737"/>
      <w:bookmarkStart w:id="59" w:name="__Fieldmark__149_2443992737"/>
      <w:bookmarkEnd w:id="5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PAS </w:t>
      </w:r>
      <w:r>
        <w:rPr>
          <w:sz w:val="20"/>
        </w:rPr>
        <w:t xml:space="preserve">(procedura abilitativa semplificata) </w:t>
      </w:r>
      <w:r>
        <w:rPr/>
        <w:t xml:space="preserve">inoltrata in data </w:t>
      </w:r>
      <w:r>
        <w:fldChar w:fldCharType="begin">
          <w:ffData>
            <w:name w:val="Testo1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2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0" w:name="__Fieldmark__154_2443992737"/>
      <w:bookmarkStart w:id="61" w:name="__Fieldmark__154_2443992737"/>
      <w:bookmarkEnd w:id="6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Certificato di  </w:t>
      </w:r>
      <w:r>
        <w:rPr>
          <w:bCs/>
          <w:i/>
          <w:i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2" w:name="__Fieldmark__155_2443992737"/>
      <w:bookmarkStart w:id="63" w:name="__Fieldmark__155_2443992737"/>
      <w:bookmarkEnd w:id="6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bitabilit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4" w:name="__Fieldmark__156_2443992737"/>
      <w:bookmarkStart w:id="65" w:name="__Fieldmark__156_2443992737"/>
      <w:bookmarkEnd w:id="6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gibilit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6" w:name="__Fieldmark__157_2443992737"/>
      <w:bookmarkStart w:id="67" w:name="__Fieldmark__157_2443992737"/>
      <w:bookmarkEnd w:id="6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onformità,  </w:t>
      </w:r>
      <w:r>
        <w:rPr/>
        <w:t xml:space="preserve">inoltrato in data </w:t>
      </w:r>
      <w:r>
        <w:fldChar w:fldCharType="begin">
          <w:ffData>
            <w:name w:val="Testo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3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8" w:name="__Fieldmark__162_2443992737"/>
      <w:bookmarkStart w:id="69" w:name="__Fieldmark__162_2443992737"/>
      <w:bookmarkEnd w:id="6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Certificato di  </w:t>
      </w:r>
      <w:r>
        <w:rPr>
          <w:bCs/>
          <w:i/>
          <w:i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70" w:name="__Fieldmark__163_2443992737"/>
      <w:bookmarkStart w:id="71" w:name="__Fieldmark__163_2443992737"/>
      <w:bookmarkEnd w:id="71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bitabilit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72" w:name="__Fieldmark__164_2443992737"/>
      <w:bookmarkStart w:id="73" w:name="__Fieldmark__164_2443992737"/>
      <w:bookmarkEnd w:id="7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gibilit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74" w:name="__Fieldmark__165_2443992737"/>
      <w:bookmarkStart w:id="75" w:name="__Fieldmark__165_2443992737"/>
      <w:bookmarkEnd w:id="7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onformità,  </w:t>
      </w:r>
      <w:r>
        <w:rPr/>
        <w:t xml:space="preserve">rilasciato in data </w:t>
      </w:r>
      <w:r>
        <w:fldChar w:fldCharType="begin">
          <w:ffData>
            <w:name w:val="Testo1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3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ferito al seguente titolo abilitativo: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76" w:name="__Fieldmark__169_2443992737"/>
      <w:bookmarkStart w:id="77" w:name="__Fieldmark__169_2443992737"/>
      <w:bookmarkEnd w:id="77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/>
        <w:t xml:space="preserve">Concessione Edilizia n°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1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78" w:name="__Fieldmark__174_2443992737"/>
      <w:bookmarkStart w:id="79" w:name="__Fieldmark__174_2443992737"/>
      <w:bookmarkEnd w:id="79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/>
        <w:t xml:space="preserve">Concessione Edilizia in sanatoria n°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1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80" w:name="__Fieldmark__179_2443992737"/>
      <w:bookmarkStart w:id="81" w:name="__Fieldmark__179_2443992737"/>
      <w:bookmarkEnd w:id="81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/>
        <w:t xml:space="preserve">Permesso di Costruire n°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15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5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5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82" w:name="__Fieldmark__184_2443992737"/>
      <w:bookmarkStart w:id="83" w:name="__Fieldmark__184_2443992737"/>
      <w:bookmarkEnd w:id="83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/>
        <w:t xml:space="preserve">Permesso in sanatoria n°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15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5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5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84" w:name="__Fieldmark__189_2443992737"/>
      <w:bookmarkStart w:id="85" w:name="__Fieldmark__189_2443992737"/>
      <w:bookmarkEnd w:id="85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/>
        <w:t xml:space="preserve">DIA </w:t>
      </w:r>
      <w:r>
        <w:rPr>
          <w:sz w:val="20"/>
        </w:rPr>
        <w:t xml:space="preserve">(denuncia di inizio attività) ) </w:t>
      </w:r>
      <w:r>
        <w:rPr/>
        <w:t xml:space="preserve">inoltrata in data </w:t>
      </w:r>
      <w:r>
        <w:fldChar w:fldCharType="begin">
          <w:ffData>
            <w:name w:val="Testo15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6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6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prot. n°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0"/>
        <w:rPr>
          <w:i/>
          <w:i/>
          <w:sz w:val="20"/>
        </w:rPr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86" w:name="__Fieldmark__194_2443992737"/>
      <w:bookmarkStart w:id="87" w:name="__Fieldmark__194_2443992737"/>
      <w:bookmarkEnd w:id="87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  <w:sz w:val="20"/>
        </w:rPr>
        <w:t>(altro)</w:t>
      </w:r>
      <w:r>
        <w:rPr/>
        <w:t xml:space="preserve">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8" w:name="__Fieldmark__196_2443992737"/>
      <w:bookmarkStart w:id="89" w:name="__Fieldmark__196_2443992737"/>
      <w:bookmarkEnd w:id="8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(</w:t>
      </w:r>
      <w:r>
        <w:rPr>
          <w:i/>
          <w:sz w:val="20"/>
        </w:rPr>
        <w:t>altro</w:t>
      </w:r>
      <w:r>
        <w:rPr/>
        <w:t xml:space="preserve">)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 precisa che la pratica alla quale si fa riferimento, è intestata a: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(cognome/nome o ragione sociale)</w:t>
      </w:r>
      <w:r>
        <w:rPr>
          <w:b w:val="false"/>
          <w:bCs w:val="false"/>
          <w:sz w:val="24"/>
        </w:rPr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, per il fabbricato sito in  </w:t>
      </w:r>
      <w:r>
        <w:rPr>
          <w:b w:val="false"/>
          <w:bCs w:val="false"/>
          <w:i/>
          <w:iCs/>
          <w:sz w:val="16"/>
          <w:szCs w:val="16"/>
        </w:rPr>
        <w:t>(via/piazza/c.da)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b w:val="false"/>
          <w:szCs w:val="16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Cs/>
          <w:sz w:val="24"/>
          <w:szCs w:val="16"/>
          <w:lang w:val="en-US" w:eastAsia="en-US"/>
        </w:rPr>
      </w:r>
      <w:r>
        <w:rPr>
          <w:sz w:val="24"/>
          <w:b w:val="false"/>
          <w:szCs w:val="16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Cs/>
          <w:sz w:val="24"/>
          <w:szCs w:val="16"/>
          <w:lang w:val="en-US" w:eastAsia="en-US"/>
        </w:rPr>
        <w:t>     </w:t>
      </w:r>
      <w:r>
        <w:rPr>
          <w:b w:val="false"/>
          <w:bCs w:val="false"/>
          <w:iCs/>
          <w:sz w:val="24"/>
          <w:szCs w:val="16"/>
          <w:lang w:val="en-US" w:eastAsia="en-US"/>
        </w:rPr>
      </w:r>
      <w:r>
        <w:rPr>
          <w:sz w:val="24"/>
          <w:b w:val="false"/>
          <w:szCs w:val="16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Cs/>
          <w:sz w:val="24"/>
          <w:szCs w:val="16"/>
        </w:rPr>
        <w:t xml:space="preserve"> n°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b w:val="false"/>
          <w:szCs w:val="16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Cs/>
          <w:sz w:val="24"/>
          <w:szCs w:val="16"/>
          <w:lang w:val="en-US" w:eastAsia="en-US"/>
        </w:rPr>
      </w:r>
      <w:r>
        <w:rPr>
          <w:sz w:val="24"/>
          <w:b w:val="false"/>
          <w:szCs w:val="16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Cs/>
          <w:sz w:val="24"/>
          <w:szCs w:val="16"/>
          <w:lang w:val="en-US" w:eastAsia="en-US"/>
        </w:rPr>
        <w:t>     </w:t>
      </w:r>
      <w:r>
        <w:rPr>
          <w:b w:val="false"/>
          <w:bCs w:val="false"/>
          <w:iCs/>
          <w:sz w:val="24"/>
          <w:szCs w:val="16"/>
          <w:lang w:val="en-US" w:eastAsia="en-US"/>
        </w:rPr>
      </w:r>
      <w:r>
        <w:rPr>
          <w:sz w:val="24"/>
          <w:b w:val="false"/>
          <w:szCs w:val="16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Cs/>
          <w:sz w:val="24"/>
          <w:szCs w:val="16"/>
        </w:rPr>
        <w:t>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che la presente richiesta di accesso è motivata dalla tutela del seguente interesse: </w:t>
      </w:r>
    </w:p>
    <w:p>
      <w:pPr>
        <w:pStyle w:val="Normal"/>
        <w:autoSpaceDE w:val="false"/>
        <w:jc w:val="both"/>
        <w:rPr/>
      </w:pPr>
      <w:r>
        <w:rPr/>
        <w:t xml:space="preserve">n.b. </w:t>
      </w:r>
      <w:r>
        <w:rPr>
          <w:i/>
          <w:sz w:val="20"/>
        </w:rPr>
        <w:t>(deve comunque trattarsi di un interesse attuale e personale alla tutela di situazioni giuridicamente rilevanti)</w:t>
      </w:r>
      <w:r>
        <w:rPr>
          <w:i/>
        </w:rPr>
        <w:t>:</w:t>
      </w:r>
    </w:p>
    <w:p>
      <w:pPr>
        <w:pStyle w:val="Normal"/>
        <w:autoSpaceDE w:val="false"/>
        <w:rPr>
          <w:rFonts w:ascii="Wingdings" w:hAnsi="Wingdings" w:cs="Wingdings"/>
          <w:i/>
          <w:i/>
        </w:rPr>
      </w:pPr>
      <w:r>
        <w:rPr>
          <w:rFonts w:cs="Wingdings" w:ascii="Wingdings" w:hAnsi="Wingdings"/>
          <w:i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0" w:name="__Fieldmark__201_2443992737"/>
      <w:bookmarkStart w:id="91" w:name="__Fieldmark__201_2443992737"/>
      <w:bookmarkEnd w:id="9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atto notarile 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2" w:name="__Fieldmark__202_2443992737"/>
      <w:bookmarkStart w:id="93" w:name="__Fieldmark__202_2443992737"/>
      <w:bookmarkEnd w:id="9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 presentazione progetto edilizio 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4" w:name="__Fieldmark__203_2443992737"/>
      <w:bookmarkStart w:id="95" w:name="__Fieldmark__203_2443992737"/>
      <w:bookmarkEnd w:id="9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 documentazione personale 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6" w:name="__Fieldmark__204_2443992737"/>
      <w:bookmarkStart w:id="97" w:name="__Fieldmark__204_2443992737"/>
      <w:bookmarkEnd w:id="9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presunta lesione di interessi 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8" w:name="__Fieldmark__205_2443992737"/>
      <w:bookmarkStart w:id="99" w:name="__Fieldmark__205_2443992737"/>
      <w:bookmarkEnd w:id="9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 controversia  -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0" w:name="__Fieldmark__206_2443992737"/>
      <w:bookmarkStart w:id="101" w:name="__Fieldmark__206_2443992737"/>
      <w:bookmarkEnd w:id="10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mutuo 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2" w:name="__Fieldmark__207_2443992737"/>
      <w:bookmarkStart w:id="103" w:name="__Fieldmark__207_2443992737"/>
      <w:bookmarkEnd w:id="10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(</w:t>
      </w:r>
      <w:r>
        <w:rPr>
          <w:i/>
          <w:sz w:val="20"/>
        </w:rPr>
        <w:t>altro</w:t>
      </w:r>
      <w:r>
        <w:rPr/>
        <w:t xml:space="preserve">)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/>
        <w:t xml:space="preserve">Addì, lì, </w:t>
      </w:r>
      <w:r>
        <w:fldChar w:fldCharType="begin">
          <w:ffData>
            <w:name w:val="Testo17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7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7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ind w:left="5387" w:hanging="0"/>
        <w:jc w:val="center"/>
        <w:rPr/>
      </w:pPr>
      <w:r>
        <w:rPr/>
        <w:t xml:space="preserve">Il Richiedente in fede </w:t>
      </w:r>
    </w:p>
    <w:p>
      <w:pPr>
        <w:pStyle w:val="Normal"/>
        <w:autoSpaceDE w:val="false"/>
        <w:ind w:left="5387" w:hanging="0"/>
        <w:jc w:val="center"/>
        <w:rPr/>
      </w:pPr>
      <w:r>
        <w:rPr/>
      </w:r>
    </w:p>
    <w:p>
      <w:pPr>
        <w:pStyle w:val="Normal"/>
        <w:autoSpaceDE w:val="false"/>
        <w:ind w:left="5387" w:hanging="0"/>
        <w:jc w:val="center"/>
        <w:rPr/>
      </w:pPr>
      <w:r>
        <w:rPr/>
        <w:t>________________________________</w:t>
      </w:r>
    </w:p>
    <w:p>
      <w:pPr>
        <w:pStyle w:val="Normal"/>
        <w:autoSpaceDE w:val="false"/>
        <w:ind w:left="538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firma)</w:t>
      </w:r>
    </w:p>
    <w:p>
      <w:pPr>
        <w:pStyle w:val="Normal"/>
        <w:autoSpaceDE w:val="false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4" w:space="1" w:color="000000"/>
        </w:pBdr>
        <w:autoSpaceDE w:val="false"/>
        <w:spacing w:lineRule="auto" w:line="360"/>
        <w:rPr>
          <w:b/>
          <w:b/>
        </w:rPr>
      </w:pPr>
      <w:r>
        <w:rPr>
          <w:b/>
        </w:rPr>
        <w:t>ATTO DI DELEGA</w:t>
      </w:r>
    </w:p>
    <w:p>
      <w:pPr>
        <w:pStyle w:val="Normal"/>
        <w:spacing w:lineRule="auto" w:line="360"/>
        <w:jc w:val="both"/>
        <w:rPr/>
      </w:pPr>
      <w:r>
        <w:rPr/>
        <w:t>Io sottoscritt</w:t>
      </w:r>
      <w:r>
        <w:fldChar w:fldCharType="begin">
          <w:ffData>
            <w:name w:val="Testo17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17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18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18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8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8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18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8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8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 Copy 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rPr/>
        <w:t xml:space="preserve">delega  </w:t>
      </w:r>
      <w:r>
        <w:fldChar w:fldCharType="begin">
          <w:ffData>
            <w:name w:val="Testo5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5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Sig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opra generalizzato: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4" w:name="__Fieldmark__234_2443992737"/>
      <w:bookmarkStart w:id="105" w:name="__Fieldmark__234_2443992737"/>
      <w:bookmarkEnd w:id="10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 xml:space="preserve">al ritiro della documentazione richiesta  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6" w:name="__Fieldmark__235_2443992737"/>
      <w:bookmarkStart w:id="107" w:name="__Fieldmark__235_2443992737"/>
      <w:bookmarkEnd w:id="10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</w:t>
        <w:tab/>
        <w:t>alla sola visione della pratica sopracitata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8" w:name="__Fieldmark__236_2443992737"/>
      <w:bookmarkStart w:id="109" w:name="__Fieldmark__236_2443992737"/>
      <w:bookmarkEnd w:id="10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(</w:t>
      </w:r>
      <w:r>
        <w:rPr>
          <w:i/>
          <w:sz w:val="20"/>
        </w:rPr>
        <w:t>altro</w:t>
      </w:r>
      <w:r>
        <w:rPr/>
        <w:t xml:space="preserve">) </w:t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/>
        <w:t>Allega documento di riconoscimento.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dì, lì, </w:t>
      </w:r>
      <w:r>
        <w:fldChar w:fldCharType="begin">
          <w:ffData>
            <w:name w:val="Testo19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9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ind w:left="5387" w:hanging="0"/>
        <w:jc w:val="center"/>
        <w:rPr/>
      </w:pPr>
      <w:r>
        <w:rPr/>
        <w:t xml:space="preserve">Il Delegante in fede </w:t>
      </w:r>
    </w:p>
    <w:p>
      <w:pPr>
        <w:pStyle w:val="Normal"/>
        <w:autoSpaceDE w:val="false"/>
        <w:ind w:left="5387" w:hanging="0"/>
        <w:jc w:val="center"/>
        <w:rPr/>
      </w:pPr>
      <w:r>
        <w:rPr/>
      </w:r>
    </w:p>
    <w:p>
      <w:pPr>
        <w:pStyle w:val="Normal"/>
        <w:autoSpaceDE w:val="false"/>
        <w:ind w:left="5387" w:hanging="0"/>
        <w:jc w:val="center"/>
        <w:rPr/>
      </w:pPr>
      <w:r>
        <w:rPr/>
        <w:t>________________________________</w:t>
      </w:r>
    </w:p>
    <w:p>
      <w:pPr>
        <w:pStyle w:val="Normal"/>
        <w:autoSpaceDE w:val="false"/>
        <w:ind w:left="538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firma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>(Spazio riservato all’ufficio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Costo Complessivo delle Copie  €. 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Richiesta evasa il  </w:t>
      </w:r>
      <w:r>
        <w:rPr>
          <w:szCs w:val="22"/>
        </w:rPr>
        <w:t>_________________</w:t>
      </w:r>
      <w:r>
        <w:rPr/>
        <w:t xml:space="preserve">  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firstLine="708"/>
        <w:rPr/>
      </w:pPr>
      <w:r>
        <w:rPr/>
        <w:t>L’INCARICATO</w:t>
        <w:tab/>
        <w:tab/>
        <w:tab/>
        <w:tab/>
        <w:tab/>
        <w:tab/>
        <w:tab/>
        <w:t xml:space="preserve">  IL RICEV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4" w:space="1" w:color="000000"/>
        </w:pBdr>
        <w:ind w:left="851" w:hanging="851"/>
        <w:jc w:val="both"/>
        <w:rPr/>
      </w:pPr>
      <w:r>
        <w:rPr>
          <w:b/>
          <w:sz w:val="20"/>
        </w:rPr>
        <w:t>N.B.</w:t>
      </w:r>
      <w:r>
        <w:rPr>
          <w:bCs/>
          <w:sz w:val="20"/>
        </w:rPr>
        <w:t xml:space="preserve">     a)  </w:t>
      </w:r>
      <w:r>
        <w:rPr>
          <w:sz w:val="18"/>
        </w:rPr>
        <w:t xml:space="preserve">La presente richiesta deve essere presentata con marca da bollo, solo nel caso di richiesta di copie conformi all’originale; </w:t>
      </w:r>
    </w:p>
    <w:p>
      <w:pPr>
        <w:pStyle w:val="Normal"/>
        <w:ind w:left="851" w:hanging="311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 xml:space="preserve">b) </w:t>
      </w:r>
      <w:r>
        <w:rPr>
          <w:bCs/>
          <w:sz w:val="20"/>
        </w:rPr>
        <w:t>Per i condoni non ancora definiti, la richiesta di copie può essere presentata esclusivamente dal proprietario o da un tecnico incaricato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sz w:val="16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120" w:after="0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. 04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3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a</dc:creator>
  <dc:description/>
  <cp:keywords/>
  <dc:language>en-US</dc:language>
  <cp:lastModifiedBy>Utente</cp:lastModifiedBy>
  <cp:lastPrinted>2014-02-12T12:01:00Z</cp:lastPrinted>
  <dcterms:modified xsi:type="dcterms:W3CDTF">2019-06-25T11:02:00Z</dcterms:modified>
  <cp:revision>24</cp:revision>
  <dc:subject/>
  <dc:title>AL SERVIZIO URBANISTICA – EDILIZIA</dc:title>
</cp:coreProperties>
</file>