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32"/>
              </w:rPr>
              <w:t xml:space="preserve">    </w:t>
            </w:r>
            <w:r>
              <w:rPr>
                <w:bCs/>
                <w:i/>
                <w:iCs/>
                <w:sz w:val="20"/>
                <w:szCs w:val="32"/>
              </w:rPr>
              <w:t>(</w:t>
            </w:r>
            <w:r>
              <w:rPr>
                <w:sz w:val="20"/>
              </w:rPr>
              <w:t xml:space="preserve">Marca da bollo </w:t>
            </w:r>
            <w:r>
              <w:rPr>
                <w:sz w:val="16"/>
              </w:rPr>
              <w:t>da euro 16,00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er l’esenzione vedi note informative</w:t>
            </w:r>
          </w:p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50382464"/>
            <w:bookmarkStart w:id="1" w:name="__Fieldmark__0_275038246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50382464"/>
            <w:bookmarkStart w:id="3" w:name="__Fieldmark__1_275038246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81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ICHIESTA  DI  CERTIFICATO  DI  DESTINAZIONE 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  <w:t>( art.30 del D.P.R. 06.06.2001, n.38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ICHIESTA  DI  CERTIFICATO  DI  DESTINAZIONE 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en-GB"/>
                        </w:rPr>
                        <w:t>( art.30 del D.P.R. 06.06.2001, n.38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76"/>
        <w:jc w:val="both"/>
        <w:rPr>
          <w:szCs w:val="22"/>
        </w:rPr>
      </w:pPr>
      <w:r>
        <w:rPr>
          <w:b w:val="false"/>
          <w:bCs/>
          <w:i w:val="false"/>
          <w:iCs/>
        </w:rPr>
        <w:t xml:space="preserve">Il rilascio del certificato di destinazione urbanistica, previsto dall’art.30 del D.P.R. n.380/2001, con l’indicazione di tutte le prescrizioni urbanistiche ed edilizie riguardanti l’immobile ubicato nel territorio di Carlentini in </w:t>
      </w:r>
      <w:r>
        <w:rPr>
          <w:b w:val="false"/>
          <w:sz w:val="16"/>
        </w:rPr>
        <w:t>(via/piazza/c.da)</w:t>
      </w:r>
      <w:r>
        <w:rPr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 w:val="false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i w:val="false"/>
          <w:szCs w:val="22"/>
          <w:lang w:val="en-US" w:eastAsia="en-US"/>
        </w:rPr>
      </w:r>
      <w:r>
        <w:rPr>
          <w:i w:val="false"/>
          <w:b w:val="false"/>
          <w:szCs w:val="22"/>
          <w:lang w:val="en-US" w:eastAsia="en-US"/>
        </w:rPr>
        <w:fldChar w:fldCharType="separate"/>
      </w:r>
      <w:r>
        <w:rPr>
          <w:b w:val="false"/>
          <w:i w:val="false"/>
          <w:szCs w:val="22"/>
          <w:lang w:val="en-US" w:eastAsia="en-US"/>
        </w:rPr>
        <w:t>     </w:t>
      </w:r>
      <w:r/>
      <w:r>
        <w:rPr>
          <w:i w:val="false"/>
          <w:b w:val="false"/>
          <w:szCs w:val="22"/>
          <w:lang w:val="en-US" w:eastAsia="en-US"/>
        </w:rPr>
        <w:fldChar w:fldCharType="end"/>
      </w:r>
      <w:r>
        <w:rPr>
          <w:b w:val="false"/>
          <w:i w:val="false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>Identificato all’Agenzia del Territorio</w:t>
      </w:r>
      <w:r>
        <w:rPr>
          <w:szCs w:val="20"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szCs w:val="20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2750382464"/>
      <w:bookmarkStart w:id="5" w:name="__Fieldmark__28_2750382464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szCs w:val="20"/>
        </w:rPr>
        <w:t xml:space="preserve">nel N.C.T. </w:t>
      </w:r>
      <w:r>
        <w:rPr>
          <w:sz w:val="20"/>
          <w:szCs w:val="20"/>
        </w:rPr>
        <w:t xml:space="preserve">(nuovo catasto terreni) </w:t>
      </w:r>
      <w:r>
        <w:rPr>
          <w:sz w:val="16"/>
          <w:szCs w:val="20"/>
        </w:rPr>
        <w:t>(trascrivere di seguito i riferimenti catastali – foglio/i e mappale/i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szCs w:val="20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2750382464"/>
      <w:bookmarkStart w:id="7" w:name="__Fieldmark__30_2750382464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szCs w:val="20"/>
        </w:rPr>
        <w:t xml:space="preserve">nel N.C.E.U. </w:t>
      </w:r>
      <w:r>
        <w:rPr>
          <w:sz w:val="20"/>
          <w:szCs w:val="20"/>
        </w:rPr>
        <w:t xml:space="preserve">(nuovo catasto edilizio urbano) </w:t>
      </w:r>
      <w:r>
        <w:rPr>
          <w:sz w:val="16"/>
          <w:szCs w:val="20"/>
        </w:rPr>
        <w:t>(trascrivere di seguito i riferimenti catastali – foglio/i, mappale/i e subalterno/i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.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/>
        <w:t>DICHIARA  inoltre</w:t>
      </w:r>
      <w:r>
        <w:rPr>
          <w:b w:val="false"/>
          <w:i w:val="false"/>
          <w:sz w:val="24"/>
          <w:szCs w:val="24"/>
        </w:rPr>
        <w:t>, ai sensi del D.P.R. 28 dicembre 2000, n.445,</w:t>
      </w:r>
    </w:p>
    <w:p>
      <w:pPr>
        <w:pStyle w:val="Heading3"/>
        <w:spacing w:lineRule="auto" w:line="24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  <w:szCs w:val="22"/>
        </w:rPr>
      </w:pPr>
      <w:r>
        <w:rPr>
          <w:rFonts w:cs="Trebuchet MS" w:ascii="Trebuchet MS" w:hAnsi="Trebuchet MS"/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che il certificato verrà utilizzato per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(barrare la casella interessata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16"/>
        <w:gridCol w:w="142"/>
        <w:gridCol w:w="425"/>
        <w:gridCol w:w="1701"/>
        <w:gridCol w:w="142"/>
        <w:gridCol w:w="425"/>
        <w:gridCol w:w="1985"/>
        <w:gridCol w:w="141"/>
        <w:gridCol w:w="426"/>
        <w:gridCol w:w="2409"/>
      </w:tblGrid>
      <w:tr>
        <w:trPr>
          <w:trHeight w:val="3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8" w:name="__Fieldmark__32_2750382464"/>
            <w:bookmarkStart w:id="9" w:name="__Fieldmark__32_2750382464"/>
            <w:bookmarkEnd w:id="9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Uso notarile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/>
              </w:rPr>
              <w:fldChar w:fldCharType="separate"/>
            </w:r>
            <w:bookmarkStart w:id="10" w:name="__Fieldmark__33_2750382464"/>
            <w:bookmarkStart w:id="11" w:name="__Fieldmark__33_2750382464"/>
            <w:bookmarkEnd w:id="11"/>
            <w:r/>
            <w:r>
              <w:rPr>
                <w:sz w:val="20"/>
                <w:szCs w:val="20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so Succession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12" w:name="__Fieldmark__34_2750382464"/>
            <w:bookmarkStart w:id="13" w:name="__Fieldmark__34_2750382464"/>
            <w:bookmarkEnd w:id="13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tivi Urbanistici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14" w:name="__Fieldmark__35_2750382464"/>
            <w:bookmarkStart w:id="15" w:name="__Fieldmark__35_2750382464"/>
            <w:bookmarkEnd w:id="15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glioramento Fondiario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84"/>
        <w:gridCol w:w="284"/>
        <w:gridCol w:w="425"/>
        <w:gridCol w:w="6520"/>
      </w:tblGrid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16" w:name="__Fieldmark__36_2750382464"/>
            <w:bookmarkStart w:id="17" w:name="__Fieldmark__36_2750382464"/>
            <w:bookmarkEnd w:id="17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tributo Agrico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18" w:name="__Fieldmark__37_2750382464"/>
            <w:bookmarkStart w:id="19" w:name="__Fieldmark__37_2750382464"/>
            <w:bookmarkEnd w:id="19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 xml:space="preserve">(altro)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e pertanto viene richiesto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arrare la casella interessata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13"/>
      </w:tblGrid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20" w:name="__Fieldmark__39_2750382464"/>
            <w:bookmarkStart w:id="21" w:name="__Fieldmark__39_2750382464"/>
            <w:bookmarkEnd w:id="21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In bollo, ai sensi dell’art.30 del D.P.R. n.380/2001, per gli usi consentiti dalla legge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22" w:name="__Fieldmark__40_2750382464"/>
            <w:bookmarkStart w:id="23" w:name="__Fieldmark__40_2750382464"/>
            <w:bookmarkEnd w:id="23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ente da bollo per uso successione, ai sensi dell’art.5 tabella “B” del D.P.R. 26.10.1972, n.642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24" w:name="__Fieldmark__41_2750382464"/>
            <w:bookmarkStart w:id="25" w:name="__Fieldmark__41_2750382464"/>
            <w:bookmarkEnd w:id="25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ente da bollo per miglioramento fondiario, ai sensi dell’art.60 della L.R. n.2/2002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26" w:name="__Fieldmark__42_2750382464"/>
            <w:bookmarkStart w:id="27" w:name="__Fieldmark__42_2750382464"/>
            <w:bookmarkEnd w:id="27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ente da bollo per contributo agricolo, ai sensi dell’art.60 della L.R. n.2/2002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28" w:name="__Fieldmark__43_2750382464"/>
            <w:bookmarkStart w:id="29" w:name="__Fieldmark__43_2750382464"/>
            <w:bookmarkEnd w:id="29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sente da bollo, ai sensi dall’art.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lang w:val="en-US" w:eastAsia="en-US"/>
              </w:rPr>
              <w:fldChar w:fldCharType="separate"/>
            </w:r>
            <w:r>
              <w:rPr>
                <w:sz w:val="20"/>
                <w:szCs w:val="32"/>
                <w:lang w:val="en-US" w:eastAsia="en-US"/>
              </w:rPr>
              <w:t>     </w:t>
            </w:r>
            <w:r>
              <w:rPr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lang w:val="en-US" w:eastAsia="en-US"/>
              </w:rPr>
              <w:fldChar w:fldCharType="end"/>
            </w:r>
            <w:r>
              <w:rPr>
                <w:sz w:val="20"/>
                <w:szCs w:val="32"/>
              </w:rPr>
              <w:t xml:space="preserve"> tabella “B” del D.P.R. 26.10.1972, n.642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30" w:name="__Fieldmark__45_2750382464"/>
            <w:bookmarkStart w:id="31" w:name="__Fieldmark__45_2750382464"/>
            <w:bookmarkEnd w:id="31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(altro)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outlineLvl w:val="9"/>
        <w:rPr/>
      </w:pPr>
      <w:r>
        <w:rPr>
          <w:bCs/>
        </w:rPr>
        <w:t>Allega inoltre, alla presente, la seguente documentazione</w:t>
      </w:r>
      <w:r>
        <w:rPr>
          <w:szCs w:val="22"/>
        </w:rPr>
        <w:t xml:space="preserve"> obbligatoria: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(barrare la casella interessata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13"/>
      </w:tblGrid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32" w:name="__Fieldmark__47_2750382464"/>
            <w:bookmarkStart w:id="33" w:name="__Fieldmark__47_2750382464"/>
            <w:bookmarkEnd w:id="33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Attestazione di versamento dei Diritti di Segreteria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34" w:name="__Fieldmark__48_2750382464"/>
            <w:bookmarkStart w:id="35" w:name="__Fieldmark__48_2750382464"/>
            <w:bookmarkEnd w:id="35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testazione di versamento di €. 2,58 per diritto d’urgenza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eastAsia="Arial Unicode MS"/>
              </w:rPr>
              <w:instrText xml:space="preserve"> FORMCHECKBOX </w:instrText>
            </w:r>
            <w:r>
              <w:rPr>
                <w:sz w:val="20"/>
                <w:szCs w:val="28"/>
                <w:rFonts w:eastAsia="Arial Unicode MS"/>
              </w:rPr>
              <w:fldChar w:fldCharType="separate"/>
            </w:r>
            <w:bookmarkStart w:id="36" w:name="__Fieldmark__49_2750382464"/>
            <w:bookmarkStart w:id="37" w:name="__Fieldmark__49_2750382464"/>
            <w:bookmarkEnd w:id="37"/>
            <w:r/>
            <w:r>
              <w:rPr>
                <w:sz w:val="20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di mappa catastale (terreni e/o fabbricati), di data non anteriore a mesi 3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38" w:name="__Fieldmark__50_2750382464"/>
            <w:bookmarkStart w:id="39" w:name="__Fieldmark__50_2750382464"/>
            <w:bookmarkEnd w:id="39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ura catastale (terreni e/o fabbricati), di data non anteriore a mesi 3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</w:rPr>
              <w:instrText xml:space="preserve"> FORMCHECKBOX </w:instrText>
            </w:r>
            <w:r>
              <w:rPr>
                <w:sz w:val="20"/>
                <w:szCs w:val="28"/>
              </w:rPr>
              <w:fldChar w:fldCharType="separate"/>
            </w:r>
            <w:bookmarkStart w:id="40" w:name="__Fieldmark__51_2750382464"/>
            <w:bookmarkStart w:id="41" w:name="__Fieldmark__51_2750382464"/>
            <w:bookmarkEnd w:id="41"/>
            <w:r/>
            <w:r>
              <w:rPr>
                <w:sz w:val="20"/>
                <w:szCs w:val="28"/>
              </w:rPr>
              <w:fldChar w:fldCharType="end"/>
            </w:r>
            <w:r>
              <w:rPr>
                <w:sz w:val="20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(altro)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>
          <w:sz w:val="20"/>
          <w:szCs w:val="20"/>
        </w:rPr>
        <w:t>Il sottoscritto, con la firma della presente, autorizza il Comune a raccogliere e trattare, per fini strettamente connessi a compiti istituzionali, nonché nei casi e nei modi previsti dal D.Lgs. n.196/2003, i propri dati personali, al fine di ottenere il provvedimento conclusiv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/>
        <w:t xml:space="preserve">Addì li,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00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1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18"/>
                <w:szCs w:val="18"/>
              </w:rPr>
              <w:t>Note  Informative: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Il certificato viene rilasciato entro 30 giorni dalla presentazione, come previsto dall’art.30 del D.P.R. n.380/2001, e deve essere ritirato nei seguenti orari di apertura al pubblico: Lunedì e Venerdì dalle ore 10:00 alle ore 12:00 ed il Mercoledì dalle ore 16:00 alle ore 18:00.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’esenzione dell’imposta di bollo sul certificato deve essere motivata, riportando i riferimenti normativi (sono esenti da bollo, nella fattispecie, le richieste per uso successione, miglioramento fondiario e contributo agricolo).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l versamento per i diritti di urgenza è disciplinato dalla deliberazione del Commissario Straordinario n.387 del 30.12.1999.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l certificato non è esente dal versamento dei diritti di segreteria,</w:t>
            </w:r>
            <w:r>
              <w:rPr>
                <w:sz w:val="18"/>
                <w:szCs w:val="18"/>
              </w:rPr>
              <w:t xml:space="preserve"> fatta eccezione se il richiedente è un soggetto pubblico.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 diritti di segreteria (vedi tabella sottostante), possono essere pagati sia tramite c/c postale n.11564960, intestato a: “</w:t>
            </w:r>
            <w:r>
              <w:rPr>
                <w:sz w:val="18"/>
                <w:szCs w:val="18"/>
              </w:rPr>
              <w:t>Tesoreria Comunale Carlentini”, specificando nella causale “</w:t>
            </w:r>
            <w:r>
              <w:rPr>
                <w:i/>
                <w:sz w:val="18"/>
                <w:szCs w:val="18"/>
                <w:u w:val="single"/>
              </w:rPr>
              <w:t>Diritti di segreteria</w:t>
            </w:r>
            <w:r>
              <w:rPr>
                <w:sz w:val="18"/>
                <w:szCs w:val="18"/>
              </w:rPr>
              <w:t>”, sia presso l’ufficio competente al momento del rilascio del certificato.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41" w:hanging="34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er il certificato da rilasciare deve essere prodotta una marca da bollo da €.16,00, fatte eccezione per i casi di esenzione.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00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18"/>
                <w:szCs w:val="18"/>
              </w:rPr>
              <w:t>Tabella dei diritti di segreteria</w:t>
            </w:r>
            <w:r>
              <w:rPr>
                <w:rFonts w:eastAsia="Arial Unicode MS"/>
                <w:sz w:val="18"/>
                <w:szCs w:val="18"/>
              </w:rPr>
              <w:t xml:space="preserve"> (disciplinati dalla Delibera di C.C. n.</w:t>
            </w:r>
            <w:r>
              <w:rPr>
                <w:sz w:val="18"/>
                <w:szCs w:val="18"/>
              </w:rPr>
              <w:t>14  del 26.03.2010)</w:t>
            </w:r>
            <w:r>
              <w:rPr>
                <w:rFonts w:eastAsia="Arial Unicode MS"/>
                <w:b/>
                <w:bCs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no a n.10 mappali €. 18,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er ogni mappale successivo €. 2,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ariffa massima €. 51,00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Pag.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  <w:r>
      <w:rPr>
        <w:rStyle w:val="PageNumber"/>
        <w:rFonts w:eastAsia="Batang;바탕" w:cs="Batang;바탕" w:ascii="Batang;바탕" w:hAnsi="Batang;바탕"/>
        <w:sz w:val="16"/>
        <w:szCs w:val="16"/>
      </w:rPr>
      <w:t xml:space="preserve"> di </w:t>
    </w:r>
    <w:r>
      <w:rPr>
        <w:rStyle w:val="PageNumber"/>
        <w:rFonts w:eastAsia="Batang;바탕" w:cs="Batang;바탕" w:ascii="Batang;바탕" w:hAnsi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 w:cs="Batang;바탕" w:ascii="Batang;바탕" w:hAnsi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separate"/>
    </w:r>
    <w:r>
      <w:rPr>
        <w:rStyle w:val="PageNumber"/>
        <w:sz w:val="16"/>
        <w:szCs w:val="16"/>
        <w:rFonts w:eastAsia="Batang;바탕" w:cs="Batang;바탕" w:ascii="Batang;바탕" w:hAnsi="Batang;바탕"/>
      </w:rPr>
      <w:t>2</w:t>
    </w:r>
    <w:r>
      <w:rPr>
        <w:rStyle w:val="PageNumber"/>
        <w:sz w:val="16"/>
        <w:szCs w:val="16"/>
        <w:rFonts w:eastAsia="Batang;바탕" w:cs="Batang;바탕" w:ascii="Batang;바탕" w:hAnsi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48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7"/>
        </w:tabs>
        <w:ind w:left="48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6:00Z</dcterms:created>
  <dc:creator>Utente</dc:creator>
  <dc:description/>
  <cp:keywords/>
  <dc:language>en-US</dc:language>
  <cp:lastModifiedBy>Utente</cp:lastModifiedBy>
  <dcterms:modified xsi:type="dcterms:W3CDTF">2019-06-25T11:01:00Z</dcterms:modified>
  <cp:revision>24</cp:revision>
  <dc:subject/>
  <dc:title/>
</cp:coreProperties>
</file>